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народного образования мэрии Тулу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Шерагу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кур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амень преткновения в химии – решение задач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8  классов общеобразовательных уч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</w:t>
      </w:r>
      <w:r>
        <w:rPr>
          <w:b/>
          <w:sz w:val="32"/>
          <w:szCs w:val="32"/>
        </w:rPr>
        <w:t>Сокольская Елена Валер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хим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У «Шерагуль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агул</w:t>
      </w:r>
    </w:p>
    <w:p>
      <w:pPr>
        <w:sectPr>
          <w:footerReference w:type="default" r:id="rId2"/>
          <w:type w:val="nextPage"/>
          <w:pgSz w:w="12240" w:h="15840"/>
          <w:pgMar w:left="1247" w:right="126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580" w:leader="none"/>
          <w:tab w:val="center" w:pos="4866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Пояснительная записка</w:t>
      </w:r>
    </w:p>
    <w:p>
      <w:pPr>
        <w:pStyle w:val="Normal"/>
        <w:ind w:left="36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3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пределяет содержание базового уровня для учащихся 8 классов в соответствии с федеральным стандартом школьного химического образования и концентрической концепцией.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онкретизирует содержание предметных тем образовательного стандарта, дает 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ыполняет две основные функции: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36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включает три раздела: пояснительную записку; основное содержание с  распределением учебных часов по темам курса и  последовательность изучения тем; требования к уровню подготовки  учащихся, освоивших курс.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проблемами в изучении  химии являются  расчетные задачи, которые составляют трудности для учащихся  не только на уроках, но и при сдаче выпускных экзаменов. Данный курс  помогает закрепить  знания, умения и навыки освоения  алгоритмов решения типичных химических задач. </w:t>
      </w:r>
    </w:p>
    <w:p>
      <w:pPr>
        <w:sectPr>
          <w:footerReference w:type="default" r:id="rId3"/>
          <w:type w:val="nextPage"/>
          <w:pgSz w:w="12240" w:h="15840"/>
          <w:pgMar w:left="124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 час в неделю. Всего 34 часа. Он направлен на интеграцию знаний и умений, приобретенных на уроках химии, восполнение пробелов  и закрепление пройденного материала; реализуется в обычных классах,  т.е. доступен для всех учеников. Содержание программы курса составляют знания о свойствах и строении</w:t>
      </w:r>
    </w:p>
    <w:p>
      <w:pPr>
        <w:pStyle w:val="Normal"/>
        <w:ind w:left="36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ств, их получении и применении, химических реакциях и основных законах химии.</w:t>
      </w:r>
    </w:p>
    <w:p>
      <w:pPr>
        <w:pStyle w:val="Normal"/>
        <w:ind w:left="36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ind w:left="360"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воить алгоритмы решений типовых химических задач, сформировать основы химического знания  как возможной области будущей практической деятельности, способствующих развитию интеллектуальных способностей, логического мышления и творческого потенциала учащихся.</w:t>
      </w:r>
    </w:p>
    <w:p>
      <w:pPr>
        <w:pStyle w:val="Normal"/>
        <w:ind w:left="36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воспитательные задачи:</w:t>
      </w:r>
    </w:p>
    <w:p>
      <w:pPr>
        <w:pStyle w:val="Normal"/>
        <w:numPr>
          <w:ilvl w:val="0"/>
          <w:numId w:val="7"/>
        </w:numPr>
        <w:ind w:left="720" w:right="16" w:hanging="360"/>
        <w:jc w:val="both"/>
        <w:rPr/>
      </w:pPr>
      <w:r>
        <w:rPr>
          <w:sz w:val="28"/>
          <w:szCs w:val="28"/>
        </w:rPr>
        <w:t>научить учащихся решать расчетные задачи и упражнения, изучаемые на уроках химии, используя  соответствующие алгоритмы;</w:t>
      </w:r>
    </w:p>
    <w:p>
      <w:pPr>
        <w:pStyle w:val="Normal"/>
        <w:numPr>
          <w:ilvl w:val="0"/>
          <w:numId w:val="10"/>
        </w:numPr>
        <w:ind w:left="720" w:right="16" w:hanging="360"/>
        <w:jc w:val="both"/>
        <w:rPr/>
      </w:pPr>
      <w:r>
        <w:rPr>
          <w:sz w:val="28"/>
          <w:szCs w:val="28"/>
        </w:rPr>
        <w:t>сформировать умения: сравнивать, анализировать, вычленять главное, доказывать, обобщать изученный материал;</w:t>
      </w:r>
    </w:p>
    <w:p>
      <w:pPr>
        <w:pStyle w:val="Normal"/>
        <w:numPr>
          <w:ilvl w:val="0"/>
          <w:numId w:val="10"/>
        </w:numPr>
        <w:ind w:left="720" w:right="16" w:hanging="360"/>
        <w:jc w:val="both"/>
        <w:rPr/>
      </w:pPr>
      <w:r>
        <w:rPr>
          <w:sz w:val="28"/>
          <w:szCs w:val="28"/>
        </w:rPr>
        <w:t>совершенствовать умения и навыки по решению задач и упражнений;</w:t>
      </w:r>
    </w:p>
    <w:p>
      <w:pPr>
        <w:pStyle w:val="Normal"/>
        <w:numPr>
          <w:ilvl w:val="0"/>
          <w:numId w:val="10"/>
        </w:numPr>
        <w:ind w:left="720" w:right="16" w:hanging="360"/>
        <w:jc w:val="both"/>
        <w:rPr/>
      </w:pPr>
      <w:r>
        <w:rPr>
          <w:sz w:val="28"/>
          <w:szCs w:val="28"/>
        </w:rPr>
        <w:t>пополнить и систематизировать знаний химического содержания;</w:t>
      </w:r>
    </w:p>
    <w:p>
      <w:pPr>
        <w:pStyle w:val="Normal"/>
        <w:numPr>
          <w:ilvl w:val="0"/>
          <w:numId w:val="10"/>
        </w:numPr>
        <w:ind w:left="720" w:right="16" w:hanging="360"/>
        <w:jc w:val="both"/>
        <w:rPr/>
      </w:pPr>
      <w:r>
        <w:rPr>
          <w:sz w:val="28"/>
          <w:szCs w:val="28"/>
        </w:rPr>
        <w:t>подготовить  к сдаче выпускного экзамена и  выбору профессии;</w:t>
      </w:r>
    </w:p>
    <w:p>
      <w:pPr>
        <w:pStyle w:val="Normal"/>
        <w:numPr>
          <w:ilvl w:val="0"/>
          <w:numId w:val="10"/>
        </w:numPr>
        <w:ind w:left="720" w:right="16" w:hanging="360"/>
        <w:jc w:val="both"/>
        <w:rPr/>
      </w:pPr>
      <w:r>
        <w:rPr>
          <w:sz w:val="28"/>
          <w:szCs w:val="28"/>
        </w:rPr>
        <w:t>развивать учебно – коммуникативные умения;</w:t>
      </w:r>
    </w:p>
    <w:p>
      <w:pPr>
        <w:pStyle w:val="Normal"/>
        <w:numPr>
          <w:ilvl w:val="0"/>
          <w:numId w:val="10"/>
        </w:numPr>
        <w:ind w:left="720" w:right="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ть знания химии, физики, математики и других наук посредством формул, уравнений, опорных схем. </w:t>
      </w:r>
    </w:p>
    <w:p>
      <w:pPr>
        <w:pStyle w:val="Normal"/>
        <w:ind w:left="36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left="360"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школьного компонента выделяется 1 час в неделю для занятий спецкурсом. Он может быть реализован в 8 классе, а также в 9 классе общеобразовательной школы.</w:t>
      </w:r>
    </w:p>
    <w:p>
      <w:pPr>
        <w:pStyle w:val="Normal"/>
        <w:ind w:left="360" w:right="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й основой  курса служат фундаментальные понятия и законы  химии:</w:t>
      </w:r>
    </w:p>
    <w:p>
      <w:pPr>
        <w:pStyle w:val="Normal"/>
        <w:numPr>
          <w:ilvl w:val="0"/>
          <w:numId w:val="15"/>
        </w:numPr>
        <w:ind w:left="360" w:right="16" w:hanging="0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 при химических превращениях;</w:t>
      </w:r>
    </w:p>
    <w:p>
      <w:pPr>
        <w:pStyle w:val="Normal"/>
        <w:numPr>
          <w:ilvl w:val="0"/>
          <w:numId w:val="15"/>
        </w:numPr>
        <w:ind w:left="360" w:right="16" w:hanging="0"/>
        <w:rPr>
          <w:sz w:val="28"/>
          <w:szCs w:val="28"/>
        </w:rPr>
      </w:pPr>
      <w:r>
        <w:rPr>
          <w:sz w:val="28"/>
          <w:szCs w:val="28"/>
        </w:rPr>
        <w:t>Понятия о генетической связи веществ;</w:t>
      </w:r>
    </w:p>
    <w:p>
      <w:pPr>
        <w:pStyle w:val="Normal"/>
        <w:numPr>
          <w:ilvl w:val="0"/>
          <w:numId w:val="15"/>
        </w:numPr>
        <w:ind w:left="360" w:right="16" w:hanging="0"/>
        <w:rPr>
          <w:sz w:val="28"/>
          <w:szCs w:val="28"/>
        </w:rPr>
      </w:pPr>
      <w:r>
        <w:rPr>
          <w:sz w:val="28"/>
          <w:szCs w:val="28"/>
        </w:rPr>
        <w:t>Физико – химические константы;</w:t>
      </w:r>
    </w:p>
    <w:p>
      <w:pPr>
        <w:pStyle w:val="Normal"/>
        <w:numPr>
          <w:ilvl w:val="0"/>
          <w:numId w:val="15"/>
        </w:numPr>
        <w:ind w:left="360" w:right="16" w:hanging="0"/>
        <w:rPr>
          <w:sz w:val="28"/>
          <w:szCs w:val="28"/>
        </w:rPr>
      </w:pPr>
      <w:r>
        <w:rPr>
          <w:sz w:val="28"/>
          <w:szCs w:val="28"/>
        </w:rPr>
        <w:t>Формулы вычисления количества, массы, массовой доли, объема веществ, выхода продукта реакции по сравнению с теоретически возможным;</w:t>
      </w:r>
    </w:p>
    <w:p>
      <w:pPr>
        <w:pStyle w:val="Normal"/>
        <w:numPr>
          <w:ilvl w:val="0"/>
          <w:numId w:val="15"/>
        </w:numPr>
        <w:ind w:left="360" w:right="16" w:hanging="0"/>
        <w:rPr>
          <w:sz w:val="28"/>
          <w:szCs w:val="28"/>
        </w:rPr>
      </w:pPr>
      <w:r>
        <w:rPr>
          <w:sz w:val="28"/>
          <w:szCs w:val="28"/>
        </w:rPr>
        <w:t>Алгоритмы построения термохимических уравнений и уравнений окисления сложных веществ;</w:t>
      </w:r>
    </w:p>
    <w:p>
      <w:pPr>
        <w:pStyle w:val="Normal"/>
        <w:numPr>
          <w:ilvl w:val="0"/>
          <w:numId w:val="15"/>
        </w:numPr>
        <w:ind w:left="360" w:right="16" w:hanging="0"/>
        <w:rPr>
          <w:sz w:val="28"/>
          <w:szCs w:val="28"/>
        </w:rPr>
      </w:pPr>
      <w:r>
        <w:rPr>
          <w:sz w:val="28"/>
          <w:szCs w:val="28"/>
        </w:rPr>
        <w:t>Алгоритмы решения задач с участием газов; растворенных веществ; веществ, содержащих примеси, находящихся в смеси.</w:t>
      </w:r>
    </w:p>
    <w:p>
      <w:pPr>
        <w:pStyle w:val="Normal"/>
        <w:ind w:left="36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24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left="360" w:right="-1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усматривает формирование у учащихся общеучебных</w:t>
      </w:r>
    </w:p>
    <w:p>
      <w:pPr>
        <w:pStyle w:val="Normal"/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, универсальных способов деятельности и ключевых компетенций. В этом направлении приоритетами для учебного предмета «Химия» 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выбор соответствующего алгоритма.</w:t>
      </w:r>
    </w:p>
    <w:p>
      <w:pPr>
        <w:pStyle w:val="Normal"/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изучения курса  </w:t>
      </w: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6"/>
        </w:numPr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о химической формуле молекулярную и молярную массы вещества;</w:t>
      </w:r>
    </w:p>
    <w:p>
      <w:pPr>
        <w:pStyle w:val="Normal"/>
        <w:numPr>
          <w:ilvl w:val="0"/>
          <w:numId w:val="16"/>
        </w:numPr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 по формуле массовую долю химического элемента в веществе;</w:t>
      </w:r>
    </w:p>
    <w:p>
      <w:pPr>
        <w:pStyle w:val="Normal"/>
        <w:numPr>
          <w:ilvl w:val="0"/>
          <w:numId w:val="16"/>
        </w:numPr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массовую долю растворяемого вещества  в растворе;</w:t>
      </w:r>
    </w:p>
    <w:p>
      <w:pPr>
        <w:pStyle w:val="Normal"/>
        <w:numPr>
          <w:ilvl w:val="0"/>
          <w:numId w:val="16"/>
        </w:numPr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о химическому уравнению массу и количество вещества одного из участвующих в реакции;</w:t>
      </w:r>
    </w:p>
    <w:p>
      <w:pPr>
        <w:pStyle w:val="Normal"/>
        <w:numPr>
          <w:ilvl w:val="0"/>
          <w:numId w:val="16"/>
        </w:numPr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менять изученные алгоритмы решения задач;</w:t>
      </w:r>
    </w:p>
    <w:p>
      <w:pPr>
        <w:pStyle w:val="Normal"/>
        <w:numPr>
          <w:ilvl w:val="0"/>
          <w:numId w:val="16"/>
        </w:numPr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матические знания для расчетов.</w:t>
      </w:r>
    </w:p>
    <w:p>
      <w:pPr>
        <w:pStyle w:val="Normal"/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разделов  курса</w:t>
      </w:r>
    </w:p>
    <w:p>
      <w:pPr>
        <w:pStyle w:val="Normal"/>
        <w:tabs>
          <w:tab w:val="clear" w:pos="708"/>
          <w:tab w:val="left" w:pos="9859" w:leader="none"/>
        </w:tabs>
        <w:ind w:left="360" w:right="-164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Программа включает в себя алгоритмы решения задач  общей и неорганической химии, состоит из 6 тем, итогового занятия. Большое внимание уделено самостоятельной индивидуальной - групповой работе учащихся, каждая тема предусматривает час такой работы.</w:t>
      </w:r>
    </w:p>
    <w:p>
      <w:pPr>
        <w:pStyle w:val="Normal"/>
        <w:tabs>
          <w:tab w:val="clear" w:pos="708"/>
          <w:tab w:val="left" w:pos="9900" w:leader="none"/>
        </w:tabs>
        <w:ind w:left="36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1 « Вычисления по химическим формулам», включает алгоритмы вычисления относительной атомной и молекулярной масс, массовой доли элементов и их массовых отношений. </w:t>
      </w:r>
    </w:p>
    <w:p>
      <w:pPr>
        <w:pStyle w:val="Normal"/>
        <w:tabs>
          <w:tab w:val="clear" w:pos="708"/>
          <w:tab w:val="left" w:pos="9900" w:leader="none"/>
        </w:tabs>
        <w:ind w:left="360" w:right="-164"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ме 2, рассчитанной на одиннадцать  часов, предметом изучения служат   алгоритмы вычислений по химическим уравнениям. Учащиеся приобретают навыки расчета   количества и массы  одного из вступивших или получившихся веществ по известной массе или количеству одного из реагентов (продуктов) реакции; закрепляют умения нахождения массы продукта реакции по сравнению с теоретически возможным, решают задачи с участием веществ, одно из которых взято в избытке и с участием веществ, находящихся в смеси, а также содержащих примеси.</w:t>
      </w:r>
    </w:p>
    <w:p>
      <w:pPr>
        <w:pStyle w:val="Normal"/>
        <w:tabs>
          <w:tab w:val="clear" w:pos="708"/>
          <w:tab w:val="left" w:pos="9900" w:leader="none"/>
        </w:tabs>
        <w:ind w:left="36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3 «Газовые законы», содержит алгоритмы решения задач с участием газов: нахождение количества вещества, массы, числа частиц; вычисление относительной платности газа и объемных отношений газов.</w:t>
      </w:r>
    </w:p>
    <w:p>
      <w:pPr>
        <w:pStyle w:val="Normal"/>
        <w:tabs>
          <w:tab w:val="clear" w:pos="708"/>
          <w:tab w:val="left" w:pos="9900" w:leader="none"/>
        </w:tabs>
        <w:ind w:left="36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ь часов спецкурса отведено на закрепление алгоритмов решения задач, с участием веществ, находящихся в растворах. Учащиеся вычисляют массу и массовую долю растворенного вещества, массу воды, объем газообразного растворенного вещества. Кроме того, углубляют знания, учатся решать задачи на определение молярной концентрации раствора, на их разбавление и смешение.</w:t>
      </w:r>
    </w:p>
    <w:p>
      <w:pPr>
        <w:pStyle w:val="Normal"/>
        <w:tabs>
          <w:tab w:val="clear" w:pos="708"/>
          <w:tab w:val="left" w:pos="9900" w:leader="none"/>
        </w:tabs>
        <w:ind w:left="360" w:right="-16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ая тему 5 «Тепловой эффект химической реакции», в течение трех часов, закрепляют навыки составления термохимических уравнений и вычисления теплового эффекта.</w:t>
      </w:r>
    </w:p>
    <w:p>
      <w:pPr>
        <w:pStyle w:val="Normal"/>
        <w:tabs>
          <w:tab w:val="clear" w:pos="708"/>
          <w:tab w:val="left" w:pos="9900" w:leader="none"/>
        </w:tabs>
        <w:ind w:left="360" w:right="-164"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ельная тема направлена на обобщение знаний посредством решения комбинированных задач. Контроль знаний осуществляется самостоятельными работами, предусмотренными  в конце изучения каждой темы.</w:t>
      </w:r>
    </w:p>
    <w:p>
      <w:pPr>
        <w:pStyle w:val="Normal"/>
        <w:tabs>
          <w:tab w:val="clear" w:pos="708"/>
          <w:tab w:val="left" w:pos="9720" w:leader="none"/>
        </w:tabs>
        <w:ind w:left="360" w:right="-16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итоговом занятии проводится контрольная работа, позволяющая определить уровень овладения  навыками оперирования алгоритмами решения задач.</w:t>
      </w:r>
    </w:p>
    <w:p>
      <w:pPr>
        <w:pStyle w:val="Normal"/>
        <w:ind w:left="540" w:right="-16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ализации программы имеются дополнительные источники информации: литература для учителя (приложение № 1) и учащихся (приложение № 2); справочные материалы, собранные в специальные папки, различные разноуровневые карточки в том числе УДК (Универсальные Дидактические Карточки).</w:t>
      </w:r>
    </w:p>
    <w:p>
      <w:pPr>
        <w:pStyle w:val="Normal"/>
        <w:ind w:left="360" w:right="-164" w:firstLine="360"/>
        <w:jc w:val="both"/>
        <w:rPr/>
      </w:pPr>
      <w:r>
        <w:rPr>
          <w:b/>
          <w:i/>
          <w:sz w:val="28"/>
          <w:szCs w:val="28"/>
        </w:rPr>
        <w:t>Программа курса построена с учетом индивидуальных особенностей учащихся: задания распределены по уровням  А, В, С. Это позволяет создать на уроке индивидуальную образовательную траекторию для каждого ученика. Особое место отведено взаимообучению: на каждом уроке, кроме контрольного, предлагаются задания для групповой самостоятельной работы, в ходе которой ученики могут помогать друг другу. Учащиеся третьего уровня выступают в роли констультантов. Домашние задания также дифференцированы</w:t>
      </w:r>
      <w:r>
        <w:rPr>
          <w:b/>
          <w:sz w:val="28"/>
          <w:szCs w:val="28"/>
        </w:rPr>
        <w:t>.</w:t>
      </w:r>
    </w:p>
    <w:p>
      <w:pPr>
        <w:pStyle w:val="Normal"/>
        <w:ind w:left="540" w:right="-1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омненно, что занятия курсом помогут учащимся лучше усвоить  алгоритмы решения химических задач разных типов, а следовательно повысить рейтинг предмета. </w:t>
      </w:r>
    </w:p>
    <w:p>
      <w:pPr>
        <w:sectPr>
          <w:footerReference w:type="default" r:id="rId5"/>
          <w:type w:val="nextPage"/>
          <w:pgSz w:w="12240" w:h="15840"/>
          <w:pgMar w:left="124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3F3F3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10" w:leader="none"/>
          <w:tab w:val="right" w:pos="10593" w:leader="none"/>
        </w:tabs>
        <w:ind w:left="227" w:right="567" w:hanging="0"/>
        <w:rPr>
          <w:lang w:val="en-US"/>
        </w:rPr>
      </w:pPr>
      <w:r>
        <w:rPr>
          <w:lang w:val="en-US"/>
        </w:rPr>
        <w:tab/>
        <w:t xml:space="preserve">                   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229235" cy="2540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pt;mso-wrap-distance-left:0pt;mso-wrap-distance-right:0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27" w:right="567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7.3pt;width:144.7pt;height:17.2pt;mso-wrap-style:none;v-text-anchor:middle;mso-position-vertical:top" type="_x0000_t136">
            <v:path textpathok="t"/>
            <v:textpath on="t" fitshape="t" string="Содержание курса: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ind w:left="227" w:right="567" w:hanging="0"/>
        <w:jc w:val="center"/>
        <w:rPr/>
      </w:pPr>
      <w:r>
        <w:rPr/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567" w:hanging="0"/>
        <w:jc w:val="center"/>
        <w:rPr/>
      </w:pPr>
      <w:r>
        <w:rPr>
          <w:b/>
          <w:sz w:val="28"/>
          <w:szCs w:val="28"/>
        </w:rPr>
        <w:t>Тема 1. Вычисления по химическим формулам (3 ч)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. Относительная молекулярная масса. Массовая доля элемента. Массовые отношения.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567" w:hanging="0"/>
        <w:jc w:val="center"/>
        <w:rPr/>
      </w:pPr>
      <w:r>
        <w:rPr>
          <w:b/>
          <w:sz w:val="28"/>
          <w:szCs w:val="28"/>
        </w:rPr>
        <w:t>Тема 2. Вычисления по химическим уравнениям (10 ч)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количества и массы одного из вступивших или получившихся  в результате реакции веществ по известной массе или количеству одного из реагентов (продуктов)  реакции. Нахождение массы продукта реакции по сравнению с теоретически возможной. Решение задач с участием веществ, одно из которых в избытке. Нахождение объема растворенного вещества по заданной массе продукта реакции. Решение задач с участием веществ, находящихся в смеси, содержащих примеси.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567" w:hanging="0"/>
        <w:jc w:val="center"/>
        <w:rPr/>
      </w:pPr>
      <w:r>
        <w:rPr>
          <w:b/>
          <w:sz w:val="28"/>
          <w:szCs w:val="28"/>
        </w:rPr>
        <w:t>Тема 3. Газовые законы (7 ч)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дач с участием газов: нахождение количества вещества, массы, числа частиц. Определение относительной плотности газа. Вычисление объемов газов в смеси. Объемные отношения газов.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567" w:hanging="0"/>
        <w:jc w:val="center"/>
        <w:rPr/>
      </w:pPr>
      <w:r>
        <w:rPr>
          <w:b/>
          <w:sz w:val="28"/>
          <w:szCs w:val="28"/>
        </w:rPr>
        <w:t>Тема 4. Растворы (7 ч)</w:t>
      </w:r>
    </w:p>
    <w:p>
      <w:pPr>
        <w:pStyle w:val="Normal"/>
        <w:ind w:left="227" w:right="567" w:hanging="0"/>
        <w:jc w:val="center"/>
        <w:rPr/>
      </w:pPr>
      <w:r>
        <w:rPr>
          <w:sz w:val="28"/>
          <w:szCs w:val="28"/>
        </w:rPr>
        <w:t>Вычисление массы и массовой доли растворенного веще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числение массы воды. Вычисление объема газообразного растворенного вещества. Определение молярной концентрации раствора. Решение задач на разбавление и смешение раство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2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567" w:hanging="0"/>
        <w:jc w:val="center"/>
        <w:rPr/>
      </w:pPr>
      <w:r>
        <w:rPr>
          <w:b/>
          <w:sz w:val="28"/>
          <w:szCs w:val="28"/>
        </w:rPr>
        <w:t>Тема 5.Тепловой эффект химической реакции. (3 ч)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уравнений окисления сложных веществ.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числение теплового эффекта реакции по термохимическому уравнению.</w:t>
      </w:r>
    </w:p>
    <w:p>
      <w:pPr>
        <w:pStyle w:val="Normal"/>
        <w:ind w:left="22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567" w:hanging="0"/>
        <w:jc w:val="center"/>
        <w:rPr/>
      </w:pPr>
      <w:r>
        <w:rPr>
          <w:b/>
          <w:sz w:val="28"/>
          <w:szCs w:val="28"/>
        </w:rPr>
        <w:t>Тема 6. Решение комбинированных задач (2 ч)</w:t>
      </w:r>
    </w:p>
    <w:p>
      <w:pPr>
        <w:pStyle w:val="Normal"/>
        <w:ind w:left="22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ind w:left="22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720" w:right="35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2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спец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Камень преткновения в химии – решение задач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7"/>
          <w:type w:val="nextPage"/>
          <w:pgSz w:w="12240" w:h="15840"/>
          <w:pgMar w:left="720" w:right="36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(34 ч. -  1 ч в неделю)</w:t>
      </w:r>
    </w:p>
    <w:p>
      <w:pPr>
        <w:pStyle w:val="Normal"/>
        <w:spacing w:lineRule="atLeast" w:line="40"/>
        <w:ind w:left="57" w:right="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86"/>
        <w:gridCol w:w="5137"/>
        <w:gridCol w:w="1950"/>
        <w:gridCol w:w="1898"/>
        <w:gridCol w:w="22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ема кур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 Вычисления по химическим формул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тносительной молекулярной массы и массы молекулы в грамм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фференцированная работа по карточка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элемента в сложном вещест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отно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фференцированная работа по карточка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стейшей формулы соединения по массовым долям элемен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фференцированная работа по карточкам.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химическим формул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–групповая самостоятельная работа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очки химических превращений веще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опорным конспектам, самостоятельная индивидуальная работа по дифференцированным карточкам.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ы продукта реакции по известной массе или количеству исходного вещ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решению типовых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а одного из реагирующих веществ по заданной массе продукта реа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к (недостато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 на нахождение количества вещества, массы или объе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900555</wp:posOffset>
                      </wp:positionH>
                      <wp:positionV relativeFrom="paragraph">
                        <wp:posOffset>-693420</wp:posOffset>
                      </wp:positionV>
                      <wp:extent cx="2861310" cy="5721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12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а 2. Вычисления по химическим уравнениям ( 10 ч)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49.65pt;margin-top:-54.65pt;width:225.2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2. Вычисления по химическим уравнениям ( 10 ч)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выход продукта по сравнению с теоретически возможны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ы или объема практически полученного вещества по известной массовой (объемной) доле выхода вещ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43 – д/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ещества в сме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- 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участием веществ, содержащих примес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- 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т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по химическим уравне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работа по разноуровневым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Газовые законы (8ч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личества вещества и массы по известному объ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-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личества вещества по известному числу частиц этого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числа частиц по известной масс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ы вещества по известному количе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– 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Газовые законы (8ч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носительной плотности га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 парн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ов газов  в смеси по известному объему смеси и массе смес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ные отношения га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– 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 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вые зак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– 1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о разноуровневым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Раство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 ч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овой доли растворенного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-1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ы растворенного вещества и массы 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– 1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а газообразного растворенного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1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ы воды по известному объему растворенного вещества и массовой доле растворенного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– 1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лярной концентрации раств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– 1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Раство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 ч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бавление и смешение растворов (правило крес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– 1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 1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о разноуровневым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пловой эффект (3 ч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окисления сложных веще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– 1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малых группах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еплового эффекта реакции по термохимическому уравн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– 1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групповая работа (взаимооб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ой эфф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– 1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о разноуровневым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Заключ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ч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– 1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арная работа (взаимооцени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1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о разноуровневым карточкам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720" w:right="1620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урочные разработки уроков спецкурса</w:t>
      </w:r>
    </w:p>
    <w:p>
      <w:pPr>
        <w:sectPr>
          <w:footerReference w:type="default" r:id="rId9"/>
          <w:type w:val="nextPage"/>
          <w:pgSz w:w="12240" w:h="15840"/>
          <w:pgMar w:left="720" w:right="900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Камень преткновения в химии – решение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относительной молекулярной массы вещества и массы молекулы в граммах.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u w:val="single"/>
              </w:rPr>
              <w:t>Формула</w:t>
            </w:r>
            <w:r>
              <w:rPr>
                <w:b/>
              </w:rPr>
              <w:t xml:space="preserve">:  </w:t>
            </w:r>
            <w:r>
              <w:rPr/>
              <w:t>М</w:t>
            </w:r>
            <w:r>
              <w:rPr>
                <w:lang w:val="en-US"/>
              </w:rPr>
              <w:t>r</w:t>
            </w:r>
            <w:r>
              <w:rPr/>
              <w:t xml:space="preserve"> = А</w:t>
            </w:r>
            <w:r>
              <w:rPr>
                <w:lang w:val="en-US"/>
              </w:rPr>
              <w:t>r</w:t>
            </w:r>
            <w:r>
              <w:rPr/>
              <w:t xml:space="preserve"> (Э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  <w:r>
              <w:rPr>
                <w:rFonts w:cs="Lucida Fax;Georgia" w:ascii="Lucida Fax;Georgia" w:hAnsi="Lucida Fax;Georgia"/>
                <w:sz w:val="28"/>
                <w:szCs w:val="28"/>
              </w:rPr>
              <w:t>•</w:t>
            </w:r>
            <w:r>
              <w:rPr/>
              <w:t xml:space="preserve"> Индекс (и) Э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lang w:val="en-US"/>
              </w:rPr>
              <w:t>r</w:t>
            </w:r>
            <w:r>
              <w:rPr/>
              <w:t xml:space="preserve"> (Э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Lucida Fax;Georgia" w:ascii="Lucida Fax;Georgia" w:hAnsi="Lucida Fax;Georgia"/>
                <w:sz w:val="28"/>
                <w:szCs w:val="28"/>
              </w:rPr>
              <w:t>•</w:t>
            </w:r>
            <w:r>
              <w:rPr/>
              <w:t xml:space="preserve"> и ( Э</w:t>
            </w:r>
            <w:r>
              <w:rPr>
                <w:vertAlign w:val="subscript"/>
              </w:rPr>
              <w:t>2</w:t>
            </w:r>
            <w:r>
              <w:rPr/>
              <w:t>) + А</w:t>
            </w:r>
            <w:r>
              <w:rPr>
                <w:lang w:val="en-US"/>
              </w:rPr>
              <w:t>r</w:t>
            </w:r>
            <w:r>
              <w:rPr/>
              <w:t xml:space="preserve"> (Э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  <w:r>
              <w:rPr>
                <w:rFonts w:cs="Lucida Fax;Georgia" w:ascii="Lucida Fax;Georgia" w:hAnsi="Lucida Fax;Georgia"/>
                <w:sz w:val="28"/>
                <w:szCs w:val="28"/>
              </w:rPr>
              <w:t>•</w:t>
            </w:r>
            <w:r>
              <w:rPr/>
              <w:t xml:space="preserve"> и ( Э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u w:val="single"/>
        </w:rPr>
        <w:t>Алгоритм 1</w:t>
      </w:r>
      <w:r>
        <w:rPr>
          <w:b/>
        </w:rPr>
        <w:t xml:space="preserve"> (</w:t>
      </w:r>
      <w:r>
        <w:rPr/>
        <w:t>19,прилож 1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числение относительной молекулярной массы вещества и массы молекулы в грамм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Задание: </w:t>
      </w:r>
      <w:r>
        <w:rPr/>
        <w:t>Вычислить относительную молекулярную массу серной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и массу молекулы в граммах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</w:tc>
      </w:tr>
      <w:tr>
        <w:trPr>
          <w:trHeight w:val="8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Записать молекулярную формулу серной кисл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считать по формуле относительную молекулярную масс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= 2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/>
              <w:t>1 + 32 + 4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/>
              <w:t xml:space="preserve"> 16 = 98 </w:t>
            </w:r>
          </w:p>
        </w:tc>
      </w:tr>
      <w:tr>
        <w:trPr>
          <w:trHeight w:val="8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ерейти к молярной масс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= 98 г/ моль.</w:t>
            </w:r>
          </w:p>
        </w:tc>
      </w:tr>
      <w:tr>
        <w:trPr>
          <w:trHeight w:val="8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йти массу молекулы в граммах, поделив массу 1 моль на число молекул в моле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А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= 98 г./ (6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/>
              <w:t xml:space="preserve"> 10 </w:t>
            </w:r>
            <w:r>
              <w:rPr>
                <w:vertAlign w:val="superscript"/>
              </w:rPr>
              <w:t>23</w:t>
            </w:r>
            <w:r>
              <w:rPr/>
              <w:t xml:space="preserve">) = 16,3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/>
              <w:t xml:space="preserve"> 10 </w:t>
            </w:r>
            <w:r>
              <w:rPr>
                <w:vertAlign w:val="superscript"/>
              </w:rPr>
              <w:t>-23</w:t>
            </w:r>
            <w:r>
              <w:rPr/>
              <w:t xml:space="preserve"> г.</w:t>
            </w:r>
          </w:p>
        </w:tc>
      </w:tr>
      <w:tr>
        <w:trPr>
          <w:trHeight w:val="8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Записать отв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твет:</w:t>
            </w:r>
            <w:r>
              <w:rPr/>
              <w:t xml:space="preserve"> Относительная молекулярная масса молекулы серной кислоты равна 98. Масса молекулы серной кислота равна 16,3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/>
              <w:t xml:space="preserve"> 10 </w:t>
            </w:r>
            <w:r>
              <w:rPr>
                <w:vertAlign w:val="superscript"/>
              </w:rPr>
              <w:t>-23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амостоятельной работы (14, прилож 1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9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читайте значения относительной молекулярной массы и массы молекулы в граммах сложных веществ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HF, 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, NaCl, NO</w:t>
            </w:r>
            <w:r>
              <w:rPr>
                <w:b/>
                <w:i/>
                <w:vertAlign w:val="subscript"/>
                <w:lang w:val="en-US"/>
              </w:rPr>
              <w:t xml:space="preserve">2 </w:t>
            </w:r>
            <w:r>
              <w:rPr>
                <w:b/>
                <w:i/>
                <w:lang w:val="en-US"/>
              </w:rPr>
              <w:t>, CaBr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, 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читайте значения относительной молекулярной массы и массы молекулы в граммах сложных веществ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PO</w:t>
            </w:r>
            <w:r>
              <w:rPr>
                <w:b/>
                <w:i/>
                <w:vertAlign w:val="subscript"/>
                <w:lang w:val="en-US"/>
              </w:rPr>
              <w:t xml:space="preserve">4 </w:t>
            </w:r>
            <w:r>
              <w:rPr>
                <w:b/>
                <w:i/>
                <w:lang w:val="en-US"/>
              </w:rPr>
              <w:t>, FeCl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, Ca(HCO</w:t>
            </w:r>
            <w:r>
              <w:rPr>
                <w:b/>
                <w:i/>
                <w:vertAlign w:val="subscript"/>
                <w:lang w:val="en-US"/>
              </w:rPr>
              <w:t xml:space="preserve">3 </w:t>
            </w:r>
            <w:r>
              <w:rPr>
                <w:b/>
                <w:i/>
                <w:lang w:val="en-US"/>
              </w:rPr>
              <w:t>)</w:t>
            </w:r>
            <w:r>
              <w:rPr>
                <w:b/>
                <w:i/>
                <w:vertAlign w:val="subscript"/>
                <w:lang w:val="en-US"/>
              </w:rPr>
              <w:t xml:space="preserve">2 </w:t>
            </w:r>
            <w:r>
              <w:rPr>
                <w:b/>
                <w:i/>
                <w:lang w:val="en-US"/>
              </w:rPr>
              <w:t>, A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  <w:lang w:val="en-US"/>
              </w:rPr>
              <w:t xml:space="preserve">3 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читайте значения относительной молекулярной массы и массы молекулы в граммах распространенных минералов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) кварц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  <w:r>
              <w:rPr>
                <w:b/>
                <w:i/>
              </w:rPr>
              <w:t xml:space="preserve">          б) киноварь </w:t>
            </w:r>
            <w:r>
              <w:rPr>
                <w:lang w:val="en-US"/>
              </w:rPr>
              <w:t>HgS</w:t>
            </w:r>
            <w:r>
              <w:rPr/>
              <w:t>;</w:t>
            </w:r>
            <w:r>
              <w:rPr>
                <w:b/>
                <w:i/>
              </w:rPr>
              <w:t xml:space="preserve">              в) малахит </w:t>
            </w:r>
            <w:r>
              <w:rPr>
                <w:b/>
                <w:i/>
                <w:lang w:val="en-US"/>
              </w:rPr>
              <w:t>Cu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CO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OH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солей:</w:t>
            </w:r>
            <w:r>
              <w:rPr/>
              <w:t xml:space="preserve">                   а) С</w:t>
            </w:r>
            <w:r>
              <w:rPr>
                <w:lang w:val="en-US"/>
              </w:rPr>
              <w:t>u</w:t>
            </w:r>
            <w:r>
              <w:rPr/>
              <w:t xml:space="preserve">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;   б)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доля элемента в сложном ве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отно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рг. момент (</w:t>
      </w:r>
      <w:r>
        <w:rPr/>
        <w:t>Мотивац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Повторение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Групповая работа по алгоритму 1;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Проверка самостоятельной работы предыдущего урока (обсуждение результатов в группе)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Самооценив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Новый материал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торение алгоритма типовой задач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у доски ученика 1 уровня усво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Закрепление:</w:t>
      </w:r>
    </w:p>
    <w:p>
      <w:pPr>
        <w:pStyle w:val="Normal"/>
        <w:jc w:val="both"/>
        <w:rPr/>
      </w:pPr>
      <w:r>
        <w:rPr/>
        <w:t>Дифференцированная  самостоятельная работа по карточка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2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Массовая доля элемента А  в сложном веществе </w:t>
      </w:r>
      <w:r>
        <w:rPr>
          <w:b/>
          <w:u w:val="single"/>
          <w:lang w:val="en-US"/>
        </w:rPr>
        <w:t>A</w:t>
      </w:r>
      <w:r>
        <w:rPr>
          <w:b/>
          <w:u w:val="single"/>
          <w:vertAlign w:val="subscript"/>
          <w:lang w:val="en-US"/>
        </w:rPr>
        <w:t>x</w:t>
      </w:r>
      <w:r>
        <w:rPr>
          <w:b/>
          <w:u w:val="single"/>
          <w:lang w:val="en-US"/>
        </w:rPr>
        <w:t>B</w:t>
      </w:r>
      <w:r>
        <w:rPr>
          <w:b/>
          <w:u w:val="single"/>
          <w:vertAlign w:val="subscript"/>
          <w:lang w:val="en-US"/>
        </w:rPr>
        <w:t>Y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у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2866390" cy="1259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 xml:space="preserve"> – доля элемента в сложном веществе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) – атомная масса элемента А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– индекс элемента 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) – молекулярная масса  вещест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15pt;mso-wrap-distance-left:9.05pt;mso-wrap-distance-right:9.05pt;mso-wrap-distance-top:0pt;mso-wrap-distance-bottom:0pt;margin-top:10.3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</w:rPr>
                        <w:t xml:space="preserve"> – доля элемента в сложном веществе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lang w:val="en-US"/>
                        </w:rPr>
                        <w:t>Ar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) – атомная масса элемента А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b/>
                        </w:rPr>
                        <w:t xml:space="preserve"> – индекс элемента А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lang w:val="en-US"/>
                        </w:rPr>
                        <w:t>Mr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b/>
                        </w:rPr>
                        <w:t xml:space="preserve">) – молекулярная масса  вещества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3230245" cy="4578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Fax;Georgia" w:hAnsi="Lucida Fax;Georgia" w:cs="Lucida Fax;Georg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lang w:val="en-US"/>
                                    </w:rPr>
                                    <w:t>(%)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Ar (A)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sz w:val="28"/>
                                      <w:szCs w:val="28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x / Mr (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lang w:val="en-US"/>
                                    </w:rPr>
                                    <w:t xml:space="preserve"> }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*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36.0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Fax;Georgia" w:hAnsi="Lucida Fax;Georgia" w:cs="Lucida Fax;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lang w:val="en-US"/>
                              </w:rPr>
                              <w:t>(%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Ar (A) </w:t>
                            </w:r>
                            <w:r>
                              <w:rPr>
                                <w:rFonts w:cs="Lucida Fax;Georgia" w:ascii="Lucida Fax;Georgia" w:hAnsi="Lucida Fax;Georgia"/>
                                <w:sz w:val="28"/>
                                <w:szCs w:val="2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x / Mr (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lang w:val="en-US"/>
                              </w:rPr>
                              <w:t xml:space="preserve"> }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*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51"/>
        <w:gridCol w:w="5644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ходим молекулярную массу вещества суммируя атомные массы элементов, входящих в его состав. Учитываем индексы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 (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Ar (Al)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>
                <w:lang w:val="en-US"/>
              </w:rPr>
              <w:t xml:space="preserve"> 2 + Ar (</w:t>
            </w:r>
            <w:r>
              <w:rPr/>
              <w:t>О</w:t>
            </w:r>
            <w:r>
              <w:rPr>
                <w:lang w:val="en-US"/>
              </w:rPr>
              <w:t xml:space="preserve">)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>
                <w:lang w:val="en-US"/>
              </w:rPr>
              <w:t xml:space="preserve"> 3 = 27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>
                <w:lang w:val="en-US"/>
              </w:rPr>
              <w:t xml:space="preserve">2 + 16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>
                <w:lang w:val="en-US"/>
              </w:rPr>
              <w:t xml:space="preserve"> 3 = 102</w:t>
            </w:r>
          </w:p>
        </w:tc>
      </w:tr>
      <w:tr>
        <w:trPr>
          <w:trHeight w:val="10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числяем долю алюминия в оксиде алюминия по формул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w</w:t>
            </w:r>
            <w:r>
              <w:rPr>
                <w:lang w:val="en-US"/>
              </w:rPr>
              <w:t xml:space="preserve"> (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rFonts w:cs="Lucida Fax;Georgia" w:ascii="Lucida Fax;Georgia" w:hAnsi="Lucida Fax;Georgia"/>
                <w:lang w:val="en-US"/>
              </w:rPr>
              <w:t>)</w:t>
            </w:r>
            <w:r>
              <w:rPr>
                <w:lang w:val="en-US"/>
              </w:rPr>
              <w:t xml:space="preserve"> = Ar (Al)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>
                <w:lang w:val="en-US"/>
              </w:rPr>
              <w:t xml:space="preserve"> 2 /  Mr (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27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 xml:space="preserve">• </w:t>
            </w:r>
            <w:r>
              <w:rPr>
                <w:lang w:val="en-US"/>
              </w:rPr>
              <w:t>2 : 102 = 0,53 (53%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Вычислить</w:t>
      </w:r>
      <w:r>
        <w:rPr>
          <w:rFonts w:cs="Lucida Fax;Georgia" w:ascii="Lucida Fax;Georgia" w:hAnsi="Lucida Fax;Georgia"/>
          <w:b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w</w:t>
      </w:r>
      <w:r>
        <w:rPr>
          <w:rFonts w:cs="Lucida Fax;Georgia" w:ascii="Lucida Fax;Georgia" w:hAnsi="Lucida Fax;Georgia"/>
        </w:rPr>
        <w:t xml:space="preserve"> </w:t>
      </w:r>
      <w:r>
        <w:rPr/>
        <w:t>(</w:t>
      </w:r>
      <w:r>
        <w:rPr>
          <w:lang w:val="en-US"/>
        </w:rPr>
        <w:t>Al</w:t>
      </w:r>
      <w:r>
        <w:rPr/>
        <w:t>) в оксиде алюминия</w:t>
      </w:r>
      <w:r>
        <w:rPr>
          <w:b/>
        </w:rPr>
        <w:t xml:space="preserve"> </w:t>
      </w:r>
      <w:r>
        <w:rPr/>
        <w:t>(3, прилож.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294890" cy="1151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) – атомная масса элемента А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– индекс элемента А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) – атомная масса элемент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– индекс элемент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lang w:val="en-US"/>
                        </w:rPr>
                        <w:t>Ar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) – атомная масса элемента А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b/>
                        </w:rPr>
                        <w:t xml:space="preserve"> – индекс элемента А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Ar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 xml:space="preserve">) – атомная масса элемента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lang w:val="en-US"/>
                        </w:rPr>
                        <w:t>y</w:t>
                      </w:r>
                      <w:r>
                        <w:rPr>
                          <w:b/>
                        </w:rPr>
                        <w:t xml:space="preserve">– индекс элемента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числение массовых отношений элемен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02235</wp:posOffset>
                </wp:positionV>
                <wp:extent cx="2857500" cy="6051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(А) 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(В)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/>
                                    <w:t xml:space="preserve">(А)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/>
                                    <w:t xml:space="preserve">(В)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65pt;mso-wrap-distance-left:9pt;mso-wrap-distance-right:9pt;mso-wrap-distance-top:0pt;mso-wrap-distance-bottom:0pt;margin-top:8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(А)  :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(В) = </w:t>
                            </w:r>
                            <w:r>
                              <w:rPr>
                                <w:lang w:val="en-US"/>
                              </w:rPr>
                              <w:t>Ar</w:t>
                            </w:r>
                            <w:r>
                              <w:rPr/>
                              <w:t xml:space="preserve">(А) </w:t>
                            </w:r>
                            <w:r>
                              <w:rPr>
                                <w:rFonts w:cs="Lucida Fax;Georgia" w:ascii="Lucida Fax;Georgia" w:hAnsi="Lucida Fax;Georgia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Ar</w:t>
                            </w:r>
                            <w:r>
                              <w:rPr/>
                              <w:t xml:space="preserve">(В) </w:t>
                            </w:r>
                            <w:r>
                              <w:rPr>
                                <w:rFonts w:cs="Lucida Fax;Georgia" w:ascii="Lucida Fax;Georgia" w:hAnsi="Lucida Fax;Georgia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у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Найти массовые отношения элементов в оксиде серы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тельность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исать формулу для вычисления массовых отношений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m (S)  : m (O) = Ar(S) :  Ar(O)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числить массовые соотношения, подставив значения м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m (S)  : m (O)</w:t>
            </w:r>
            <w:r>
              <w:rPr/>
              <w:t xml:space="preserve"> = 32 : (16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/>
              <w:t>3) = 32 : 4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кратить полученные числа на 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m (S)  : m (O)</w:t>
            </w:r>
            <w:r>
              <w:rPr/>
              <w:t xml:space="preserve"> = 2 :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для индивидуальной работы по карточ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9"/>
        <w:gridCol w:w="7437"/>
        <w:gridCol w:w="376"/>
      </w:tblGrid>
      <w:tr>
        <w:trPr>
          <w:trHeight w:val="13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 А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Вычислите массовые доли элементов по формулам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iCl</w:t>
            </w:r>
            <w:r>
              <w:rPr>
                <w:vertAlign w:val="subscript"/>
              </w:rPr>
              <w:t>4 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Вычислить массовые отношения по формулам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ычислите массовые доли элементов по формулам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  <w:r>
              <w:rPr>
                <w:vertAlign w:val="subscript"/>
              </w:rPr>
              <w:t xml:space="preserve"> 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Вычислить массовые отношения по формулам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акое из соединений содержит больше железа (в % по массе)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Fe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2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Lucida Fax;Georgia" w:ascii="Lucida Fax;Georgia" w:hAnsi="Lucida Fax;Georgia"/>
                <w:sz w:val="28"/>
                <w:szCs w:val="28"/>
                <w:lang w:val="en-US"/>
              </w:rPr>
              <w:t>•</w:t>
            </w:r>
            <w:r>
              <w:rPr>
                <w:rFonts w:cs="Lucida Fax;Georgia" w:ascii="Lucida Fax;Georgia" w:hAnsi="Lucida Fax;Georgia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числить массовые отношения по формулам: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 xml:space="preserve">              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 </w:t>
            </w:r>
            <w:r>
              <w:rPr/>
              <w:t>С</w:t>
            </w:r>
            <w:r>
              <w:rPr>
                <w:lang w:val="en-US"/>
              </w:rPr>
              <w:t>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А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Вычислите массовые доли элементов по формулам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 С</w:t>
            </w:r>
            <w:r>
              <w:rPr>
                <w:lang w:val="en-US"/>
              </w:rPr>
              <w:t>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Вычислить массовые отношения по форму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, </w:t>
            </w:r>
            <w:r>
              <w:rPr/>
              <w:t xml:space="preserve">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Вычислите массовые доли элементов по формулам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Вычислить массовые отношения по формулам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NaOH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gency FB;Malgun Gothic" w:hAnsi="Agency FB;Malgun Gothic" w:cs="Agency FB;Malgun Gothic"/>
              </w:rPr>
            </w:pPr>
            <w:r>
              <w:rPr/>
              <w:t xml:space="preserve"> </w:t>
            </w:r>
            <w:r>
              <w:rPr/>
              <w:t xml:space="preserve">1.  Определите массовую долю кислорода в кристаллах медного, цинкового и железного  купоросов: </w:t>
            </w:r>
            <w:r>
              <w:rPr>
                <w:rFonts w:cs="Agency FB;Malgun Gothic" w:ascii="Agency FB;Malgun Gothic" w:hAnsi="Agency FB;Malgun Gothic"/>
                <w:lang w:val="en-US"/>
              </w:rPr>
              <w:t>CuSO</w:t>
            </w:r>
            <w:r>
              <w:rPr>
                <w:rFonts w:cs="Agency FB;Malgun Gothic" w:ascii="Agency FB;Malgun Gothic" w:hAnsi="Agency FB;Malgun Gothic"/>
                <w:vertAlign w:val="subscript"/>
              </w:rPr>
              <w:t>4 '</w:t>
            </w:r>
            <w:r>
              <w:rPr>
                <w:rFonts w:cs="Agency FB;Malgun Gothic" w:ascii="Agency FB;Malgun Gothic" w:hAnsi="Agency FB;Malgun Gothic"/>
              </w:rPr>
              <w:t xml:space="preserve"> 5 </w:t>
            </w:r>
            <w:r>
              <w:rPr>
                <w:rFonts w:cs="Agency FB;Malgun Gothic" w:ascii="Agency FB;Malgun Gothic" w:hAnsi="Agency FB;Malgun Gothic"/>
                <w:lang w:val="en-US"/>
              </w:rPr>
              <w:t>H</w:t>
            </w:r>
            <w:r>
              <w:rPr>
                <w:rFonts w:cs="Agency FB;Malgun Gothic" w:ascii="Agency FB;Malgun Gothic" w:hAnsi="Agency FB;Malgun Gothic"/>
                <w:vertAlign w:val="subscript"/>
              </w:rPr>
              <w:t>2</w:t>
            </w:r>
            <w:r>
              <w:rPr>
                <w:rFonts w:cs="Agency FB;Malgun Gothic" w:ascii="Agency FB;Malgun Gothic" w:hAnsi="Agency FB;Malgun Gothic"/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 xml:space="preserve">4 </w:t>
            </w:r>
            <w:r>
              <w:rPr>
                <w:rFonts w:cs="Agency FB;Malgun Gothic" w:ascii="Agency FB;Malgun Gothic" w:hAnsi="Agency FB;Malgun Gothic"/>
                <w:vertAlign w:val="subscript"/>
              </w:rPr>
              <w:t>'</w:t>
            </w:r>
            <w:r>
              <w:rPr>
                <w:rFonts w:cs="Agency FB;Malgun Gothic" w:ascii="Agency FB;Malgun Gothic" w:hAnsi="Agency FB;Malgun Gothic"/>
              </w:rPr>
              <w:t xml:space="preserve"> 7</w:t>
            </w:r>
            <w:r>
              <w:rPr>
                <w:vertAlign w:val="subscript"/>
              </w:rPr>
              <w:t xml:space="preserve"> </w:t>
            </w:r>
            <w:r>
              <w:rPr>
                <w:rFonts w:cs="Agency FB;Malgun Gothic" w:ascii="Agency FB;Malgun Gothic" w:hAnsi="Agency FB;Malgun Gothic"/>
                <w:lang w:val="en-US"/>
              </w:rPr>
              <w:t>H</w:t>
            </w:r>
            <w:r>
              <w:rPr>
                <w:rFonts w:cs="Agency FB;Malgun Gothic" w:ascii="Agency FB;Malgun Gothic" w:hAnsi="Agency FB;Malgun Gothic"/>
                <w:vertAlign w:val="subscript"/>
              </w:rPr>
              <w:t>2</w:t>
            </w:r>
            <w:r>
              <w:rPr>
                <w:rFonts w:cs="Agency FB;Malgun Gothic" w:ascii="Agency FB;Malgun Gothic" w:hAnsi="Agency FB;Malgun Gothic"/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</w:t>
            </w:r>
            <w:r>
              <w:rPr>
                <w:rFonts w:cs="Agency FB;Malgun Gothic" w:ascii="Agency FB;Malgun Gothic" w:hAnsi="Agency FB;Malgun Gothic"/>
                <w:vertAlign w:val="subscript"/>
              </w:rPr>
              <w:t>'</w:t>
            </w:r>
            <w:r>
              <w:rPr>
                <w:rFonts w:cs="Agency FB;Malgun Gothic" w:ascii="Agency FB;Malgun Gothic" w:hAnsi="Agency FB;Malgun Gothic"/>
              </w:rPr>
              <w:t xml:space="preserve"> 7 </w:t>
            </w:r>
            <w:r>
              <w:rPr>
                <w:rFonts w:cs="Agency FB;Malgun Gothic" w:ascii="Agency FB;Malgun Gothic" w:hAnsi="Agency FB;Malgun Gothic"/>
                <w:lang w:val="en-US"/>
              </w:rPr>
              <w:t>H</w:t>
            </w:r>
            <w:r>
              <w:rPr>
                <w:rFonts w:cs="Agency FB;Malgun Gothic" w:ascii="Agency FB;Malgun Gothic" w:hAnsi="Agency FB;Malgun Gothic"/>
                <w:vertAlign w:val="subscript"/>
              </w:rPr>
              <w:t>2</w:t>
            </w:r>
            <w:r>
              <w:rPr>
                <w:rFonts w:cs="Agency FB;Malgun Gothic" w:ascii="Agency FB;Malgun Gothic" w:hAnsi="Agency FB;Malgun Gothic"/>
                <w:lang w:val="en-US"/>
              </w:rPr>
              <w:t>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2. В каких массовых соотношениях входят углерод, водород, кислород и азот в состав мочевины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077" w:right="107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простейшей формулы со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ссовым долям эле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рг. момент (</w:t>
      </w:r>
      <w:r>
        <w:rPr/>
        <w:t>Мотивац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Групповая работа по алгоритмам 2, 3;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Проверка самостоятельной работы предыдущего урока (обсуждение результатов в группе)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Самооценив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овый материал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торение алгоритма типовой задач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у доски ученика 1 уровня усво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репление:</w:t>
      </w:r>
    </w:p>
    <w:p>
      <w:pPr>
        <w:pStyle w:val="Normal"/>
        <w:jc w:val="both"/>
        <w:rPr/>
      </w:pPr>
      <w:r>
        <w:rPr/>
        <w:t>Дифференцированная  самостоятельная работа по карточка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Домашнее зад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машнее зад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ьте формулы соединений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дорода 5,9 %; серы 94,1 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юминия 75 %; углерода 25 %.</w:t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Массовая доля фосфора в хлориде фосфора составляет 77,5 %.     Определите простейшую формулу этого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  <w:t>2. В состав химического соединения входит натрий 34,6 % ( по массе); фосфор 23,3 % и кислород. Определите простейшую формулу соединения.</w:t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1. Перманганат калия ( в быту называемый марганцовкой) содержит в своем составе 24,68 % калия; 34,81 % марганца; 40,41 % кислорода. Составьте простейшую формулу перманганата калия. 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2. Едкое кали содержит в своем составе 69,64 % калия;  28,57 % кислорода и 1,79 % водорода. Какова простейшая формулу соединения?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4 (</w:t>
      </w:r>
      <w:r>
        <w:rPr/>
        <w:t>19, прилож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хождение простейшей формулы соединения по массовым долям элемент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:  </w:t>
      </w:r>
      <w:r>
        <w:rPr/>
        <w:t>Массовые доли серы и кислорода в оксиде серы соответственно равны 40 и  60 %.</w:t>
      </w:r>
    </w:p>
    <w:p>
      <w:pPr>
        <w:pStyle w:val="Normal"/>
        <w:rPr>
          <w:lang w:val="en-US"/>
        </w:rPr>
      </w:pPr>
      <w:r>
        <w:rPr/>
        <w:t>Определить простейшую формулу окси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нять массу вещества за 100г., определить массы входящих в его состав элемен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ь масса вещества 100 г.,</w:t>
            </w:r>
          </w:p>
          <w:p>
            <w:pPr>
              <w:pStyle w:val="Normal"/>
              <w:jc w:val="center"/>
              <w:rPr/>
            </w:pPr>
            <w:r>
              <w:rPr/>
              <w:t>тогда масса серы – 40 г.,</w:t>
            </w:r>
          </w:p>
          <w:p>
            <w:pPr>
              <w:pStyle w:val="Normal"/>
              <w:jc w:val="center"/>
              <w:rPr/>
            </w:pPr>
            <w:r>
              <w:rPr/>
              <w:t>а кислорода – 60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Найти количество вещества элементов по формуле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=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/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 xml:space="preserve">S) </w:t>
            </w:r>
            <w:r>
              <w:rPr>
                <w:lang w:val="en-US"/>
              </w:rPr>
              <w:t>=40</w:t>
            </w:r>
            <w:r>
              <w:rPr/>
              <w:t xml:space="preserve"> / 32 = 1,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  <w:lang w:val="en-US"/>
              </w:rPr>
              <w:t xml:space="preserve">(O) </w:t>
            </w:r>
            <w:r>
              <w:rPr/>
              <w:t>= 60 / 16 = 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ивести полученное соотношение к целым числам и записать формулу окси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5 : 3, 75 = 1 : 3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индивидуальной работы по карточкам </w:t>
      </w:r>
      <w:r>
        <w:rPr/>
        <w:t>( 3, прилож 1.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08"/>
      </w:tblGrid>
      <w:tr>
        <w:trPr>
          <w:trHeight w:val="13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 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простейшие формулы веществ:</w:t>
            </w:r>
          </w:p>
          <w:p>
            <w:pPr>
              <w:pStyle w:val="Normal"/>
              <w:rPr/>
            </w:pPr>
            <w:r>
              <w:rPr/>
              <w:t>а) алюминия – 75 %, углерода – 25 %;</w:t>
            </w:r>
          </w:p>
          <w:p>
            <w:pPr>
              <w:pStyle w:val="Normal"/>
              <w:rPr/>
            </w:pPr>
            <w:r>
              <w:rPr/>
              <w:t>б) магния – 60 %, кислорода – 40 %;</w:t>
            </w:r>
          </w:p>
          <w:p>
            <w:pPr>
              <w:pStyle w:val="Normal"/>
              <w:rPr/>
            </w:pPr>
            <w:r>
              <w:rPr/>
              <w:t>в) серы 50 %; кислорода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ьте формулы оксидов по следующим данным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глерода 42,86 %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глерода 27,27 %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сфора 56,36 %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сфора 43,66 %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ди 80 %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ди 88,89 %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Определите простейшую формулу соединения, которое называют поташ,  если массовые доли калия, углерода и кислорода  в нем равны соответственно:                                 56,6 %, 8,7 %, 34,8 %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Кристаллогидрат некоторой соли содержит в своем составе 25,6 % меди, 12,8 % серы, 25,6 % кислорода и 36 % воды. Составьте формулу кристаллогид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В состав соединения входит калий (26,53 % по массе), хром (35,37 %) и кислород. Определите простейшую формулу.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ополнительно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93"/>
      </w:tblGrid>
      <w:tr>
        <w:trPr>
          <w:trHeight w:val="17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На гробнице китайского полководца Чжао Чжу, похороненного в 316 г., есть металлический орнамент. Когда химики сделали анализ металла, то оказалось, что он имеет следующий состав: 5% магния, 10% меди и 85 % алюминия. До сих пор наука не может объяснить, как удалось древним китайцам получить такой сплав. Определите сколько граммов каждого металла содержится в 20 г. сплава.</w:t>
            </w:r>
          </w:p>
        </w:tc>
      </w:tr>
      <w:tr>
        <w:trPr>
          <w:trHeight w:val="1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9" w:hanging="0"/>
              <w:rPr/>
            </w:pPr>
            <w:r>
              <w:rPr/>
              <w:t>Определите молекулярную формулу соли, названную в честь французского ученого К.Л. Бертолле, который ее открыл. Состав соли следующий: 31,84 % калия; 28,98 % хлора и 39,18 % кислорода. Эта соль имеет отношение к бенгальским огням, фейерверкам, ракетам.</w:t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1" w:firstLine="109"/>
              <w:rPr/>
            </w:pPr>
            <w:r>
              <w:rPr/>
              <w:t>Прекрасный жемчуг, мраморные статуи, ракушечник состоят из соли, в которой 40 % кальция, 12% углерода, 48 % кислорода. Обратите внимание на мел – он тоже такого состава. Что же это за соль?</w:t>
            </w:r>
          </w:p>
          <w:p>
            <w:pPr>
              <w:pStyle w:val="Normal"/>
              <w:ind w:left="251" w:firstLine="109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рактатах алхимиков было много рисунков. Металлы они изображали в виде символов соответствующих планет, пепел, что образовался после сжигания веществ, - в виде человеческого скелета; газы – в виде птиц ( лебедь символизировал белый цвет веществ, ворон – черный, феникс – красный). Твердый остаток после выпаривания алхимики называли «мертвой головой», белое вещество в виде пены, в составе которого 80% цинка и 20 % кислорода, - «философской шерстью», а вещество, содержащее 1,6 % водорода, 22,2 % азота и 76,2 % кислорода, - «крепкой водой».</w:t>
            </w:r>
          </w:p>
          <w:p>
            <w:pPr>
              <w:pStyle w:val="Normal"/>
              <w:jc w:val="center"/>
              <w:rPr/>
            </w:pPr>
            <w:r>
              <w:rPr/>
              <w:t>Определите химические формулы этих  вещ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ля соления мяса используют не только обычную соль (</w:t>
            </w:r>
            <w:r>
              <w:rPr>
                <w:lang w:val="en-US"/>
              </w:rPr>
              <w:t>NaCl</w:t>
            </w:r>
            <w:r>
              <w:rPr/>
              <w:t>), но и соль, состоящую из 27,06 % натрия, 16,47 % азота и 56,47 % кислорода. Колбасе придает красный цвет добавление соли, состоящей из тех же химических элементов, что и предыдущая соль, но кислорода в ней 46,38 %, азота – 20,29 % и натрия – 33,33 %. Определите молекулярные формулы этих со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Химия № 4, 2006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  <w:gridCol w:w="4185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1. Рассчитайте массовую долю водорода в  аммиаке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инерал медный блеск содержит 79,87 % меди и 20,13 % серы. Найдите формулу минера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: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читайте массовую долю марганца в оксиде марганца (</w:t>
            </w:r>
            <w:r>
              <w:rPr>
                <w:lang w:val="en-US"/>
              </w:rPr>
              <w:t>IY</w:t>
            </w:r>
            <w:r>
              <w:rPr/>
              <w:t>) и оксиде марганца (</w:t>
            </w:r>
            <w:r>
              <w:rPr>
                <w:lang w:val="en-US"/>
              </w:rPr>
              <w:t>YII</w:t>
            </w:r>
            <w:r>
              <w:rPr/>
              <w:t>). (23, прилож.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льций или магний, сгорая в атмосфере азота, образуют соединения, содержащие соответственно 18,92 % и 27,75 % азота. Найдите формулы этих соедин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: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числите массовую долю каждого из элементов в следующих соединениях хром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(Cr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r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Некоторая кислота содержит водород (массовая доля 2,2 %), иод (55,7 %), кислород (42,1 %). Определите простейшую формулу этой кислоты. (23, прилож.1) </w:t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IO</w:t>
            </w:r>
            <w:r>
              <w:rPr>
                <w:vertAlign w:val="subscript"/>
              </w:rPr>
              <w:t>6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Вычисления  по химическим формул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>Орг. момент</w:t>
      </w:r>
      <w:r>
        <w:rPr/>
        <w:t xml:space="preserve"> (мотив на выполн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 </w:t>
      </w:r>
      <w:r>
        <w:rPr>
          <w:b/>
        </w:rPr>
        <w:t>Проверка домашнего</w:t>
      </w:r>
      <w:r>
        <w:rPr/>
        <w:t xml:space="preserve"> задания  в одноуровневых группах, взаимооценивание. ( 10 мин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>
          <w:b/>
        </w:rPr>
        <w:t>Консультация</w:t>
      </w:r>
      <w:r>
        <w:rPr/>
        <w:t xml:space="preserve"> учителя. (5 мин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</w:t>
      </w:r>
      <w:r>
        <w:rPr>
          <w:b/>
        </w:rPr>
        <w:t>Устная подготовительная работа</w:t>
      </w:r>
      <w:r>
        <w:rPr/>
        <w:t xml:space="preserve"> к выполнению (повторение формул, алгоритмов 1 – 4 ) – (7мин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</w:t>
      </w:r>
      <w:r>
        <w:rPr>
          <w:b/>
        </w:rPr>
        <w:t>Самостоятельная работа по дифференцированным заданиям ( 18 мин):</w:t>
      </w:r>
    </w:p>
    <w:p>
      <w:pPr>
        <w:sectPr>
          <w:footerReference w:type="default" r:id="rId15"/>
          <w:type w:val="nextPage"/>
          <w:pgSz w:orient="landscape" w:w="15840" w:h="12240"/>
          <w:pgMar w:left="1077" w:right="72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цепочек химических превращений с участием веществ из различных классов неорганических со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/>
      </w:pPr>
      <w:r>
        <w:rPr/>
        <w:t>Проверка домашнего задания в одноуровневых группах (10 мин.);</w:t>
      </w:r>
    </w:p>
    <w:p>
      <w:pPr>
        <w:pStyle w:val="Normal"/>
        <w:numPr>
          <w:ilvl w:val="1"/>
          <w:numId w:val="27"/>
        </w:numPr>
        <w:rPr/>
      </w:pPr>
      <w:r>
        <w:rPr/>
        <w:t>Повторение свойств классов неорг. веществ. (5мин.)</w:t>
      </w:r>
    </w:p>
    <w:p>
      <w:pPr>
        <w:pStyle w:val="Normal"/>
        <w:numPr>
          <w:ilvl w:val="1"/>
          <w:numId w:val="27"/>
        </w:numPr>
        <w:rPr/>
      </w:pPr>
      <w:r>
        <w:rPr/>
        <w:t>Разбор основных ошибок (в группе).(5мин.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  SO</w:t>
            </w:r>
            <w:r>
              <w:rPr>
                <w:vertAlign w:val="subscript"/>
                <w:lang w:val="en-US"/>
              </w:rPr>
              <w:t xml:space="preserve">3  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 X  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+ HCl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   BaO     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(1, </w:t>
            </w:r>
            <w:r>
              <w:rPr/>
              <w:t>прилож</w:t>
            </w:r>
            <w:r>
              <w:rPr>
                <w:lang w:val="en-US"/>
              </w:rPr>
              <w:t>.2)</w:t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сид железа (||)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YI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¾®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? + ?</w:t>
            </w:r>
          </w:p>
          <w:p>
            <w:pPr>
              <w:pStyle w:val="Normal"/>
              <w:ind w:left="299" w:hanging="0"/>
              <w:rPr/>
            </w:pPr>
            <w:r>
              <w:rPr/>
              <w:t xml:space="preserve">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¯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¯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¯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сульфат кальция</w:t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Û</w:t>
            </w:r>
            <w:r>
              <w:rPr>
                <w:lang w:val="en-US"/>
              </w:rPr>
              <w:t xml:space="preserve"> Pb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Û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Pb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(1, </w:t>
            </w:r>
            <w:r>
              <w:rPr/>
              <w:t>прилож</w:t>
            </w:r>
            <w:r>
              <w:rPr>
                <w:lang w:val="en-US"/>
              </w:rPr>
              <w:t>.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94945</wp:posOffset>
                      </wp:positionV>
                      <wp:extent cx="228600" cy="252730"/>
                      <wp:effectExtent l="635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5.35pt" to="176.9pt,35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94310</wp:posOffset>
                      </wp:positionV>
                      <wp:extent cx="227330" cy="24701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16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5pt,15.3pt" to="230.8pt,34.7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</w:t>
            </w:r>
            <w:r>
              <w:rPr>
                <w:rFonts w:eastAsia="Symbol" w:cs="Symbol" w:ascii="Symbol" w:hAnsi="Symbol"/>
                <w:lang w:val="en-US"/>
              </w:rPr>
              <w:t>Ý</w:t>
            </w: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ind w:left="299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89560</wp:posOffset>
                      </wp:positionV>
                      <wp:extent cx="227330" cy="2470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16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2.8pt" to="176.8pt,42.2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Û</w:t>
            </w:r>
            <w:r>
              <w:rPr>
                <w:lang w:val="en-US"/>
              </w:rPr>
              <w:t xml:space="preserve">    S    </w:t>
            </w:r>
            <w:r>
              <w:rPr>
                <w:rFonts w:eastAsia="Symbol" w:cs="Symbol" w:ascii="Symbol" w:hAnsi="Symbol"/>
                <w:lang w:val="en-US"/>
              </w:rPr>
              <w:t>Û</w:t>
            </w:r>
            <w:r>
              <w:rPr>
                <w:lang w:val="en-US"/>
              </w:rPr>
              <w:t xml:space="preserve">  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29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7.45pt" to="231.05pt,25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/>
              </w:rPr>
              <w:t>ß</w:t>
            </w: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ind w:left="72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eS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rPr/>
      </w:pPr>
      <w:r>
        <w:rPr/>
        <w:t>Самостоятельная работа по дифференцированным карточкам (20 мин.)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229235" cy="25400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pt;mso-wrap-distance-left:0pt;mso-wrap-distance-right:0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массы продукта реакции по известной массе или количеству исходного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Результаты выполнения самостоятельной работы:</w:t>
      </w:r>
    </w:p>
    <w:p>
      <w:pPr>
        <w:pStyle w:val="Normal"/>
        <w:numPr>
          <w:ilvl w:val="0"/>
          <w:numId w:val="28"/>
        </w:numPr>
        <w:rPr/>
      </w:pPr>
      <w:r>
        <w:rPr/>
        <w:t>Анализ выполнения;</w:t>
      </w:r>
    </w:p>
    <w:p>
      <w:pPr>
        <w:pStyle w:val="Normal"/>
        <w:numPr>
          <w:ilvl w:val="0"/>
          <w:numId w:val="28"/>
        </w:numPr>
        <w:rPr/>
      </w:pPr>
      <w:r>
        <w:rPr/>
        <w:t>Разбор типичных ошибок (у дос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Повторение формулы вычисления массы продукта реакции по известной массе или количеству исходного вещества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Групповая рабо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числение массы продукта реакции по известной массе исходного вещества . </w:t>
      </w:r>
    </w:p>
    <w:p>
      <w:pPr>
        <w:pStyle w:val="Normal"/>
        <w:rPr>
          <w:b/>
          <w:b/>
          <w:u w:val="single"/>
        </w:rPr>
      </w:pPr>
      <w:r>
        <w:rPr/>
        <w:t>(15, прилож.1)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102235</wp:posOffset>
                </wp:positionV>
                <wp:extent cx="1499235" cy="106172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3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3.6pt;mso-wrap-distance-left:9pt;mso-wrap-distance-right:9pt;mso-wrap-distance-top:0pt;mso-wrap-distance-bottom:0pt;margin-top:8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111125</wp:posOffset>
                </wp:positionV>
                <wp:extent cx="2866390" cy="923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 </w:t>
                            </w:r>
                            <w:r>
                              <w:rPr/>
                              <w:t>масса, (г.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 </w:t>
                            </w:r>
                            <w:r>
                              <w:rPr/>
                              <w:t>количество вещества, (моль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 – </w:t>
                            </w:r>
                            <w:r>
                              <w:rPr/>
                              <w:t>молярная масса, (г/м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8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–  </w:t>
                      </w:r>
                      <w:r>
                        <w:rPr/>
                        <w:t>масса, (г.)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t xml:space="preserve"> -  </w:t>
                      </w:r>
                      <w:r>
                        <w:rPr/>
                        <w:t>количество вещества, (моль)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М – </w:t>
                      </w:r>
                      <w:r>
                        <w:rPr/>
                        <w:t>молярная масса, (г/м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у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00735</wp:posOffset>
                </wp:positionH>
                <wp:positionV relativeFrom="paragraph">
                  <wp:posOffset>102235</wp:posOffset>
                </wp:positionV>
                <wp:extent cx="1499235" cy="101854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3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: 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0.2pt;mso-wrap-distance-left:9pt;mso-wrap-distance-right:9pt;mso-wrap-distance-top:0pt;mso-wrap-distance-bottom:0pt;margin-top:8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: 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Найти массу оксида магния, полученного при сжигании 1,2 г. маг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ставить уравнение реак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Mg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Mg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йти количество вещества, масса которого известна (формула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Mg</w:t>
            </w:r>
            <w:r>
              <w:rPr/>
              <w:t>)</w:t>
            </w:r>
            <w:r>
              <w:rPr>
                <w:sz w:val="32"/>
                <w:szCs w:val="32"/>
              </w:rPr>
              <w:t xml:space="preserve"> =   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Mg</w:t>
            </w:r>
            <w:r>
              <w:rPr/>
              <w:t>)</w:t>
            </w:r>
            <w:r>
              <w:rPr>
                <w:sz w:val="32"/>
                <w:szCs w:val="32"/>
              </w:rPr>
              <w:t>: М</w:t>
            </w:r>
            <w:r>
              <w:rPr/>
              <w:t xml:space="preserve"> (</w:t>
            </w:r>
            <w:r>
              <w:rPr>
                <w:lang w:val="en-US"/>
              </w:rPr>
              <w:t>Mg</w:t>
            </w:r>
            <w:r>
              <w:rPr/>
              <w:t>) =1,2(г.) : 24 (г/моль) = 0,05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писать количество вещества магния над его формулой в уравн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,05 мо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Mg  +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 2Mg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пределить по уравнению реакции количество вещества, массу которого требуется найти (учесть коэффициенты: коэффициент, стоящий перед веществом, масса которого неизвестна, делим на коэффициент вещества, масса которого известн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моль              0,05 мол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Mg</w:t>
            </w:r>
            <w:r>
              <w:rPr/>
              <w:t xml:space="preserve">  + 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=  2</w:t>
            </w:r>
            <w:r>
              <w:rPr>
                <w:lang w:val="en-US"/>
              </w:rPr>
              <w:t>Mg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Найти массу по формуле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MgO</w:t>
            </w:r>
            <w:r>
              <w:rPr/>
              <w:t>)</w:t>
            </w:r>
            <w:r>
              <w:rPr>
                <w:sz w:val="32"/>
                <w:szCs w:val="32"/>
              </w:rPr>
              <w:t xml:space="preserve"> =  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MgO</w:t>
            </w:r>
            <w:r>
              <w:rPr/>
              <w:t>)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•</w:t>
            </w:r>
            <w:r>
              <w:rPr>
                <w:sz w:val="32"/>
                <w:szCs w:val="32"/>
              </w:rPr>
              <w:t>М</w:t>
            </w:r>
            <w:r>
              <w:rPr/>
              <w:t xml:space="preserve"> (</w:t>
            </w:r>
            <w:r>
              <w:rPr>
                <w:lang w:val="en-US"/>
              </w:rPr>
              <w:t>MgO</w:t>
            </w:r>
            <w:r>
              <w:rPr/>
              <w:t xml:space="preserve">) = 0,05 моль 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/>
              <w:t>40 г/моль = 2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числение массы продукта реакции по известному количеству исходного вещества .</w:t>
      </w:r>
    </w:p>
    <w:p>
      <w:pPr>
        <w:pStyle w:val="Normal"/>
        <w:rPr/>
      </w:pPr>
      <w:r>
        <w:rPr/>
        <w:t>(15, прилож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Найти массу оксида алюминия, полученного при окислении 0,2 моль алюми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ставить уравнение реа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4</w:t>
            </w:r>
            <w:r>
              <w:rPr>
                <w:lang w:val="en-US"/>
              </w:rPr>
              <w:t>Al + 3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2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писать количество вещества алюминия над его формулой в уравн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0,2 мол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Al  + </w:t>
            </w:r>
            <w:r>
              <w:rPr/>
              <w:t xml:space="preserve">  </w:t>
            </w:r>
            <w:r>
              <w:rPr>
                <w:lang w:val="en-US"/>
              </w:rPr>
              <w:t>3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2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делать вывод о количестве вещества оксида алюминия по уравн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) = 2 / 4 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0,2 моль  = 0,1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йти массу оксида алюминия по формуле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sz w:val="32"/>
                <w:szCs w:val="32"/>
              </w:rPr>
              <w:t xml:space="preserve"> =  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•</w:t>
            </w:r>
            <w:r>
              <w:rPr>
                <w:sz w:val="32"/>
                <w:szCs w:val="32"/>
              </w:rPr>
              <w:t xml:space="preserve"> М</w:t>
            </w:r>
            <w:r>
              <w:rPr/>
              <w:t xml:space="preserve">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) = 0,1моль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102 г./ моль = 10,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rPr/>
      </w:pPr>
      <w:r>
        <w:rPr/>
        <w:t>Карточка групповой рабо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2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количество вещества содержится:</w:t>
            </w:r>
          </w:p>
          <w:p>
            <w:pPr>
              <w:pStyle w:val="Normal"/>
              <w:numPr>
                <w:ilvl w:val="1"/>
                <w:numId w:val="29"/>
              </w:numPr>
              <w:jc w:val="center"/>
              <w:rPr/>
            </w:pPr>
            <w:r>
              <w:rPr/>
              <w:t>В образце алюминия, массой 10,8 г.</w:t>
            </w:r>
          </w:p>
          <w:p>
            <w:pPr>
              <w:pStyle w:val="Normal"/>
              <w:numPr>
                <w:ilvl w:val="1"/>
                <w:numId w:val="29"/>
              </w:numPr>
              <w:jc w:val="center"/>
              <w:rPr/>
            </w:pPr>
            <w:r>
              <w:rPr/>
              <w:t>В оксиде серы (</w:t>
            </w:r>
            <w:r>
              <w:rPr>
                <w:lang w:val="en-US"/>
              </w:rPr>
              <w:t>IY</w:t>
            </w:r>
            <w:r>
              <w:rPr/>
              <w:t xml:space="preserve">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массой 12 г.</w:t>
            </w:r>
          </w:p>
          <w:p>
            <w:pPr>
              <w:pStyle w:val="Normal"/>
              <w:numPr>
                <w:ilvl w:val="1"/>
                <w:numId w:val="29"/>
              </w:numPr>
              <w:jc w:val="center"/>
              <w:rPr/>
            </w:pPr>
            <w:r>
              <w:rPr/>
              <w:t xml:space="preserve">В образце карбоната натр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массой 10 г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3, прилож. 1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массу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 моль железа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,5 моль цинка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0,125 моль оксида кальция.</w:t>
            </w:r>
          </w:p>
          <w:p>
            <w:pPr>
              <w:pStyle w:val="Normal"/>
              <w:jc w:val="center"/>
              <w:rPr/>
            </w:pPr>
            <w:r>
              <w:rPr/>
              <w:t>(3, прилож.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массу оксида железа (</w:t>
            </w:r>
            <w:r>
              <w:rPr>
                <w:lang w:val="en-US"/>
              </w:rPr>
              <w:t>III</w:t>
            </w:r>
            <w:r>
              <w:rPr/>
              <w:t>), полученного при взаимодействии 2,8 г. железа с кислоро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количество вещества углекислого газа, который образуется при сгорании 3г. углерода.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машнее зад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Кальций, массой 2 г. прореагировал с кислородом. Найдите массу образовавшегося продукта.</w:t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299" w:hanging="0"/>
              <w:rPr/>
            </w:pPr>
            <w:r>
              <w:rPr/>
              <w:t>Железо массой 6,72 г. сожгли в хлоре. Рассчитайте массу образовавшегося при этом хлорида 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ind w:left="299" w:hanging="0"/>
              <w:rPr>
                <w:u w:val="single"/>
                <w:vertAlign w:val="subscript"/>
              </w:rPr>
            </w:pPr>
            <w:r>
              <w:rPr/>
              <w:t xml:space="preserve"> </w:t>
            </w:r>
            <w:r>
              <w:rPr/>
              <w:t>(24, прилож.1)</w:t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Оксид ртути (</w:t>
            </w:r>
            <w:r>
              <w:rPr>
                <w:lang w:val="en-US"/>
              </w:rPr>
              <w:t>II</w:t>
            </w:r>
            <w:r>
              <w:rPr/>
              <w:t>)  массой 43,4 г. подвергли разложению. Вычислить количество вещества и массу кислорода, образовавшегося в результате реакции.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(24, прилож.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7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объема одного из реагирующих веществ по заданной массе продукта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Проверка домашнего задания (работа в одноуровневых групп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бор типичных ошибок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формулы вычисления объема одного из реагирующих веществ по заданной массе продукта реакции.</w:t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ешение задач у дос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числение объема одного из реагирующих веществ по заданной массе продукта реакции .</w:t>
      </w:r>
    </w:p>
    <w:p>
      <w:pPr>
        <w:pStyle w:val="Normal"/>
        <w:rPr/>
      </w:pPr>
      <w:r>
        <w:rPr/>
        <w:t>(15, прилож.1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59055</wp:posOffset>
                </wp:positionV>
                <wp:extent cx="2752090" cy="12661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объем газа, (л)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 </w:t>
                            </w:r>
                            <w:r>
                              <w:rPr/>
                              <w:t>количество вещества, (моль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– молярный объем для всех газов при н.у., равный 22, 4  л. / м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объем газа, (л);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t xml:space="preserve"> -  </w:t>
                      </w:r>
                      <w:r>
                        <w:rPr/>
                        <w:t>количество вещества, (моль)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 – молярный объем для всех газов при н.у., равный 22, 4  л. / 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Формула: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77975</wp:posOffset>
                </wp:positionH>
                <wp:positionV relativeFrom="paragraph">
                  <wp:posOffset>3810</wp:posOffset>
                </wp:positionV>
                <wp:extent cx="2240280" cy="112014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3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8.2pt;mso-wrap-distance-left:9pt;mso-wrap-distance-right:9pt;mso-wrap-distance-top:0pt;mso-wrap-distance-bottom:0pt;margin-top:0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Найти объем водорода, необходимого для получения 5,4 г. воды (н.у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ставить уравнение реа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Найти количество вещества воды по формуле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)</w:t>
            </w:r>
            <w:r>
              <w:rPr>
                <w:sz w:val="32"/>
                <w:szCs w:val="32"/>
              </w:rPr>
              <w:t xml:space="preserve"> =   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  <w:r>
              <w:rPr>
                <w:sz w:val="32"/>
                <w:szCs w:val="32"/>
              </w:rPr>
              <w:t>: М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 = 5,4 г./ 18 г./моль = 0,3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делать вывод о количестве вещества водор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= 2 / 2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t>) = 0,3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йти объем водорода по формуле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•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m</w:t>
            </w:r>
            <w:r>
              <w:rPr/>
              <w:t xml:space="preserve"> = 0,3моль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22,4 л./моль  = 6,72 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 задач у доски: </w:t>
      </w:r>
    </w:p>
    <w:p>
      <w:pPr>
        <w:pStyle w:val="Normal"/>
        <w:rPr/>
      </w:pPr>
      <w:r>
        <w:rPr/>
        <w:t>(24, прилож.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Определите количество вещества оксида серы (</w:t>
      </w:r>
      <w:r>
        <w:rPr>
          <w:lang w:val="en-US"/>
        </w:rPr>
        <w:t>IY</w:t>
      </w:r>
      <w:r>
        <w:rPr/>
        <w:t>), если его объем составляет при нормальных условиях 28 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 1,25 мол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акой объем кислорода необходим для получения 14 г. оксида кальция (н.у.)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 2,8 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60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машнее зад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299" w:hanging="0"/>
              <w:rPr/>
            </w:pPr>
            <w:r>
              <w:rPr/>
              <w:t>1. Какой объем займет при нормальных условиях оксид углерода (</w:t>
            </w:r>
            <w:r>
              <w:rPr>
                <w:lang w:val="en-US"/>
              </w:rPr>
              <w:t>IY</w:t>
            </w:r>
            <w:r>
              <w:rPr/>
              <w:t>) массой 22 г.</w:t>
            </w:r>
          </w:p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Ответ: 11,2 л.</w:t>
            </w:r>
          </w:p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2. Серу массой 1,6 г. сожгли в кислороде. Определите объем оксида серы (</w:t>
            </w:r>
            <w:r>
              <w:rPr>
                <w:lang w:val="en-US"/>
              </w:rPr>
              <w:t>IY</w:t>
            </w:r>
            <w:r>
              <w:rPr/>
              <w:t>), который образовался при этом (н.у.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твет:1,12 л.</w:t>
            </w:r>
          </w:p>
          <w:p>
            <w:pPr>
              <w:pStyle w:val="Normal"/>
              <w:ind w:left="72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участием веществ, одно из которых находится в избыт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ыток (недостат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верка домашнего задания (работа у дос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Решение задачи у доски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ндивидуальная работа по дифференцированным задани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задач с участием веществ, одно из которых находится в избыт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ыток (недостаток).</w:t>
      </w:r>
    </w:p>
    <w:p>
      <w:pPr>
        <w:pStyle w:val="Normal"/>
        <w:rPr/>
      </w:pPr>
      <w:r>
        <w:rPr/>
        <w:t>(15, прилож.1)</w:t>
      </w:r>
    </w:p>
    <w:p>
      <w:pPr>
        <w:pStyle w:val="Normal"/>
        <w:rPr>
          <w:b/>
          <w:b/>
        </w:rPr>
      </w:pPr>
      <w:r>
        <w:rPr>
          <w:b/>
        </w:rPr>
        <w:t xml:space="preserve">Формула </w:t>
      </w:r>
      <w:r>
        <w:rPr/>
        <w:t>(14, прилож. 1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53975</wp:posOffset>
                </wp:positionV>
                <wp:extent cx="2752090" cy="15481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)   и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)  - количества вступивших в реакцию реагентов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)  и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) – количества продуктов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 ,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– стехиометрические коэффициенты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1.9pt;mso-wrap-distance-left:9.05pt;mso-wrap-distance-right:9.05pt;mso-wrap-distance-top:0pt;mso-wrap-distance-bottom:0pt;margin-top: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 xml:space="preserve">)   и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>)  - количества вступивших в реакцию реагентов;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)  и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</w:rPr>
                        <w:t>) – количества продуктов;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 , 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– стехиометрические коэффициент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-8890</wp:posOffset>
                </wp:positionV>
                <wp:extent cx="2084705" cy="116713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tbl>
                                  <w:tblPr>
                                    <w:tblW w:w="38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3F3F3" w:val="clea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3F3F3" w:val="clea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91.9pt;mso-wrap-distance-left:9pt;mso-wrap-distance-right:9pt;mso-wrap-distance-top:0pt;mso-wrap-distance-bottom:0pt;margin-top:-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tbl>
                            <w:tblPr>
                              <w:tblW w:w="38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i/>
        </w:rPr>
        <w:t xml:space="preserve">: </w:t>
      </w:r>
      <w:r>
        <w:rPr>
          <w:i/>
        </w:rPr>
        <w:t>Какая масса воды образуется при взаимодействии 67,2 л. водорода и 54 г. кислорода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ставить уравнение ре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=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йти количество вещества каждого реагента, используя формулы № 2 и №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)=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m</w:t>
            </w:r>
            <w:r>
              <w:rPr/>
              <w:t xml:space="preserve">  = 67,2 л. : 22,4 л/моль = 3 м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=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(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 М(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= 54 г. :  32 г./ моль = 1,7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Найти, какое из веществ дано в избытке, а какое в недостатке. Для этого количества вещества водорода и кислорода по уравнению реакции сопоставим с данными по условию зада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моль   1 моль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 моль (Н</w:t>
            </w:r>
            <w:r>
              <w:rPr>
                <w:vertAlign w:val="subscript"/>
              </w:rPr>
              <w:t>2</w:t>
            </w:r>
            <w:r>
              <w:rPr/>
              <w:t>) – 1,7 моль(О</w:t>
            </w:r>
            <w:r>
              <w:rPr>
                <w:vertAlign w:val="subscript"/>
              </w:rPr>
              <w:t>2</w:t>
            </w:r>
            <w:r>
              <w:rPr/>
              <w:t>); следовательно О</w:t>
            </w:r>
            <w:r>
              <w:rPr>
                <w:vertAlign w:val="subscript"/>
              </w:rPr>
              <w:t>2</w:t>
            </w:r>
            <w:r>
              <w:rPr/>
              <w:t xml:space="preserve"> дан в избытке ( надо 1,5 моль)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ссчитать неизвестное количество вещества воды по реагенту, взятому в недостатке (водород), учесть коэффициен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О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2/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Найти массу неизвестного вещества по формуле №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О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О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М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О) = 3 моль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18 г./ моль. = 54 г. 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задачи у доски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йти массу хлорида натрия, полученного при взаимодействии 6,9 г. натрия с 6,72 л. хлора (н.у.).</w:t>
      </w:r>
    </w:p>
    <w:p>
      <w:pPr>
        <w:pStyle w:val="Normal"/>
        <w:rPr>
          <w:i/>
          <w:i/>
        </w:rPr>
      </w:pPr>
      <w:r>
        <w:rPr>
          <w:i/>
        </w:rPr>
        <w:t>Ответ: 17,5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Задание</w:t>
      </w:r>
      <w:r>
        <w:rPr>
          <w:b/>
          <w:i/>
        </w:rPr>
        <w:t xml:space="preserve">: </w:t>
      </w:r>
      <w:r>
        <w:rPr>
          <w:i/>
        </w:rPr>
        <w:t xml:space="preserve">Для реакции взяли 2 моль серы и 1,5 моль алюминия. Определите, какое вещество вступит в реакцию полностью, а какое взято в избытке. </w:t>
      </w:r>
      <w:r>
        <w:rPr/>
        <w:t>(3, прилож. 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2466" w:leader="none"/>
                <w:tab w:val="right" w:pos="49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ледовательность действий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сти анализ условия задачи.</w:t>
            </w:r>
          </w:p>
          <w:p>
            <w:pPr>
              <w:pStyle w:val="Normal"/>
              <w:jc w:val="center"/>
              <w:rPr/>
            </w:pPr>
            <w:r>
              <w:rPr/>
              <w:t>Кратко записать услов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Al</w:t>
            </w:r>
            <w:r>
              <w:rPr/>
              <w:t xml:space="preserve">    +   3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2 моль       3 моль ( по уравнени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1,5 моль    2 моль (по условию задачи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ля нахождения избыточного вещества количество вещества (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 xml:space="preserve">принять как </w:t>
            </w:r>
            <w:r>
              <w:rPr>
                <w:b/>
              </w:rPr>
              <w:t>данно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ещества (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/>
              <w:t xml:space="preserve">) другого реагента </w:t>
            </w:r>
            <w:r>
              <w:rPr>
                <w:b/>
              </w:rPr>
              <w:t>найти</w:t>
            </w:r>
            <w:r>
              <w:rPr/>
              <w:t xml:space="preserve"> по количественному отношению их в соответствии с уравнением реакции  и формуле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ь количество вещества алюминия дано, найдем количество вещества серы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n</w:t>
            </w: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 xml:space="preserve"> Al</w:t>
            </w:r>
            <w:r>
              <w:rPr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)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n</w:t>
            </w: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 xml:space="preserve"> S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          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u w:val="single"/>
              </w:rPr>
              <w:t xml:space="preserve">1,5 </w:t>
            </w:r>
            <w:r>
              <w:rPr/>
              <w:t xml:space="preserve">: 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n</w:t>
            </w: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 xml:space="preserve"> S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         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 xml:space="preserve"> S</w:t>
            </w:r>
            <w:r>
              <w:rPr/>
              <w:t xml:space="preserve">) =    </w:t>
            </w:r>
            <w:r>
              <w:rPr>
                <w:u w:val="single"/>
              </w:rPr>
              <w:t xml:space="preserve">1,5 </w:t>
            </w:r>
            <w:r>
              <w:rPr>
                <w:rFonts w:cs="Lucida Fax;Georgia" w:ascii="Lucida Fax;Georgia" w:hAnsi="Lucida Fax;Georgia"/>
                <w:sz w:val="32"/>
                <w:szCs w:val="32"/>
                <w:u w:val="single"/>
              </w:rPr>
              <w:t>•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u w:val="single"/>
              </w:rPr>
              <w:t xml:space="preserve">3  </w:t>
            </w:r>
            <w:r>
              <w:rPr/>
              <w:t xml:space="preserve">   =  2,25 мо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равнить вычисленное значение количества вещества со значением, данным по условию задачи и сделать вывод относительно избыт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того, чтоб в реакцию вступил алюминий количеством вещества 1,5 моль, требуется 2,25 моль се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о условию задачи:</w:t>
            </w:r>
          </w:p>
          <w:p>
            <w:pPr>
              <w:pStyle w:val="Normal"/>
              <w:jc w:val="center"/>
              <w:rPr/>
            </w:pPr>
            <w:r>
              <w:rPr/>
              <w:t>есть только 2 моль се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ит алюминий не весь вступит в реакцию, часть его останется в </w:t>
            </w:r>
            <w:r>
              <w:rPr>
                <w:b/>
              </w:rPr>
              <w:t>избытк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Записать от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Сера вступит в реакцию полностью, а алюминий взят с избытк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2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ли 3 моль серы и 2 моль порошка меди. Смесь нагрели. Полностью ли вещества вступят в реакцию соединения, если образовался </w:t>
            </w:r>
            <w:r>
              <w:rPr>
                <w:lang w:val="en-US"/>
              </w:rPr>
              <w:t>CuS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В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Для реакции взяли 2,5 моль железа и 3,5 моль хлора. Полностью ли вещества вступят в реакцию соединения, если образовался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. Рассчитайте массу гидроксида меди (</w:t>
            </w:r>
            <w:r>
              <w:rPr>
                <w:lang w:val="en-US"/>
              </w:rPr>
              <w:t>II</w:t>
            </w:r>
            <w:r>
              <w:rPr/>
              <w:t>) , полученного в результате взаимодействия 8 г. гидроксида натрия и 17 г. сульфат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Хватит ли 3,5 моль кислорода для получения оксида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) из 2,5 моль железа?</w:t>
            </w:r>
          </w:p>
          <w:p>
            <w:pPr>
              <w:pStyle w:val="Normal"/>
              <w:jc w:val="center"/>
              <w:rPr/>
            </w:pPr>
            <w:r>
              <w:rPr/>
              <w:t>2. Оксид кальция массой 14 г. обработали раствором, содержащим 35 г. азотной кислоты. Установите массу образовавшейся соли.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вычисление массы продукта реакции или его объема (с участием газ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/>
      </w:pPr>
      <w:r>
        <w:rPr/>
        <w:t>Проверка домашнего задания в одноуровневых группах (10 мин.);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Повторение формул 1 - 4  и алгоритмов № 5 – 8 ( 5 мин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Задачи для самостоятельной рабо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  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28"/>
              </w:numPr>
              <w:jc w:val="center"/>
              <w:rPr/>
            </w:pPr>
            <w:r>
              <w:rPr/>
              <w:t>Определите, хватит ли 14 л. кислорода (н.у.) для сжигания серы массой 28 г.</w:t>
            </w:r>
          </w:p>
          <w:p>
            <w:pPr>
              <w:pStyle w:val="Normal"/>
              <w:numPr>
                <w:ilvl w:val="1"/>
                <w:numId w:val="28"/>
              </w:numPr>
              <w:jc w:val="center"/>
              <w:rPr/>
            </w:pPr>
            <w:r>
              <w:rPr/>
              <w:t>Сколько грамм сульфида цинка должно получиться, если для реакции взято 8 г. серы и 32,7 г. цинка?</w:t>
            </w:r>
            <w:r>
              <w:rPr>
                <w:i/>
              </w:rPr>
              <w:t xml:space="preserve"> Ответ: 24,25 г</w:t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 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Какой объем хлора необходимо взять для получения 53,4 г. хлорида алюминия? </w:t>
            </w:r>
            <w:r>
              <w:rPr>
                <w:i/>
              </w:rPr>
              <w:t>Ответ: 13,45 л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Определите массы серной кислоты и гидроксида бария, которые потребуются для получения 2,33 г. сульфата бар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: масса серной кислоты 0,98 г., масса гидроксида бария 1,71 г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 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Вычислите массу фосфата лития, образующегося при реакции раствора, содержащего 21,2 г. фосфата калия с 4,35 г. хлорида лит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11,6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ссчитайте массу фторида кальция, расходуемую для полу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8 л. фтористого водорода (н.у)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46,8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229235" cy="25400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pt;mso-wrap-distance-left:0pt;mso-wrap-distance-right:0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выход продукта по сравнению с теоретически возмож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самостоятельной работы;</w:t>
      </w:r>
    </w:p>
    <w:p>
      <w:pPr>
        <w:pStyle w:val="Normal"/>
        <w:numPr>
          <w:ilvl w:val="0"/>
          <w:numId w:val="8"/>
        </w:numPr>
        <w:rPr/>
      </w:pPr>
      <w:r>
        <w:rPr/>
        <w:t>Анализ типичных ошиб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Решение задач у доски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ндивидуальная работа по дифференцированным задани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9 .</w:t>
      </w:r>
    </w:p>
    <w:p>
      <w:pPr>
        <w:pStyle w:val="Normal"/>
        <w:rPr/>
      </w:pPr>
      <w:r>
        <w:rPr>
          <w:b/>
          <w:u w:val="single"/>
        </w:rPr>
        <w:t xml:space="preserve">Практический выход продукта по сравнению с теоретически возможным  </w:t>
      </w:r>
      <w:r>
        <w:rPr/>
        <w:t xml:space="preserve"> (15, прилож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228600</wp:posOffset>
                </wp:positionH>
                <wp:positionV relativeFrom="paragraph">
                  <wp:posOffset>-8890</wp:posOffset>
                </wp:positionV>
                <wp:extent cx="4023360" cy="158750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699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)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практ.) /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теор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)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практ.) /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теор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)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(практ.) 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теор.) 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)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(%)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практ.) /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теор.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10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25pt;mso-wrap-distance-left:9pt;mso-wrap-distance-right:9pt;mso-wrap-distance-top:0pt;mso-wrap-distance-bottom:0pt;margin-top:-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6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)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практ.) /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тео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)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практ.) /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тео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)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практ.) /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теор.) 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)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%)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практ.) /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теор.)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100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-10160</wp:posOffset>
                </wp:positionV>
                <wp:extent cx="5266690" cy="1837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-</w:t>
                            </w:r>
                            <w:r>
                              <w:rPr>
                                <w:b/>
                              </w:rPr>
                              <w:t xml:space="preserve">      выход продукта реакции от теоретически возмож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практ.) – </w:t>
                            </w:r>
                            <w:r>
                              <w:rPr>
                                <w:b/>
                              </w:rPr>
                              <w:t>масса практически полученного ве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теор.)   -  </w:t>
                            </w:r>
                            <w:r>
                              <w:rPr>
                                <w:b/>
                              </w:rPr>
                              <w:t>масса теорет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практ.) -  </w:t>
                            </w:r>
                            <w:r>
                              <w:rPr>
                                <w:b/>
                              </w:rPr>
                              <w:t>объем практиче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теор.)    - </w:t>
                            </w:r>
                            <w:r>
                              <w:rPr>
                                <w:b/>
                              </w:rPr>
                              <w:t>объем теоретиче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практ.)  - </w:t>
                            </w:r>
                            <w:r>
                              <w:rPr>
                                <w:b/>
                              </w:rPr>
                              <w:t xml:space="preserve">  количество вещества практиче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теор.)    </w:t>
                            </w:r>
                            <w:r>
                              <w:rPr>
                                <w:b/>
                              </w:rPr>
                              <w:t>-     количество вещества теоре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-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-</w:t>
                      </w:r>
                      <w:r>
                        <w:rPr>
                          <w:b/>
                        </w:rPr>
                        <w:t xml:space="preserve">      выход продукта реакции от теоретически возмож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практ.) – </w:t>
                      </w:r>
                      <w:r>
                        <w:rPr>
                          <w:b/>
                        </w:rPr>
                        <w:t>масса практически полученного ве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теор.)   -  </w:t>
                      </w:r>
                      <w:r>
                        <w:rPr>
                          <w:b/>
                        </w:rPr>
                        <w:t>масса теоретическ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практ.) -  </w:t>
                      </w:r>
                      <w:r>
                        <w:rPr>
                          <w:b/>
                        </w:rPr>
                        <w:t>объем практическ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теор.)    - </w:t>
                      </w:r>
                      <w:r>
                        <w:rPr>
                          <w:b/>
                        </w:rPr>
                        <w:t>объем теоретическ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(практ.)  - </w:t>
                      </w:r>
                      <w:r>
                        <w:rPr>
                          <w:b/>
                        </w:rPr>
                        <w:t xml:space="preserve">  количество вещества практическ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(теор.)    </w:t>
                      </w:r>
                      <w:r>
                        <w:rPr>
                          <w:b/>
                        </w:rPr>
                        <w:t>-     количество вещества теоре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5).</w:t>
      </w:r>
      <w:r>
        <w:rPr>
          <w:b/>
          <w:sz w:val="32"/>
          <w:szCs w:val="32"/>
          <w:lang w:val="en-US"/>
        </w:rPr>
        <w:t xml:space="preserve">m </w:t>
      </w:r>
      <w:r>
        <w:rPr>
          <w:b/>
          <w:sz w:val="32"/>
          <w:szCs w:val="32"/>
        </w:rPr>
        <w:t xml:space="preserve">(практ.) =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Lucida Fax;Georgia" w:ascii="Lucida Fax;Georgia" w:hAnsi="Lucida Fax;Georgia"/>
          <w:b/>
          <w:sz w:val="32"/>
          <w:szCs w:val="32"/>
        </w:rPr>
        <w:t>•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(теор.)</w:t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6).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(теор.) =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(практ.) /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h</w:t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5, прилож.1)</w:t>
      </w:r>
      <w:r>
        <w:rPr>
          <w:b/>
          <w:i/>
        </w:rPr>
        <w:t xml:space="preserve"> </w:t>
      </w:r>
      <w:r>
        <w:rPr>
          <w:i/>
        </w:rPr>
        <w:t>Из 6 г. магния получено 8 г. оксида магния. Найти массовую долю выхода оксида магния в процентах от теоретическог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229235" cy="25400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pt;mso-wrap-distance-left:0pt;mso-wrap-distance-right:0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ставить уравнение ре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Mg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 2</w:t>
            </w:r>
            <w:r>
              <w:rPr>
                <w:lang w:val="en-US"/>
              </w:rPr>
              <w:t>M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Найти количество вещества магния и сделать вывод о теоретическом количестве вещества оксида маг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de-DE"/>
              </w:rPr>
              <w:t>Mg</w:t>
            </w:r>
            <w:r>
              <w:rPr/>
              <w:t>)</w:t>
            </w:r>
            <w:r>
              <w:rPr>
                <w:sz w:val="32"/>
                <w:szCs w:val="32"/>
              </w:rPr>
              <w:t xml:space="preserve"> =    </w:t>
            </w:r>
            <w:r>
              <w:rPr>
                <w:sz w:val="32"/>
                <w:szCs w:val="32"/>
                <w:lang w:val="de-DE"/>
              </w:rPr>
              <w:t>m</w:t>
            </w:r>
            <w:r>
              <w:rPr/>
              <w:t xml:space="preserve"> (</w:t>
            </w:r>
            <w:r>
              <w:rPr>
                <w:lang w:val="de-DE"/>
              </w:rPr>
              <w:t>Mg</w:t>
            </w:r>
            <w:r>
              <w:rPr/>
              <w:t>)</w:t>
            </w:r>
            <w:r>
              <w:rPr>
                <w:sz w:val="32"/>
                <w:szCs w:val="32"/>
              </w:rPr>
              <w:t>: М</w:t>
            </w:r>
            <w:r>
              <w:rPr/>
              <w:t xml:space="preserve"> (</w:t>
            </w:r>
            <w:r>
              <w:rPr>
                <w:lang w:val="de-DE"/>
              </w:rPr>
              <w:t>Mg</w:t>
            </w:r>
            <w:r>
              <w:rPr/>
              <w:t>) = 6г.: 24 г./ моль = 0,25 мол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0"/>
                <w:szCs w:val="20"/>
              </w:rPr>
              <w:t>0,25 моль         0,25 мол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Mg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 2</w:t>
            </w:r>
            <w:r>
              <w:rPr>
                <w:lang w:val="en-US"/>
              </w:rPr>
              <w:t>M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Найти практическое количество вещества оксида маг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(практ.) = </w:t>
            </w:r>
            <w:r>
              <w:rPr>
                <w:sz w:val="32"/>
                <w:szCs w:val="32"/>
                <w:lang w:val="de-DE"/>
              </w:rPr>
              <w:t>m</w:t>
            </w:r>
            <w:r>
              <w:rPr/>
              <w:t xml:space="preserve"> (</w:t>
            </w:r>
            <w:r>
              <w:rPr>
                <w:lang w:val="de-DE"/>
              </w:rPr>
              <w:t>Mg</w:t>
            </w:r>
            <w:r>
              <w:rPr/>
              <w:t>О)</w:t>
            </w:r>
            <w:r>
              <w:rPr>
                <w:sz w:val="32"/>
                <w:szCs w:val="32"/>
              </w:rPr>
              <w:t>: М</w:t>
            </w:r>
            <w:r>
              <w:rPr/>
              <w:t xml:space="preserve"> (</w:t>
            </w:r>
            <w:r>
              <w:rPr>
                <w:lang w:val="de-DE"/>
              </w:rPr>
              <w:t>Mg</w:t>
            </w:r>
            <w:r>
              <w:rPr/>
              <w:t>О) =</w:t>
            </w:r>
          </w:p>
          <w:p>
            <w:pPr>
              <w:pStyle w:val="Normal"/>
              <w:jc w:val="center"/>
              <w:rPr/>
            </w:pPr>
            <w:r>
              <w:rPr/>
              <w:t>= 8 г. : 40 г./моль = 0,2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Рассчитать выход по формуле </w:t>
            </w:r>
            <w:r>
              <w:rPr>
                <w:b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  <w:szCs w:val="32"/>
              </w:rPr>
              <w:t>[n</w:t>
            </w:r>
            <w:r>
              <w:rPr>
                <w:sz w:val="32"/>
                <w:szCs w:val="32"/>
              </w:rPr>
              <w:t xml:space="preserve">(практ.) /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(теор.) </w:t>
            </w:r>
            <w:r>
              <w:rPr>
                <w:rFonts w:eastAsia="Symbol" w:cs="Symbol" w:ascii="Symbol" w:hAnsi="Symbol"/>
                <w:sz w:val="32"/>
                <w:szCs w:val="32"/>
              </w:rPr>
              <w:t>]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100 %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h</w:t>
            </w:r>
            <w:r>
              <w:rPr/>
              <w:t>(</w:t>
            </w:r>
            <w:r>
              <w:rPr>
                <w:lang w:val="de-DE"/>
              </w:rPr>
              <w:t>Mg</w:t>
            </w:r>
            <w:r>
              <w:rPr/>
              <w:t>О)</w:t>
            </w:r>
            <w:r>
              <w:rPr>
                <w:sz w:val="32"/>
                <w:szCs w:val="32"/>
              </w:rPr>
              <w:t xml:space="preserve"> = </w:t>
            </w:r>
            <w:r>
              <w:rPr/>
              <w:t>( 0,2 моль / 0,25 моль)</w:t>
            </w:r>
            <w:r>
              <w:rPr>
                <w:rFonts w:cs="Lucida Fax;Georgia" w:ascii="Lucida Fax;Georgia" w:hAnsi="Lucida Fax;Georgia"/>
              </w:rPr>
              <w:t>•</w:t>
            </w:r>
            <w:r>
              <w:rPr/>
              <w:t>100 % =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2: </w:t>
      </w:r>
      <w:r>
        <w:rPr>
          <w:i/>
        </w:rPr>
        <w:t>Какую массу воды можно получить из 11,2 л.водорода, если реакция протекает с 75% - м  выходом (н.у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55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ставить уравнение ре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=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>
          <w:trHeight w:val="15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Найти количество вещества  водорода по </w:t>
            </w:r>
            <w:r>
              <w:rPr>
                <w:b/>
              </w:rPr>
              <w:t>формуле 3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sz w:val="32"/>
                <w:szCs w:val="32"/>
              </w:rPr>
              <w:t xml:space="preserve"> : </w:t>
            </w:r>
            <w:r>
              <w:rPr>
                <w:b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m</w:t>
            </w:r>
            <w:r>
              <w:rPr/>
              <w:t xml:space="preserve">  = 11,2 л. : 22,4 л./моль= = 0,5 мол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Сделать вывод о теоретическом количестве вещества вод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5 моль            0,5 моль</w:t>
            </w:r>
          </w:p>
          <w:p>
            <w:pPr>
              <w:pStyle w:val="Normal"/>
              <w:jc w:val="center"/>
              <w:rPr/>
            </w:pPr>
            <w:r>
              <w:rPr/>
              <w:t>2 Н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=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) = 0,5 м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Найти практическое количество вещества вод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(практ.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(теор.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 xml:space="preserve"> = </w:t>
            </w:r>
            <w:r>
              <w:rPr/>
              <w:t>0,5 моль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0,75 = 0,375 мо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Найти массу вещества (воды) по </w:t>
            </w:r>
            <w:r>
              <w:rPr>
                <w:b/>
              </w:rPr>
              <w:t>формуле 1</w:t>
            </w:r>
            <w:r>
              <w:rPr/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О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О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М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О) = 0,375 моль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>18 г./ моль = 6,7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3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 взаимодействии 33,6 л. водорода с кислородом (н.у.) образовалось 21,6 г. воды. Найти массовую долю выхода продукта реакции в процентах от теоретическ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80%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5, прилож.1)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ти массу кальция, необходимого для получения 4,48 г. оксида кальция, если массовая доля выхода оксида кальция равна 80 %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, прилож.1)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ая масса хлорида цинка будет получена, если для реакции взяты 13,65 г. цинка и 14,2 г. хлора. При расчете учтите, что массовая доля выхода продукта реакции составляет 85%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23,12 г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24, прилож.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2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А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взаимодействии 12 г. алюминия с избытком серы образовалось 27,5 г. сульфида алюминия. Найти выход продукта по сравнению с теоретически возможны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92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В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взаимодействии 6,4 г. меди с избытком хлора образовалось 12 г. хлорид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Определите выход продукта по  сравнению с теоретически возможны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88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пускании сероводорода объемом 2,8 л. (н.у.) через избыток раствора сульфата меди (</w:t>
            </w:r>
            <w:r>
              <w:rPr>
                <w:lang w:val="en-US"/>
              </w:rPr>
              <w:t>II</w:t>
            </w:r>
            <w:r>
              <w:rPr/>
              <w:t>) образовался осадок массой 11,4 г. Определите выход продукта реак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95%</w:t>
            </w:r>
          </w:p>
          <w:p>
            <w:pPr>
              <w:pStyle w:val="Normal"/>
              <w:jc w:val="center"/>
              <w:rPr/>
            </w:pPr>
            <w:r>
              <w:rPr/>
              <w:t>(23, приложение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массы или объема практически полученного вещества по известной массовой (объемной) доле выхода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17"/>
        </w:numPr>
        <w:rPr/>
      </w:pPr>
      <w:r>
        <w:rPr/>
        <w:t>Повторение алгоритма 9;</w:t>
      </w:r>
    </w:p>
    <w:p>
      <w:pPr>
        <w:pStyle w:val="Normal"/>
        <w:numPr>
          <w:ilvl w:val="0"/>
          <w:numId w:val="17"/>
        </w:numPr>
        <w:rPr/>
      </w:pPr>
      <w:r>
        <w:rPr/>
        <w:t>Повторение формул 5.1 – 5.6;</w:t>
      </w:r>
    </w:p>
    <w:p>
      <w:pPr>
        <w:pStyle w:val="Normal"/>
        <w:numPr>
          <w:ilvl w:val="0"/>
          <w:numId w:val="17"/>
        </w:numPr>
        <w:rPr/>
      </w:pPr>
      <w:r>
        <w:rPr/>
        <w:t>Проверка домашних задач (три ученика у дос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заимодействие 9,84 г. оксида железа (</w:t>
            </w:r>
            <w:r>
              <w:rPr>
                <w:lang w:val="en-US"/>
              </w:rPr>
              <w:t>III</w:t>
            </w:r>
            <w:r>
              <w:rPr/>
              <w:t>) с монооксидом углерода СО приводит к получению 5,73г. железа и выделению углекислого газа. Рассчитайте практиче</w:t>
            </w:r>
            <w:r>
              <w:rPr>
                <w:lang w:val="en-US"/>
              </w:rPr>
              <w:t>c</w:t>
            </w:r>
            <w:r>
              <w:rPr/>
              <w:t>кий выход ( в %) желе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83,2 %</w:t>
            </w:r>
          </w:p>
          <w:p>
            <w:pPr>
              <w:pStyle w:val="Normal"/>
              <w:rPr/>
            </w:pPr>
            <w:r>
              <w:rPr/>
              <w:t>(14, приложение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быток оксида бария прокалили с 2.75 моль диоксида кремния и получили 2,25 моль соли </w:t>
            </w:r>
            <w:r>
              <w:rPr>
                <w:lang w:val="en-US"/>
              </w:rPr>
              <w:t>BaSiO</w:t>
            </w:r>
            <w:r>
              <w:rPr>
                <w:vertAlign w:val="subscript"/>
              </w:rPr>
              <w:t>3</w:t>
            </w:r>
            <w:r>
              <w:rPr/>
              <w:t>. Рассчитайте практический выход (в %) этого продукта.</w:t>
            </w:r>
          </w:p>
          <w:p>
            <w:pPr>
              <w:pStyle w:val="Normal"/>
              <w:rPr/>
            </w:pPr>
            <w:r>
              <w:rPr/>
              <w:t>(14, приложение 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 объем оксида серы (</w:t>
            </w:r>
            <w:r>
              <w:rPr>
                <w:lang w:val="en-US"/>
              </w:rPr>
              <w:t>IY</w:t>
            </w:r>
            <w:r>
              <w:rPr/>
              <w:t>), который надо взять для реакции с кислородом, чтобы получить оксид серы (</w:t>
            </w:r>
            <w:r>
              <w:rPr>
                <w:lang w:val="en-US"/>
              </w:rPr>
              <w:t>YI</w:t>
            </w:r>
            <w:r>
              <w:rPr/>
              <w:t>) массой 20 г. Массовая доля выхода продукта равна 80%. Объем рассчитывайте при нормальных услов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7л.</w:t>
            </w:r>
          </w:p>
          <w:p>
            <w:pPr>
              <w:pStyle w:val="Normal"/>
              <w:rPr/>
            </w:pPr>
            <w:r>
              <w:rPr/>
              <w:t>(25, приложение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бмен карточками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сравнение результатов групп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амооцени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018"/>
      </w:tblGrid>
      <w:tr>
        <w:trPr>
          <w:trHeight w:val="1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2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А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На гашеную известь, взятую в необходимом количестве, подействовали 3,15 кг. Чистой азотной кислоты. Какую массу нитрата кальция получили, если практический  выход составляет 98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4,02 к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В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читайте, какую массу серной кислоты (кг.) можно получить из 500 кг. Серы по схем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¾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®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¾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Если практический выход процесса равен 45%</w:t>
            </w:r>
          </w:p>
          <w:p>
            <w:pPr>
              <w:pStyle w:val="Normal"/>
              <w:rPr/>
            </w:pPr>
            <w:r>
              <w:rPr/>
              <w:t>(14, прилож 1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С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читайте объем (н.у., л.) диоксида азота, который можно получить из  58, 5 моль азота по схем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¾®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¾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¾®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Если практический выход во всем процессе составляет 39%</w:t>
            </w:r>
          </w:p>
          <w:p>
            <w:pPr>
              <w:pStyle w:val="Normal"/>
              <w:rPr/>
            </w:pPr>
            <w:r>
              <w:rPr/>
              <w:t>(14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ассовая доля вещества в см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;</w:t>
      </w:r>
    </w:p>
    <w:p>
      <w:pPr>
        <w:pStyle w:val="Normal"/>
        <w:numPr>
          <w:ilvl w:val="0"/>
          <w:numId w:val="8"/>
        </w:numPr>
        <w:rPr/>
      </w:pPr>
      <w:r>
        <w:rPr/>
        <w:t>Анализ типичных ошиб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Решение задач у доски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ндивидуальная домашняя работа по дифференцированным задани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10 .</w:t>
      </w:r>
    </w:p>
    <w:p>
      <w:pPr>
        <w:pStyle w:val="Normal"/>
        <w:rPr/>
      </w:pPr>
      <w:r>
        <w:rPr>
          <w:b/>
          <w:u w:val="single"/>
        </w:rPr>
        <w:t xml:space="preserve">Массовая доля вещества в смеси  </w:t>
      </w:r>
      <w:r>
        <w:rPr/>
        <w:t xml:space="preserve"> (14 , прилож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ragraph">
                  <wp:posOffset>-8890</wp:posOffset>
                </wp:positionV>
                <wp:extent cx="4023360" cy="131064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699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меси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А) +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В) +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А)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меси – 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В) +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)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А)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меси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3.2pt;mso-wrap-distance-left:9pt;mso-wrap-distance-right:9pt;mso-wrap-distance-top:0pt;mso-wrap-distance-bottom:0pt;margin-top:-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6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меси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А) +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(В) +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А)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меси –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(В) +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 xml:space="preserve">(А)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А)</w:t>
                            </w:r>
                          </w:p>
                          <w:p>
                            <w:pPr>
                              <w:pStyle w:val="Normal"/>
                              <w:ind w:left="10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</w:rPr>
                              <w:t xml:space="preserve">смеси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-10160</wp:posOffset>
                </wp:positionV>
                <wp:extent cx="5266690" cy="18376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меси – масса смес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А) – масса вещества  - (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В) – масса вещества – (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С) – масса вещества – (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>(А) – доля вещества в смеси ( доля 1 или в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-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меси – масса смес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А) – масса вещества  - (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В) – масса вещества – (В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(С) – масса вещества – (С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</w:rPr>
                        <w:t>(А) – доля вещества в смеси ( доля 1 или в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23, прилож.1)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месь медных  и магниевых опилок массой 1,5 г. обработали избытком соляной кислоты. В результате реакции выделился водород, объемом 560 мл. (н.у.) Определите массовую долю вещества в сме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Составить уравнение ре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+ </w:t>
            </w:r>
            <w:r>
              <w:rPr>
                <w:lang w:val="en-US"/>
              </w:rPr>
              <w:t>2 HCl</w:t>
            </w:r>
            <w:r>
              <w:rPr/>
              <w:t xml:space="preserve"> = 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Найти количество вещества выделившегося водор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)</w:t>
            </w:r>
            <w:r>
              <w:rPr>
                <w:sz w:val="32"/>
                <w:szCs w:val="32"/>
              </w:rPr>
              <w:t xml:space="preserve"> =</w:t>
            </w:r>
            <w:r>
              <w:rPr/>
              <w:t xml:space="preserve">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(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m</w:t>
            </w:r>
            <w:r>
              <w:rPr/>
              <w:t xml:space="preserve">  =  0,56 л. : 22,4 л./моль = 0,025 моль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0,025 моль                                    0,025 мо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+ 2 </w:t>
            </w:r>
            <w:r>
              <w:rPr>
                <w:lang w:val="en-US"/>
              </w:rPr>
              <w:t>HCl</w:t>
            </w:r>
            <w:r>
              <w:rPr/>
              <w:t xml:space="preserve"> = 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Найти массу  маг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m</w:t>
            </w:r>
            <w:r>
              <w:rPr/>
              <w:t xml:space="preserve"> (</w:t>
            </w:r>
            <w:r>
              <w:rPr>
                <w:lang w:val="de-DE"/>
              </w:rPr>
              <w:t>Mg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/>
              <w:t xml:space="preserve"> (</w:t>
            </w:r>
            <w:r>
              <w:rPr>
                <w:lang w:val="de-DE"/>
              </w:rPr>
              <w:t>Mg</w:t>
            </w:r>
            <w:r>
              <w:rPr/>
              <w:t xml:space="preserve">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М</w:t>
            </w:r>
            <w:r>
              <w:rPr/>
              <w:t xml:space="preserve"> (</w:t>
            </w:r>
            <w:r>
              <w:rPr>
                <w:lang w:val="de-DE"/>
              </w:rPr>
              <w:t>Mg</w:t>
            </w:r>
            <w:r>
              <w:rPr/>
              <w:t>) =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0, 025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/>
              <w:t>24 г./моль = 0,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Найти массу меди, используя формулу 6.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Cu</w:t>
            </w:r>
            <w:r>
              <w:rPr/>
              <w:t xml:space="preserve">) =  </w:t>
            </w:r>
            <w:r>
              <w:rPr>
                <w:lang w:val="en-US"/>
              </w:rPr>
              <w:t>m</w:t>
            </w:r>
            <w:r>
              <w:rPr/>
              <w:t xml:space="preserve"> смеси –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Mg</w:t>
            </w:r>
            <w:r>
              <w:rPr/>
              <w:t>)  = 1,5 г. – 0,6 г. =</w:t>
            </w:r>
          </w:p>
          <w:p>
            <w:pPr>
              <w:pStyle w:val="Normal"/>
              <w:rPr/>
            </w:pPr>
            <w:r>
              <w:rPr/>
              <w:t>=  0,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/>
            </w:pPr>
            <w:r>
              <w:rPr/>
              <w:t>Рассчитать массовую долю меди в смеси по формуле 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w</w:t>
            </w:r>
            <w:r>
              <w:rPr/>
              <w:t xml:space="preserve">( </w:t>
            </w:r>
            <w:r>
              <w:rPr>
                <w:lang w:val="en-US"/>
              </w:rPr>
              <w:t>Cu</w:t>
            </w:r>
            <w:r>
              <w:rPr/>
              <w:t xml:space="preserve">) =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/>
              </w:rPr>
              <w:t>m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>Cu</w:t>
            </w:r>
            <w:r>
              <w:rPr>
                <w:u w:val="single"/>
              </w:rPr>
              <w:t xml:space="preserve">)  </w:t>
            </w:r>
            <w:r>
              <w:rPr/>
              <w:t xml:space="preserve"> =   </w:t>
            </w:r>
            <w:r>
              <w:rPr>
                <w:u w:val="single"/>
              </w:rPr>
              <w:t xml:space="preserve">0,9 г.   </w:t>
            </w:r>
            <w:r>
              <w:rPr/>
              <w:t>=  0,6   = 60%</w:t>
            </w:r>
          </w:p>
          <w:p>
            <w:pPr>
              <w:pStyle w:val="Normal"/>
              <w:ind w:left="1005" w:hanging="0"/>
              <w:rPr/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смеси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/>
              <w:t>1,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ля определения массовой доли оксида кальция в смеси его с карбонатом кальция образец смеси массой 0,8 г. обработали избытком раствора соляной кислоты. В результате выделился газ объемом 112 мл. (н.у.) Определите массовую долю оксида кальция в смес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23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37,5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че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месь мела (карбонат кальция) и песка ( диоксид кремния) обработали избытком соляной кислоты. Масса смеси составляла 30 г., масса твердого остатка после обработки равна 12,6 г. Рассчитайте массовую долю мела (в%) в исходной смеси.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58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че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сь хлорида и нитрата калия, содержащая 57,5% нитрата, обработана раствором нитрата серебра (</w:t>
            </w:r>
            <w:r>
              <w:rPr>
                <w:lang w:val="en-US"/>
              </w:rPr>
              <w:t>I</w:t>
            </w:r>
            <w:r>
              <w:rPr/>
              <w:t xml:space="preserve">) до полного выпадения осадка </w:t>
            </w:r>
            <w:r>
              <w:rPr>
                <w:lang w:val="en-US"/>
              </w:rPr>
              <w:t>AgCl</w:t>
            </w:r>
            <w:r>
              <w:rPr/>
              <w:t xml:space="preserve"> массой 2,87 г. Рассчитайте массу (в г.) исходной смеси солей калия.</w:t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018"/>
      </w:tblGrid>
      <w:tr>
        <w:trPr>
          <w:trHeight w:val="1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2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 xml:space="preserve"> А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Сожгли смесь цинка и магния массой 11,3 г. Каковы массовые доли цинка и маг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в %) в смеси, если известно, что на сжигание цинка пошло 1,6 г. кислород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57,52% и 42,48%</w:t>
            </w:r>
          </w:p>
          <w:p>
            <w:pPr>
              <w:pStyle w:val="Normal"/>
              <w:jc w:val="center"/>
              <w:rPr/>
            </w:pPr>
            <w:r>
              <w:rPr/>
              <w:t>(19, прилож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 xml:space="preserve"> В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 действии воды на 10 г. амальгамы натрия (сплав натрия с ртутью) выделилось 49 мл. (н.у.) водорода. Определите содержание натрия ( в % по массе) в сплаве.</w:t>
            </w:r>
          </w:p>
          <w:p>
            <w:pPr>
              <w:pStyle w:val="Normal"/>
              <w:jc w:val="center"/>
              <w:rPr/>
            </w:pPr>
            <w:r>
              <w:rPr/>
              <w:t>(3, прилож.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С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г. частично окисленного кальция растворили в воде, при этом выделилось 4,93 л. (н.у.) водорода. Вычислите состав смеси ( в % по массе) и массу образующегося гидроксида кальция.</w:t>
            </w:r>
          </w:p>
          <w:p>
            <w:pPr>
              <w:pStyle w:val="Normal"/>
              <w:jc w:val="center"/>
              <w:rPr/>
            </w:pPr>
            <w:r>
              <w:rPr/>
              <w:t>(3, прилож.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1080" w:right="1080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шение задач с участием веществ, содержащих приме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;</w:t>
      </w:r>
    </w:p>
    <w:p>
      <w:pPr>
        <w:pStyle w:val="Normal"/>
        <w:numPr>
          <w:ilvl w:val="0"/>
          <w:numId w:val="8"/>
        </w:numPr>
        <w:rPr/>
      </w:pPr>
      <w:r>
        <w:rPr/>
        <w:t>Анализ типичных ошиб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Решение задач у доск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лгоритм 11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задач с участием веществ, содержащих примеси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(19 , прилож.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228600</wp:posOffset>
                </wp:positionH>
                <wp:positionV relativeFrom="paragraph">
                  <wp:posOffset>-8890</wp:posOffset>
                </wp:positionV>
                <wp:extent cx="4023360" cy="107569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tbl>
                                  <w:tblPr>
                                    <w:tblW w:w="699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3F3F3" w:val="clea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3F3F3" w:val="clea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 в-ва)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 в - ва)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val="de-DE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образц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ind w:left="100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4.7pt;mso-wrap-distance-left:9pt;mso-wrap-distance-right:9pt;mso-wrap-distance-top:0pt;mso-wrap-distance-bottom:0pt;margin-top:-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tbl>
                            <w:tblPr>
                              <w:tblW w:w="6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</w:rPr>
                              <w:t xml:space="preserve">( в-ва)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 xml:space="preserve">( в - ва)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образца)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left="10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4352290" cy="12661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 в – ва) – масса веще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образца) – с примес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>( в-ва) – доля вещества в  образце, содержащем приме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 доля 1 или в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1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 в – ва) – масса вещест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образца) – с примеся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</w:rPr>
                        <w:t>( в-ва) – доля вещества в  образце, содержащем примес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 доля 1 или в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Какую массу оксида цинка можно получить из 32,5 г. технического цинка, содержащего 20 % примесей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Найти массу чистого вещества по формуле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32"/>
                <w:szCs w:val="32"/>
                <w:lang w:val="de-DE"/>
              </w:rPr>
              <w:t xml:space="preserve">m </w:t>
            </w:r>
            <w:r>
              <w:rPr/>
              <w:t xml:space="preserve">( </w:t>
            </w:r>
            <w:r>
              <w:rPr>
                <w:lang w:val="en-US"/>
              </w:rPr>
              <w:t>Zn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w</w:t>
            </w:r>
            <w:r>
              <w:rPr/>
              <w:t xml:space="preserve">( </w:t>
            </w:r>
            <w:r>
              <w:rPr>
                <w:lang w:val="en-US"/>
              </w:rPr>
              <w:t>Zn</w:t>
            </w:r>
            <w:r>
              <w:rPr/>
              <w:t xml:space="preserve"> 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u w:val="single"/>
                <w:lang w:val="de-DE"/>
              </w:rPr>
              <w:t xml:space="preserve">m </w:t>
            </w:r>
            <w:r>
              <w:rPr>
                <w:u w:val="single"/>
              </w:rPr>
              <w:t>(образца</w:t>
            </w:r>
            <w:r>
              <w:rPr/>
              <w:t>)          =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 xml:space="preserve">= ( 100 % - 20 %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• </w:t>
            </w:r>
            <w:r>
              <w:rPr>
                <w:rFonts w:cs="Lucida Fax;Georgia" w:ascii="Lucida Fax;Georgia" w:hAnsi="Lucida Fax;Georgia"/>
                <w:u w:val="single"/>
              </w:rPr>
              <w:t>32</w:t>
            </w:r>
            <w:r>
              <w:rPr>
                <w:u w:val="single"/>
              </w:rPr>
              <w:t>,5 г.</w:t>
            </w:r>
            <w:r>
              <w:rPr/>
              <w:t xml:space="preserve">   = 26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00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Составить уравнение реак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Zn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Z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Найти количество вещества цинка и на основании уравнения найти количество вещества оксида цин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Zn</w:t>
            </w:r>
            <w:r>
              <w:rPr/>
              <w:t xml:space="preserve">  )</w:t>
            </w:r>
            <w:r>
              <w:rPr>
                <w:sz w:val="32"/>
                <w:szCs w:val="32"/>
              </w:rPr>
              <w:t xml:space="preserve"> =</w:t>
            </w:r>
            <w:r>
              <w:rPr/>
              <w:t xml:space="preserve">  </w:t>
            </w:r>
            <w:r>
              <w:rPr>
                <w:sz w:val="32"/>
                <w:szCs w:val="32"/>
                <w:u w:val="single"/>
                <w:lang w:val="de-DE"/>
              </w:rPr>
              <w:t>m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Zn</w:t>
            </w:r>
            <w:r>
              <w:rPr>
                <w:u w:val="single"/>
              </w:rPr>
              <w:t xml:space="preserve">) </w:t>
            </w:r>
            <w:r>
              <w:rPr/>
              <w:t xml:space="preserve"> =  </w:t>
            </w:r>
            <w:r>
              <w:rPr>
                <w:u w:val="single"/>
              </w:rPr>
              <w:t>26 г.</w:t>
            </w:r>
            <w:r>
              <w:rPr/>
              <w:t xml:space="preserve">        =  0,4 моль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32"/>
                <w:szCs w:val="32"/>
              </w:rPr>
              <w:t>М</w:t>
            </w:r>
            <w:r>
              <w:rPr/>
              <w:t xml:space="preserve"> (</w:t>
            </w:r>
            <w:r>
              <w:rPr>
                <w:lang w:val="en-US"/>
              </w:rPr>
              <w:t>Zn</w:t>
            </w:r>
            <w:r>
              <w:rPr/>
              <w:t>)    65 г./ м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0.4 моль             0,4 моль</w:t>
            </w: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Zn </w:t>
            </w:r>
            <w:r>
              <w:rPr/>
              <w:t xml:space="preserve"> + 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  2</w:t>
            </w:r>
            <w:r>
              <w:rPr>
                <w:lang w:val="en-US"/>
              </w:rPr>
              <w:t>Z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Найти массу оксида ц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</w:t>
            </w:r>
            <w:r>
              <w:rPr/>
              <w:t xml:space="preserve"> (</w:t>
            </w:r>
            <w:r>
              <w:rPr>
                <w:lang w:val="de-DE"/>
              </w:rPr>
              <w:t>ZnO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ZnO</w:t>
            </w:r>
            <w:r>
              <w:rPr/>
              <w:t>)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•</w:t>
            </w:r>
            <w:r>
              <w:rPr>
                <w:sz w:val="32"/>
                <w:szCs w:val="32"/>
              </w:rPr>
              <w:t xml:space="preserve"> М</w:t>
            </w:r>
            <w:r>
              <w:rPr/>
              <w:t xml:space="preserve"> (</w:t>
            </w:r>
            <w:r>
              <w:rPr>
                <w:lang w:val="en-US"/>
              </w:rPr>
              <w:t>Zn</w:t>
            </w:r>
            <w:r>
              <w:rPr/>
              <w:t>О) = 0, 4 моль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/>
              <w:t xml:space="preserve">81 г./ моль = 32,4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ределите степень чистоты ( массовую долю вещества) (в%) мрамора ( природный карбонат кальция, если при термическом разложении его навески массой 7,35 г. выделилось 1,52 л.(н.у.) углекислого газа. Примеси разложению не подверг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92,3%</w:t>
            </w:r>
          </w:p>
          <w:p>
            <w:pPr>
              <w:pStyle w:val="Normal"/>
              <w:rPr/>
            </w:pPr>
            <w:r>
              <w:rPr/>
              <w:t>(14, прилож 1)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ченик (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 взаимодействии образца технического алюминия, содержащего 10 % примесей, с серой образовалось 33,75 г. сульфида алюминия, что составляет 75% от теоретического. Найти массу исходного технического образ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18 г.</w:t>
            </w:r>
          </w:p>
          <w:p>
            <w:pPr>
              <w:pStyle w:val="Normal"/>
              <w:rPr/>
            </w:pPr>
            <w:r>
              <w:rPr/>
              <w:t>(19,прилож 1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ашнее зад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ая масса оксида кальция может быть получена из 500 т. известняка, в котором массовая доля примесей составляет 0,2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224 т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ая масса жженой извести, в которой массовая доля оксида кальция составляет 0,9, может быть получена из 800 т. карбоната кальц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497,8 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ти массу серебра, полученного при разложении 14,5 г. оксида серебра, содержащего 20% примес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10,8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 по химическим уравн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/>
      </w:pPr>
      <w:r>
        <w:rPr/>
        <w:t>Проверка домашнего задания в одноуровневых группах (10 мин.);</w:t>
      </w:r>
    </w:p>
    <w:p>
      <w:pPr>
        <w:pStyle w:val="Normal"/>
        <w:ind w:left="720" w:hanging="0"/>
        <w:rPr/>
      </w:pPr>
      <w:r>
        <w:rPr/>
      </w:r>
    </w:p>
    <w:p>
      <w:pPr>
        <w:sectPr>
          <w:footerReference w:type="default" r:id="rId28"/>
          <w:type w:val="nextPage"/>
          <w:pgSz w:w="12240" w:h="15840"/>
          <w:pgMar w:left="1080" w:right="1080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7"/>
        </w:numPr>
        <w:rPr/>
      </w:pPr>
      <w:r>
        <w:rPr/>
        <w:t xml:space="preserve">Повторение формул № 5 - 7 и алгоритмов  № 9 -11 ( 5 мин.) </w:t>
      </w:r>
    </w:p>
    <w:p>
      <w:pPr>
        <w:pStyle w:val="Normal"/>
        <w:rPr/>
      </w:pPr>
      <w:r>
        <w:rPr/>
        <w:t>3. Задачи для самостоятельной рабо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  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Бром, массой 4,0 г. прореагировал с избытком водорода, При этом образовалось 2,62 г. бромоводорода. Рассчитайте массовую долю выхода продукта реак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64,7%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  <w:t>2. Имеется смесь меди и оксида меди(</w:t>
            </w:r>
            <w:r>
              <w:rPr>
                <w:lang w:val="en-US"/>
              </w:rPr>
              <w:t>II</w:t>
            </w:r>
            <w:r>
              <w:rPr/>
              <w:t>). На восстановление 10 г. такой смеси затрачен водород массой 0,06 г. Определите массовую долю меди в исходной смес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76%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  <w:t>3. Вычислите объем оксида углерода (</w:t>
            </w:r>
            <w:r>
              <w:rPr>
                <w:lang w:val="en-US"/>
              </w:rPr>
              <w:t>IY</w:t>
            </w:r>
            <w:r>
              <w:rPr/>
              <w:t>) (н.у.) и массу оксида кальция, которые можно получить при полном разложении 500 г. известняка (карбоната кальция), в котором находится 10 % примесей песка.</w:t>
            </w:r>
          </w:p>
          <w:p>
            <w:pPr>
              <w:pStyle w:val="Normal"/>
              <w:jc w:val="center"/>
              <w:rPr/>
            </w:pPr>
            <w:r>
              <w:rPr/>
              <w:t>(10, прилож.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6 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. Водород количеством 5 моль полностью прореагировал с кислородом. Из реакционной посуды выделили 86,4 г. воды. Чему равна массовая доля выхода продукта реа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:96%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2.Вычислите массу оксида кальция и углекислого газа, которые будут получены при прокаливании 50 г. мела, который содержит карбонат кальция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(массовая доля)  95% и неразлагающиеся примес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: 26,6 г. оксида кальция и 20,9 г. углекислого газа.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и сжигании в кислороде смеси серы и углерода была получена смесь оксида серы (</w:t>
            </w:r>
            <w:r>
              <w:rPr>
                <w:lang w:val="en-US"/>
              </w:rPr>
              <w:t>IY</w:t>
            </w:r>
            <w:r>
              <w:rPr/>
              <w:t>) и оксида углерода (</w:t>
            </w:r>
            <w:r>
              <w:rPr>
                <w:lang w:val="en-US"/>
              </w:rPr>
              <w:t>IY</w:t>
            </w:r>
            <w:r>
              <w:rPr/>
              <w:t>) массой 15,2 г. Вычислите массу серы и углерода в исходной смес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3,2 г. серы и 2,4 г. углерода.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 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Железо массой 11,2 г. сплавили с избытком серы, получив при этом 13,2 г. сульфида железа (</w:t>
            </w:r>
            <w:r>
              <w:rPr>
                <w:lang w:val="en-US"/>
              </w:rPr>
              <w:t>II</w:t>
            </w:r>
            <w:r>
              <w:rPr/>
              <w:t>). Рассчитайте массовую долю выхода продукта реак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75%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Минерал киноварь содержит оксид ртути(</w:t>
            </w:r>
            <w:r>
              <w:rPr>
                <w:lang w:val="en-US"/>
              </w:rPr>
              <w:t>II</w:t>
            </w:r>
            <w:r>
              <w:rPr/>
              <w:t>) и примеси, массовая доля которых 10%. Определите массу кислорода, который можно получить из 43,4 г. киновар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2.88 г.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пределите массу хлора, необходимого для хлорирования смеси меди и железа массой 60г. Массовая доля меди в смеси составляет 53,3%. В результате реакции образуется хлорид меди (</w:t>
            </w:r>
            <w:r>
              <w:rPr>
                <w:lang w:val="en-US"/>
              </w:rPr>
              <w:t>II</w:t>
            </w:r>
            <w:r>
              <w:rPr/>
              <w:t>) и хлорид 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88,7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0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ые зак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количества вещества и массы по известному объ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Анализ самостоятельной работы;</w:t>
      </w:r>
    </w:p>
    <w:p>
      <w:pPr>
        <w:pStyle w:val="Normal"/>
        <w:numPr>
          <w:ilvl w:val="0"/>
          <w:numId w:val="8"/>
        </w:numPr>
        <w:rPr/>
      </w:pPr>
      <w:r>
        <w:rPr/>
        <w:t>Анализ типичных ошиб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Групповая работа по карточкам (взаимообучение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лгоритм 12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числение количества вещества и массы по известному объему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(19 , прилож.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823210" cy="1236980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4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7.4pt;mso-wrap-distance-left:9pt;mso-wrap-distance-right:9pt;mso-wrap-distance-top:0pt;mso-wrap-distance-bottom:0pt;margin-top:8.2pt;mso-position-vertical-relative:text;margin-left:1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11379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объем газа, (л)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 </w:t>
                            </w:r>
                            <w:r>
                              <w:rPr/>
                              <w:t>количество вещества, (моль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– молярный объем для всех газов при н.у., равный 22, 4  л. / м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9.6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объем газа, (л);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t xml:space="preserve"> -  </w:t>
                      </w:r>
                      <w:r>
                        <w:rPr/>
                        <w:t>количество вещества, (моль)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 – молярный объем для всех газов при н.у., равный 22, 4  л. / мо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rPr>
          <w:i/>
          <w:i/>
        </w:rPr>
      </w:pPr>
      <w:r>
        <w:rPr>
          <w:i/>
        </w:rPr>
        <w:t>Какое количество вещества составляет 5,6 л. кислоро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аписать формулу для нахождения количества вещества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sz w:val="32"/>
                <w:szCs w:val="32"/>
              </w:rPr>
              <w:t xml:space="preserve"> : </w:t>
            </w:r>
            <w:r>
              <w:rPr>
                <w:b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ставить в формулу данные зада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/>
              <w:t>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=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/>
              <w:t xml:space="preserve"> 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 :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 =   </w:t>
            </w:r>
            <w:r>
              <w:rPr>
                <w:u w:val="single"/>
              </w:rPr>
              <w:t>5,6 л.    =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22,4 л./ м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  0,25 моль</w:t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дание 2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екулярный кислород занимает при нормальных условиях объем 7,28 л. Рассчитайте массу газ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Найти количество вещества молекулярного кислорода по формуле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/>
              <w:t>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=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/>
              <w:t xml:space="preserve"> 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 :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 =   </w:t>
            </w:r>
            <w:r>
              <w:rPr>
                <w:u w:val="single"/>
              </w:rPr>
              <w:t>7,28 л.    =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22,4 л./ м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  0,325 м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Найти массу молекулярного кислорода по формуле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/>
              <w:t>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  =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/>
              <w:t>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sz w:val="32"/>
                <w:szCs w:val="32"/>
              </w:rPr>
              <w:t>М</w:t>
            </w:r>
            <w:r>
              <w:rPr/>
              <w:t>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=  0,325 мол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32 г/ моль = 10,4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пределите количество вещества оксида серы (</w:t>
            </w:r>
            <w:r>
              <w:rPr>
                <w:lang w:val="en-US"/>
              </w:rPr>
              <w:t>IY</w:t>
            </w:r>
            <w:r>
              <w:rPr/>
              <w:t>), если его объем составляет при нормальных условиях 28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1,25 моль</w:t>
            </w:r>
          </w:p>
          <w:p>
            <w:pPr>
              <w:pStyle w:val="Normal"/>
              <w:rPr/>
            </w:pPr>
            <w:r>
              <w:rPr/>
              <w:t>(25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 Определите массу водорода, находящегося при нормальных условиях в сосуде вместимостью 10 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0,893 г.</w:t>
            </w:r>
          </w:p>
          <w:p>
            <w:pPr>
              <w:pStyle w:val="Normal"/>
              <w:rPr/>
            </w:pPr>
            <w:r>
              <w:rPr/>
              <w:t>(24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Газовая смесь содержит кислород обьемом 2,24 л. и оксид серы (</w:t>
            </w:r>
            <w:r>
              <w:rPr>
                <w:lang w:val="en-US"/>
              </w:rPr>
              <w:t>IY</w:t>
            </w:r>
            <w:r>
              <w:rPr/>
              <w:t>) объемом 3,36 л. Объемы газов приведены к нормальным условиям.  Определите массу сме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:12,8 г. </w:t>
            </w:r>
          </w:p>
          <w:p>
            <w:pPr>
              <w:pStyle w:val="Normal"/>
              <w:rPr/>
            </w:pPr>
            <w:r>
              <w:rPr/>
              <w:t>(23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акую массу будет иметь азот объемом 30 л. при нормальных условия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37,52г.</w:t>
            </w:r>
          </w:p>
          <w:p>
            <w:pPr>
              <w:pStyle w:val="Normal"/>
              <w:rPr/>
            </w:pPr>
            <w:r>
              <w:rPr/>
              <w:t>(25, прилож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пределите количество  вещества и массу азота объемом 30 л. (н.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1,34 моль; 37,52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Рассчитайте массу оксидов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,взятых объемом:</w:t>
            </w:r>
          </w:p>
          <w:p>
            <w:pPr>
              <w:pStyle w:val="Normal"/>
              <w:rPr/>
            </w:pPr>
            <w:r>
              <w:rPr/>
              <w:t>а) 5 л., б) 8 м</w:t>
            </w:r>
            <w:r>
              <w:rPr>
                <w:vertAlign w:val="superscript"/>
              </w:rPr>
              <w:t>3</w:t>
            </w:r>
            <w:r>
              <w:rPr/>
              <w:t xml:space="preserve"> (н.у.)</w:t>
            </w:r>
          </w:p>
          <w:p>
            <w:pPr>
              <w:pStyle w:val="Normal"/>
              <w:rPr/>
            </w:pPr>
            <w:r>
              <w:rPr/>
              <w:t xml:space="preserve">(6, прилож.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3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массу: а) 10 л . метана СН</w:t>
            </w:r>
            <w:r>
              <w:rPr>
                <w:vertAlign w:val="subscript"/>
              </w:rPr>
              <w:t>4</w:t>
            </w:r>
            <w:r>
              <w:rPr/>
              <w:t>, б) 5л. С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, прилож.2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, какое количество вещества составляет любой газ объемом 112 л. Укажите правильный ответ:</w:t>
            </w:r>
          </w:p>
          <w:p>
            <w:pPr>
              <w:pStyle w:val="Normal"/>
              <w:rPr/>
            </w:pPr>
            <w:r>
              <w:rPr/>
              <w:t>а) 3 моль; б) 5 моль; в) 7 моль; г) 5,6 моль.</w:t>
            </w:r>
          </w:p>
          <w:p>
            <w:pPr>
              <w:pStyle w:val="Normal"/>
              <w:rPr/>
            </w:pPr>
            <w:r>
              <w:rPr/>
              <w:t xml:space="preserve">(1, прилож.2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массу смеси, состоящей из 5,6 л. хлора и 33,6 л. хлороводорода.</w:t>
            </w:r>
          </w:p>
          <w:p>
            <w:pPr>
              <w:pStyle w:val="Normal"/>
              <w:rPr/>
            </w:pPr>
            <w:r>
              <w:rPr/>
              <w:t>Укажите правильный ответ:</w:t>
            </w:r>
          </w:p>
          <w:p>
            <w:pPr>
              <w:pStyle w:val="Normal"/>
              <w:rPr/>
            </w:pPr>
            <w:r>
              <w:rPr/>
              <w:t>а) 112 г., б) 80,5 г.; в) 72,5 г., г) 67,25 г.</w:t>
            </w:r>
          </w:p>
          <w:p>
            <w:pPr>
              <w:pStyle w:val="Normal"/>
              <w:rPr/>
            </w:pPr>
            <w:r>
              <w:rPr/>
              <w:t xml:space="preserve">(1, прилож.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4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ые зак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количества вещества (массы) по известному  числу частиц этого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Повторение алгоритма 12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Групповая работа по карточкам (взаимообучени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лгоритм 13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числение количества вещества и массы по известному числу частиц этого вещества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(19 , прилож.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823210" cy="1049655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4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2.65pt;mso-wrap-distance-left:9pt;mso-wrap-distance-right:9pt;mso-wrap-distance-top:0pt;mso-wrap-distance-bottom:0pt;margin-top:8.2pt;mso-position-vertical-relative:text;margin-left:1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323590" cy="11518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 </w:t>
                            </w:r>
                            <w:r>
                              <w:rPr/>
                              <w:t>количество вещества, (мол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/>
                              <w:t>число частиц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Fax;Georgia" w:ascii="Lucida Fax;Georgia" w:hAnsi="Lucida Fax;Georgia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/>
                              <w:t xml:space="preserve">число Авогадро. (6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23 </w:t>
                            </w:r>
                            <w:r>
                              <w:rPr/>
                              <w:t>моль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t xml:space="preserve"> -  </w:t>
                      </w:r>
                      <w:r>
                        <w:rPr/>
                        <w:t>количество вещества, (моль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 </w:t>
                      </w:r>
                      <w:r>
                        <w:rPr/>
                        <w:t>число частиц</w:t>
                      </w:r>
                      <w:r>
                        <w:rPr>
                          <w:rFonts w:cs="Lucida Fax;Georgia" w:ascii="Lucida Fax;Georgia" w:hAnsi="Lucida Fax;Georgia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Fax;Georgia" w:ascii="Lucida Fax;Georgia" w:hAnsi="Lucida Fax;Georgia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 xml:space="preserve"> - </w:t>
                      </w:r>
                      <w:r>
                        <w:rPr/>
                        <w:t xml:space="preserve">число Авогадро. (6 </w:t>
                      </w:r>
                      <w:r>
                        <w:rPr>
                          <w:rFonts w:cs="Lucida Fax;Georgia" w:ascii="Lucida Fax;Georgia" w:hAnsi="Lucida Fax;Georgia"/>
                          <w:b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vertAlign w:val="superscript"/>
                        </w:rPr>
                        <w:t xml:space="preserve">23 </w:t>
                      </w:r>
                      <w:r>
                        <w:rPr/>
                        <w:t>моль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rPr/>
      </w:pPr>
      <w:r>
        <w:rPr>
          <w:i/>
        </w:rPr>
        <w:t xml:space="preserve">Какое количество вещества составляют 18 </w:t>
      </w:r>
      <w:r>
        <w:rPr>
          <w:rFonts w:cs="Lucida Fax;Georgia" w:ascii="Lucida Fax;Georgia" w:hAnsi="Lucida Fax;Georgia"/>
          <w:b/>
          <w:i/>
          <w:sz w:val="32"/>
          <w:szCs w:val="32"/>
        </w:rPr>
        <w:t>•</w:t>
      </w:r>
      <w:r>
        <w:rPr/>
        <w:t>10</w:t>
      </w:r>
      <w:r>
        <w:rPr>
          <w:vertAlign w:val="superscript"/>
        </w:rPr>
        <w:t xml:space="preserve">23 </w:t>
      </w:r>
      <w:r>
        <w:rPr/>
        <w:t>молекул воды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аписать формулу для нахождения количества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b/>
                <w:sz w:val="32"/>
                <w:szCs w:val="32"/>
                <w:u w:val="single"/>
                <w:vertAlign w:val="subscrip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одставить в формулу (9) численные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u w:val="single"/>
              </w:rPr>
              <w:t xml:space="preserve">18 </w:t>
            </w:r>
            <w:r>
              <w:rPr>
                <w:rFonts w:cs="Lucida Fax;Georgia" w:ascii="Lucida Fax;Georgia" w:hAnsi="Lucida Fax;Georgia"/>
                <w:b/>
                <w:i/>
                <w:sz w:val="32"/>
                <w:szCs w:val="32"/>
                <w:u w:val="single"/>
              </w:rPr>
              <w:t>•</w:t>
            </w:r>
            <w:r>
              <w:rPr>
                <w:u w:val="single"/>
              </w:rPr>
              <w:t>10</w:t>
            </w:r>
            <w:r>
              <w:rPr>
                <w:u w:val="single"/>
                <w:vertAlign w:val="superscript"/>
              </w:rPr>
              <w:t xml:space="preserve">23 </w:t>
            </w:r>
            <w:r>
              <w:rPr>
                <w:u w:val="single"/>
              </w:rPr>
              <w:t xml:space="preserve">  </w:t>
            </w:r>
            <w:r>
              <w:rPr/>
              <w:t>=    3 мо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/>
              <w:t xml:space="preserve">6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10</w:t>
            </w:r>
            <w:r>
              <w:rPr>
                <w:b/>
                <w:vertAlign w:val="superscript"/>
              </w:rPr>
              <w:t>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5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Групповая работа по карточкам (взаимообучение):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229235" cy="254000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pt;mso-wrap-distance-left:0pt;mso-wrap-distance-right:0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ите массу и объем, занимаемый при нормальных условиях 3,01 </w:t>
            </w:r>
            <w:r>
              <w:rPr>
                <w:rFonts w:cs="Lucida Fax;Georgia" w:ascii="Lucida Fax;Georgia" w:hAnsi="Lucida Fax;Georgia"/>
                <w:b/>
                <w:i/>
                <w:sz w:val="32"/>
                <w:szCs w:val="32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  <w:r>
              <w:rPr>
                <w:b/>
              </w:rPr>
              <w:t xml:space="preserve"> </w:t>
            </w:r>
            <w:r>
              <w:rPr/>
              <w:t>молекулами оксида углерода (</w:t>
            </w:r>
            <w:r>
              <w:rPr>
                <w:lang w:val="en-US"/>
              </w:rPr>
              <w:t>IY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500 моль; 22 кг.</w:t>
            </w:r>
          </w:p>
          <w:p>
            <w:pPr>
              <w:pStyle w:val="Normal"/>
              <w:rPr/>
            </w:pPr>
            <w:r>
              <w:rPr/>
              <w:t>(25, прилож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считайте объем ( при н.у., л.) и массу ( в гр.) газа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, если в порции содержится 1</w:t>
            </w:r>
            <w:r>
              <w:rPr>
                <w:rFonts w:cs="Lucida Fax;Georgia" w:ascii="Lucida Fax;Georgia" w:hAnsi="Lucida Fax;Georgia"/>
                <w:b/>
                <w:i/>
                <w:sz w:val="32"/>
                <w:szCs w:val="32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>молекул.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объем ( при н.у., л.) и массу ( в гр.) 1,2</w:t>
            </w:r>
            <w:r>
              <w:rPr>
                <w:rFonts w:cs="Lucida Fax;Georgia" w:ascii="Lucida Fax;Georgia" w:hAnsi="Lucida Fax;Georgia"/>
                <w:b/>
                <w:i/>
                <w:sz w:val="32"/>
                <w:szCs w:val="32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молекул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4, прилож.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объем ( при н.у., л.) и массу ( в г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,24 </w:t>
            </w:r>
            <w:r>
              <w:rPr>
                <w:rFonts w:cs="Lucida Fax;Georgia" w:ascii="Lucida Fax;Georgia" w:hAnsi="Lucida Fax;Georgia"/>
                <w:b/>
                <w:i/>
                <w:sz w:val="32"/>
                <w:szCs w:val="32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  <w:r>
              <w:rPr>
                <w:b/>
              </w:rPr>
              <w:t xml:space="preserve"> </w:t>
            </w:r>
            <w:r>
              <w:rPr/>
              <w:t xml:space="preserve">молекул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4, прилож.1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 объем ( при н.у., л.) и массу ( в гр.)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Lucida Fax;Georgia" w:ascii="Lucida Fax;Georgia" w:hAnsi="Lucida Fax;Georgia"/>
                <w:b/>
                <w:i/>
                <w:sz w:val="32"/>
                <w:szCs w:val="32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  <w:r>
              <w:rPr>
                <w:b/>
              </w:rPr>
              <w:t xml:space="preserve"> </w:t>
            </w:r>
            <w:r>
              <w:rPr/>
              <w:t>молекул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4, прилож.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объем ( при н.у., л.) и массу ( в гр.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Lucida Fax;Georgia" w:ascii="Lucida Fax;Georgia" w:hAnsi="Lucida Fax;Georgia"/>
                <w:b/>
                <w:i/>
                <w:sz w:val="32"/>
                <w:szCs w:val="32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21</w:t>
            </w:r>
            <w:r>
              <w:rPr>
                <w:b/>
              </w:rPr>
              <w:t xml:space="preserve"> </w:t>
            </w:r>
            <w:r>
              <w:rPr/>
              <w:t>молекул</w: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4, прилож.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числа частиц по известной массе вещества или  его обь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Повторение алгоритма 13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Групповая работа по карточкам (взаимообуч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 14. Вычисление числа частиц по известной массе вещества или его объему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(19 , прилож.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228600</wp:posOffset>
                </wp:positionH>
                <wp:positionV relativeFrom="paragraph">
                  <wp:posOffset>-8890</wp:posOffset>
                </wp:positionV>
                <wp:extent cx="4023360" cy="1075690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528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5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4.7pt;mso-wrap-distance-left:9pt;mso-wrap-distance-right:9pt;mso-wrap-distance-top:0pt;mso-wrap-distance-bottom:0pt;margin-top:-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52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left="1005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555</wp:posOffset>
                </wp:positionH>
                <wp:positionV relativeFrom="paragraph">
                  <wp:posOffset>36195</wp:posOffset>
                </wp:positionV>
                <wp:extent cx="3628390" cy="98552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/>
                              <w:t>число части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Fax;Georgia" w:ascii="Lucida Fax;Georgia" w:hAnsi="Lucida Fax;Georgia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/>
                              <w:t xml:space="preserve">число Авогадро (6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23 </w:t>
                            </w:r>
                            <w:r>
                              <w:rPr/>
                              <w:t>моль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77.6pt;mso-wrap-distance-left:9.05pt;mso-wrap-distance-right:9.05pt;mso-wrap-distance-top:0pt;mso-wrap-distance-bottom:0pt;margin-top:2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/>
                        <w:t>число части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Fax;Georgia" w:ascii="Lucida Fax;Georgia" w:hAnsi="Lucida Fax;Georgia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А </w:t>
                      </w: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/>
                        <w:t xml:space="preserve">число Авогадро (6 </w:t>
                      </w:r>
                      <w:r>
                        <w:rPr>
                          <w:rFonts w:cs="Lucida Fax;Georgia" w:ascii="Lucida Fax;Georgia" w:hAnsi="Lucida Fax;Georgia"/>
                          <w:b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vertAlign w:val="superscript"/>
                        </w:rPr>
                        <w:t xml:space="preserve">23 </w:t>
                      </w:r>
                      <w:r>
                        <w:rPr/>
                        <w:t>моль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rPr>
          <w:i/>
          <w:i/>
        </w:rPr>
      </w:pPr>
      <w:r>
        <w:rPr>
          <w:i/>
        </w:rPr>
        <w:t>Найти число атомов кислорода в 4,4 г углекислого г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>
          <w:trHeight w:val="5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аписать формулу для нахождения  числа частиц (8) и  количества вещества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N </w:t>
            </w:r>
            <w:r>
              <w:rPr>
                <w:b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  <w:lang w:val="en-US"/>
              </w:rPr>
              <w:t xml:space="preserve"> N</w:t>
            </w:r>
            <w:r>
              <w:rPr>
                <w:b/>
                <w:sz w:val="32"/>
                <w:szCs w:val="32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b/>
                <w:sz w:val="32"/>
                <w:szCs w:val="32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=   </w:t>
            </w:r>
            <w:r>
              <w:rPr>
                <w:b/>
                <w:sz w:val="32"/>
                <w:szCs w:val="32"/>
                <w:lang w:val="en-US"/>
              </w:rPr>
              <w:t xml:space="preserve"> m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: М</w:t>
            </w:r>
          </w:p>
        </w:tc>
      </w:tr>
      <w:tr>
        <w:trPr>
          <w:trHeight w:val="7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Вычислить молярную массу углекислого г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(СО</w:t>
            </w:r>
            <w:r>
              <w:rPr>
                <w:vertAlign w:val="subscript"/>
              </w:rPr>
              <w:t>2</w:t>
            </w:r>
            <w:r>
              <w:rPr/>
              <w:t>) = 44 г./ мо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Найти количество углекислого газ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: М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</w:rPr>
              <w:t xml:space="preserve"> = </w:t>
            </w:r>
            <w:r>
              <w:rPr/>
              <w:t xml:space="preserve">4,4 г. 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44 г./ моль</w:t>
            </w:r>
            <w:r>
              <w:rPr>
                <w:b/>
                <w:sz w:val="32"/>
                <w:szCs w:val="32"/>
              </w:rPr>
              <w:t xml:space="preserve">  = </w:t>
            </w:r>
            <w:r>
              <w:rPr/>
              <w:t>0,1 моль</w:t>
            </w:r>
          </w:p>
        </w:tc>
      </w:tr>
      <w:tr>
        <w:trPr>
          <w:trHeight w:val="13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Найти число молекул углекислого газ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•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 xml:space="preserve">А </w:t>
            </w:r>
            <w:r>
              <w:rPr/>
              <w:t xml:space="preserve"> = 0,1 моль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/>
              <w:t xml:space="preserve">(6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23 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  <w:r>
              <w:rPr/>
              <w:t xml:space="preserve"> )  = 0,6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Найти число атомов кислород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/>
              <w:t xml:space="preserve">(О) = 2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sz w:val="32"/>
                <w:szCs w:val="32"/>
                <w:lang w:val="en-US"/>
              </w:rPr>
              <w:t xml:space="preserve"> N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 xml:space="preserve">) = 2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/>
              <w:t xml:space="preserve">0,6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3</w:t>
            </w:r>
            <w:r>
              <w:rPr>
                <w:b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= 1,2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ой объем займет при нормальных условиях 0,25 моль газа? Сколько молекул будет содержать это количество веществ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вет:5.6 л., 1,505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  <w:vertAlign w:val="superscript"/>
              </w:rPr>
              <w:t>2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24, прилож.1)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читайте число молекул водорода, который занимает объем 5 л. (объем приведен к нормальным условия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вет: 1,34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  <w:vertAlign w:val="superscript"/>
              </w:rPr>
              <w:t>23</w:t>
            </w:r>
          </w:p>
          <w:p>
            <w:pPr>
              <w:pStyle w:val="Normal"/>
              <w:rPr/>
            </w:pPr>
            <w:r>
              <w:rPr/>
              <w:t>(24, прилож.1)</w:t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 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зот при нормальных условиях занимает объем 14 л. Вычислите число молекул азота в данном объеме газ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Ответ: 3,76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  <w:vertAlign w:val="superscript"/>
              </w:rPr>
              <w:t>23</w:t>
            </w:r>
            <w:r>
              <w:rPr>
                <w:b/>
                <w:i/>
              </w:rPr>
              <w:t xml:space="preserve"> молекул.</w:t>
            </w:r>
          </w:p>
          <w:p>
            <w:pPr>
              <w:pStyle w:val="Normal"/>
              <w:rPr/>
            </w:pPr>
            <w:r>
              <w:rPr/>
              <w:t>(24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ите, где содержится больше молекул: в 2 г. кислорода или 2 г. оксида углерода (</w:t>
            </w:r>
            <w:r>
              <w:rPr>
                <w:lang w:val="en-US"/>
              </w:rPr>
              <w:t>IY</w:t>
            </w:r>
            <w:r>
              <w:rPr/>
              <w:t>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твет: в 2 г. кислорода.</w:t>
            </w:r>
          </w:p>
          <w:p>
            <w:pPr>
              <w:pStyle w:val="Normal"/>
              <w:jc w:val="both"/>
              <w:rPr/>
            </w:pPr>
            <w:r>
              <w:rPr/>
              <w:t>(24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читайте число молекул в порциях газов при нормальных условия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2 л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 б) 14 л. С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твет: а) 5,4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  <w:vertAlign w:val="superscript"/>
              </w:rPr>
              <w:t>22</w:t>
            </w:r>
            <w:r>
              <w:rPr>
                <w:b/>
                <w:i/>
              </w:rPr>
              <w:t xml:space="preserve"> молекул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количество вещества (моль) и число молекул для:</w:t>
            </w:r>
          </w:p>
          <w:p>
            <w:pPr>
              <w:pStyle w:val="Normal"/>
              <w:rPr/>
            </w:pPr>
            <w:r>
              <w:rPr/>
              <w:t xml:space="preserve">3,55 г.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количество вещества (моль) и число молекул для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243г. </w:t>
            </w:r>
            <w:r>
              <w:rPr>
                <w:lang w:val="en-US"/>
              </w:rPr>
              <w:t>HBr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количество вещества (моль) и число молекул для:</w:t>
            </w:r>
          </w:p>
          <w:p>
            <w:pPr>
              <w:pStyle w:val="Normal"/>
              <w:rPr/>
            </w:pPr>
            <w:r>
              <w:rPr/>
              <w:t xml:space="preserve">4,5 кг.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8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массы вещества по известному количеству (объем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объема по известной массе (количеству).</w:t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Повторение алгоритма 14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Парная работа по карточкам (взаимообуч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 15. Вычисление массы вещества по известному количеству 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(19 , прилож.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>
          <w:i/>
        </w:rPr>
        <w:t>Найти массу 1,5 моль хлор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аписать формулу для нахождения массы вещества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m 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•</w:t>
            </w:r>
            <w:r>
              <w:rPr>
                <w:sz w:val="32"/>
                <w:szCs w:val="32"/>
              </w:rPr>
              <w:t xml:space="preserve"> 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числить молярную массу хл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(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) = 35,5  </w:t>
            </w:r>
            <w:r>
              <w:rPr>
                <w:u w:val="single"/>
              </w:rPr>
              <w:t xml:space="preserve">г.   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2   =    7 1 </w:t>
            </w:r>
            <w:r>
              <w:rPr>
                <w:u w:val="single"/>
              </w:rPr>
              <w:t xml:space="preserve">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моль                  моль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числить массу хлора по формуле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m</w:t>
            </w:r>
            <w:r>
              <w:rPr/>
              <w:t>(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)   = </w:t>
            </w:r>
            <w:r>
              <w:rPr>
                <w:rFonts w:eastAsia="Symbol" w:cs="Symbol" w:ascii="Symbol" w:hAnsi="Symbol"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(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 xml:space="preserve"> •</w:t>
            </w:r>
            <w:r>
              <w:rPr>
                <w:sz w:val="32"/>
                <w:szCs w:val="32"/>
              </w:rPr>
              <w:t xml:space="preserve"> М</w:t>
            </w:r>
            <w:r>
              <w:rPr/>
              <w:t>(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) = 1,5 моль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/>
              <w:t xml:space="preserve"> 71 г./ моль. = 106,5 г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Для нахождения объема: </w:t>
      </w:r>
      <w:r>
        <w:rPr>
          <w:b/>
          <w:sz w:val="32"/>
          <w:szCs w:val="32"/>
          <w:lang w:val="en-US"/>
        </w:rPr>
        <w:t>V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  <w:sz w:val="32"/>
          <w:szCs w:val="32"/>
        </w:rPr>
        <w:t>n</w:t>
      </w:r>
      <w:r>
        <w:rPr>
          <w:b/>
        </w:rPr>
        <w:t xml:space="preserve"> </w:t>
      </w:r>
      <w:r>
        <w:rPr>
          <w:rFonts w:cs="Lucida Fax;Georgia" w:ascii="Lucida Fax;Georgia" w:hAnsi="Lucida Fax;Georgia"/>
          <w:b/>
          <w:sz w:val="32"/>
          <w:szCs w:val="32"/>
        </w:rPr>
        <w:t xml:space="preserve">• </w:t>
      </w:r>
      <w:r>
        <w:rPr>
          <w:b/>
          <w:sz w:val="32"/>
          <w:szCs w:val="32"/>
          <w:lang w:val="en-US"/>
        </w:rPr>
        <w:t>V</w:t>
      </w:r>
      <w:r>
        <w:rPr>
          <w:b/>
          <w:lang w:val="en-US"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арная 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ссчитайте массу (в гр.) порций веществ:</w:t>
            </w:r>
          </w:p>
          <w:p>
            <w:pPr>
              <w:pStyle w:val="Normal"/>
              <w:rPr/>
            </w:pPr>
            <w:r>
              <w:rPr/>
              <w:t xml:space="preserve">а) 5 моль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; б) 4 моль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ой объем займет при нормальных условиях хлороводород массой 14,6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8,96л.</w:t>
            </w:r>
          </w:p>
          <w:p>
            <w:pPr>
              <w:pStyle w:val="Normal"/>
              <w:rPr/>
            </w:pPr>
            <w:r>
              <w:rPr/>
              <w:t>(25, прилож 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ссчитайте массу (в гр.) порций веществ:</w:t>
            </w:r>
          </w:p>
          <w:p>
            <w:pPr>
              <w:pStyle w:val="Normal"/>
              <w:rPr/>
            </w:pPr>
            <w:r>
              <w:rPr/>
              <w:t xml:space="preserve">а) 0,14 моль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; б) 14,8 моль С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пределите, какой объем займет при нормальных условиях 4,3 моль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14</w:t>
            </w:r>
            <w:r>
              <w:rPr/>
              <w:t>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ссчитайте массу (в гр.) порции веще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оль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ите, какой объем ( при н.у., л.) заним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оль С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ссчитайте массу (в гр.) порций вещест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6 моль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пределите, какой объем ( при н.у., л.) занимают </w:t>
            </w:r>
          </w:p>
          <w:p>
            <w:pPr>
              <w:pStyle w:val="Normal"/>
              <w:rPr/>
            </w:pPr>
            <w:r>
              <w:rPr/>
              <w:t>а) 80г. О</w:t>
            </w:r>
            <w:r>
              <w:rPr>
                <w:vertAlign w:val="subscript"/>
              </w:rPr>
              <w:t>2</w:t>
            </w:r>
            <w:r>
              <w:rPr/>
              <w:t xml:space="preserve">;      б) 1,5 моль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14</w:t>
            </w:r>
            <w:r>
              <w:rPr/>
              <w:t>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ссчитайте массу (в гр.) порции вещества:</w:t>
            </w:r>
          </w:p>
          <w:p>
            <w:pPr>
              <w:pStyle w:val="Normal"/>
              <w:rPr/>
            </w:pPr>
            <w:r>
              <w:rPr/>
              <w:t xml:space="preserve">0,77 моль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пределите, какой объем ( при н.у., л.) занимают </w:t>
            </w:r>
          </w:p>
          <w:p>
            <w:pPr>
              <w:pStyle w:val="Normal"/>
              <w:rPr/>
            </w:pPr>
            <w:r>
              <w:rPr/>
              <w:t xml:space="preserve">а) 0,75 моль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;      б) 3 г.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9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тносительной плотности газов.</w:t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Повторение алгоритма 15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25"/>
        </w:numPr>
        <w:rPr/>
      </w:pPr>
      <w:r>
        <w:rPr/>
        <w:t>Парная работа по карточкам (взаимообуч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 16.Определение относительной плотности газа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(19 , прилож.1)</w:t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-8890</wp:posOffset>
                </wp:positionV>
                <wp:extent cx="4023360" cy="1075690"/>
                <wp:effectExtent l="0" t="0" r="0" b="0"/>
                <wp:wrapSquare wrapText="bothSides"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528" w:type="dxa"/>
                                    <w:jc w:val="left"/>
                                    <w:tblInd w:w="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Д =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4.7pt;mso-wrap-distance-left:9pt;mso-wrap-distance-right:9pt;mso-wrap-distance-top:0pt;mso-wrap-distance-bottom:0pt;margin-top:-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528" w:type="dxa"/>
                              <w:jc w:val="left"/>
                              <w:tblInd w:w="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 =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555</wp:posOffset>
                </wp:positionH>
                <wp:positionV relativeFrom="paragraph">
                  <wp:posOffset>36195</wp:posOffset>
                </wp:positionV>
                <wp:extent cx="3742690" cy="88392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сительная плотность газ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лекулярная масса одного га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лекулярная масса другого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69.6pt;mso-wrap-distance-left:9.05pt;mso-wrap-distance-right:9.05pt;mso-wrap-distance-top:0pt;mso-wrap-distance-bottom:0pt;margin-top:2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 – </w:t>
                      </w:r>
                      <w:r>
                        <w:rPr>
                          <w:sz w:val="28"/>
                          <w:szCs w:val="28"/>
                        </w:rPr>
                        <w:t xml:space="preserve">относительная плотность газ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олекулярная масса одного газ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молекулярная масса другого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jc w:val="center"/>
        <w:rPr/>
      </w:pPr>
      <w:r>
        <w:rPr/>
        <w:t>Найти относительную плотность углекислого газа по водород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аписать формулу для нахождения относительной плотности 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 =  </w:t>
            </w:r>
            <w:r>
              <w:rPr>
                <w:b/>
                <w:u w:val="single"/>
              </w:rPr>
              <w:t>М</w:t>
            </w:r>
            <w:r>
              <w:rPr>
                <w:b/>
                <w:u w:val="single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М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йти молярные массы газ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(СО</w:t>
            </w:r>
            <w:r>
              <w:rPr>
                <w:vertAlign w:val="subscript"/>
              </w:rPr>
              <w:t>2</w:t>
            </w:r>
            <w:r>
              <w:rPr/>
              <w:t xml:space="preserve">) = 12 + 16 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/>
              <w:t>2 = 44 г./ моль</w:t>
            </w:r>
          </w:p>
          <w:p>
            <w:pPr>
              <w:pStyle w:val="Normal"/>
              <w:jc w:val="center"/>
              <w:rPr/>
            </w:pPr>
            <w:r>
              <w:rPr/>
              <w:t>М (Н</w:t>
            </w:r>
            <w:r>
              <w:rPr>
                <w:vertAlign w:val="subscript"/>
              </w:rPr>
              <w:t>2</w:t>
            </w:r>
            <w:r>
              <w:rPr/>
              <w:t>) = 1</w:t>
            </w:r>
            <w:r>
              <w:rPr>
                <w:rFonts w:cs="Lucida Fax;Georgia" w:ascii="Lucida Fax;Georgia" w:hAnsi="Lucida Fax;Georgia"/>
                <w:sz w:val="32"/>
                <w:szCs w:val="32"/>
              </w:rPr>
              <w:t>•</w:t>
            </w:r>
            <w:r>
              <w:rPr/>
              <w:t>2 = 2 г./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йти относительную пло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 =  </w:t>
            </w:r>
            <w:r>
              <w:rPr>
                <w:b/>
                <w:u w:val="single"/>
              </w:rPr>
              <w:t>М</w:t>
            </w:r>
            <w:r>
              <w:rPr>
                <w:b/>
                <w:u w:val="single"/>
                <w:vertAlign w:val="subscript"/>
              </w:rPr>
              <w:t>1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u w:val="single"/>
              </w:rPr>
              <w:t xml:space="preserve">44  </w:t>
            </w:r>
            <w:r>
              <w:rPr/>
              <w:t xml:space="preserve">= 22 </w:t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</w:t>
            </w:r>
            <w:r>
              <w:rPr>
                <w:b/>
                <w:vertAlign w:val="subscript"/>
              </w:rPr>
              <w:t xml:space="preserve">2     </w:t>
            </w:r>
            <w:r>
              <w:rPr/>
              <w:t xml:space="preserve">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йдите плотность аргона: а) по водороду; б) по воздуху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читайте плотность по водороду следующих газов: а) хлороводорода; б) иодоводорода.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Парная 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тность газа по водороду равна 14. Определите плотность этого газа по воздух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0,966</w:t>
            </w:r>
          </w:p>
          <w:p>
            <w:pPr>
              <w:pStyle w:val="Normal"/>
              <w:rPr/>
            </w:pPr>
            <w:r>
              <w:rPr/>
              <w:t>(25, прилож.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пределите плотности бромоводорода по водороду и воздух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40,5 – по водороду; 2,8 по воздуху.</w:t>
            </w:r>
          </w:p>
          <w:p>
            <w:pPr>
              <w:pStyle w:val="Normal"/>
              <w:rPr/>
            </w:pPr>
            <w:r>
              <w:rPr/>
              <w:t>(25, прилож.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ычислите плотность воздуха по водороду; плотность водорода по воздуху.</w:t>
            </w:r>
          </w:p>
          <w:p>
            <w:pPr>
              <w:pStyle w:val="Normal"/>
              <w:rPr/>
            </w:pPr>
            <w:r>
              <w:rPr/>
              <w:t>(6, прилож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о сколько раз легче или тяжелее воздуха водяные пары.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В целях сохранения силоса используется газообразный аммиак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. Рассчитайте относительную плотность аммиака по воздуху.</w:t>
            </w:r>
          </w:p>
          <w:p>
            <w:pPr>
              <w:pStyle w:val="Normal"/>
              <w:rPr/>
            </w:pPr>
            <w:r>
              <w:rPr/>
              <w:t>(6, прилож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ой из двух газов для наполнения воздушных шаров – гелий или водород – легче и во сколько раз? Почему отдается предпочтение первому из этих газов?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пределите относительную плотность углекислого газа и сероводорода по воздуху.</w:t>
            </w:r>
          </w:p>
          <w:p>
            <w:pPr>
              <w:pStyle w:val="Normal"/>
              <w:rPr/>
            </w:pPr>
            <w:r>
              <w:rPr/>
              <w:t>Будут ли накапливаться эти газы в животноводческом помещении?</w:t>
            </w:r>
          </w:p>
          <w:p>
            <w:pPr>
              <w:pStyle w:val="Normal"/>
              <w:rPr/>
            </w:pPr>
            <w:r>
              <w:rPr/>
              <w:t>(6, прилож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жно ли получить смесь, более тяжелую, чем воздух, из а) азота и оксида углерода (</w:t>
            </w:r>
            <w:r>
              <w:rPr>
                <w:lang w:val="en-US"/>
              </w:rPr>
              <w:t>II</w:t>
            </w:r>
            <w:r>
              <w:rPr/>
              <w:t>); б) гелия и углекислого газа; в) аргона и азота.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объемов газов в смеси по известному объему  смеси и массе см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Повторение алгоритма 16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8"/>
        </w:numPr>
        <w:rPr/>
      </w:pPr>
      <w:r>
        <w:rPr/>
        <w:t>Самооцени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Решение задач у доски;</w:t>
      </w:r>
    </w:p>
    <w:p>
      <w:pPr>
        <w:pStyle w:val="Normal"/>
        <w:numPr>
          <w:ilvl w:val="0"/>
          <w:numId w:val="12"/>
        </w:numPr>
        <w:rPr/>
      </w:pPr>
      <w:r>
        <w:rPr/>
        <w:t>Групповая работа (взаимообучени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лгоритм 17. Вычисление объемов газов в смеси по известному объему смеси и массе смеси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(19 , прилож.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ул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228600</wp:posOffset>
                </wp:positionH>
                <wp:positionV relativeFrom="paragraph">
                  <wp:posOffset>-8890</wp:posOffset>
                </wp:positionV>
                <wp:extent cx="4023360" cy="1075690"/>
                <wp:effectExtent l="0" t="0" r="0" b="0"/>
                <wp:wrapSquare wrapText="bothSides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tbl>
                                  <w:tblPr>
                                    <w:tblW w:w="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3F3F3" w:val="clea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3F3F3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Мср.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m </w:t>
                                  </w:r>
                                  <w:r>
                                    <w:rPr>
                                      <w:rFonts w:cs="Lucida Fax;Georgia" w:ascii="Lucida Fax;Georgia" w:hAnsi="Lucida Fax;Georgi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4.7pt;mso-wrap-distance-left:9pt;mso-wrap-distance-right:9pt;mso-wrap-distance-top:0pt;mso-wrap-distance-bottom:0pt;margin-top:-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tbl>
                            <w:tblPr>
                              <w:tblW w:w="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Мср.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m </w:t>
                            </w:r>
                            <w:r>
                              <w:rPr>
                                <w:rFonts w:cs="Lucida Fax;Georgia" w:ascii="Lucida Fax;Georgia" w:hAnsi="Lucida Fax;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4237990" cy="105092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ср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яя молярная масса, г/ моль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асса смеси,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объем смеси, л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молярный объем газа, 22,4 л./ м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2.75pt;mso-wrap-distance-left:9.05pt;mso-wrap-distance-right:9.05pt;mso-wrap-distance-top:0pt;mso-wrap-distance-bottom:0pt;margin-top: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ср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редняя молярная масса, г/ моль.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sz w:val="32"/>
                          <w:szCs w:val="32"/>
                        </w:rPr>
                        <w:t>масса смеси,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</w:t>
                      </w:r>
                      <w:r>
                        <w:rPr>
                          <w:sz w:val="32"/>
                          <w:szCs w:val="32"/>
                        </w:rPr>
                        <w:t xml:space="preserve"> объем смеси, л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 молярный объем газа, 22,4 л./ 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1,2 л. смеси кислорода и азота имеют массу 15,2 г. Определить объем каждого газа.(н.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аписать расчетные формулы для нахождения массы, количества и объема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=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  <w:lang w:val="en-US"/>
              </w:rPr>
              <w:t>•</w:t>
            </w:r>
            <w:r>
              <w:rPr>
                <w:b/>
                <w:sz w:val="32"/>
                <w:szCs w:val="32"/>
              </w:rPr>
              <w:t xml:space="preserve">М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sz w:val="32"/>
                <w:szCs w:val="32"/>
              </w:rPr>
              <w:t xml:space="preserve"> : </w:t>
            </w:r>
            <w:r>
              <w:rPr>
                <w:b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•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 Найти среднюю молярную массу газов по формул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Мср. =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u w:val="single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ср = 15,2 г.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/>
              <w:t xml:space="preserve"> </w:t>
            </w:r>
            <w:r>
              <w:rPr>
                <w:u w:val="single"/>
              </w:rPr>
              <w:t>22,4 л./ моль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1,2 л.</w:t>
            </w:r>
          </w:p>
          <w:p>
            <w:pPr>
              <w:pStyle w:val="Normal"/>
              <w:jc w:val="center"/>
              <w:rPr/>
            </w:pPr>
            <w:r>
              <w:rPr/>
              <w:t>Мср. = 30,4 г/м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Рассчитать объемы газов, используя квадрат Пирсона и метод пропорций.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125470" cy="1239520"/>
                      <wp:effectExtent l="0" t="0" r="0" b="0"/>
                      <wp:wrapSquare wrapText="bothSides"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547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2"/>
                                  </w:tblGrid>
                                  <w:tr>
                                    <w:trPr>
                                      <w:trHeight w:val="1433" w:hRule="atLeast"/>
                                    </w:trPr>
                                    <w:tc>
                                      <w:tcPr>
                                        <w:tcW w:w="4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vertAlign w:val="subscrip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vertAlign w:val="subscript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vertAlign w:val="subscript"/>
                                          </w:rPr>
                                          <w:t xml:space="preserve">С – В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80" w:leader="none"/>
                                            <w:tab w:val="left" w:pos="578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С</w:t>
                                          <w:tab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vertAlign w:val="subscript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vertAlign w:val="subscript"/>
                                          </w:rPr>
                                          <w:t>А -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1pt;height:97.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</w:rPr>
                                    <w:pict>
                                      <v:line id="shape_0" from="39.35pt,250.35pt" to="120.3pt,250.35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С – В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pict>
                                      <v:line id="shape_0" from="30.35pt,238.65pt" to="74.65pt,260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3.35pt,238.65pt" to="129.95pt,256.8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  <w:tab w:val="left" w:pos="578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pict>
                                      <v:line id="shape_0" from="21.35pt,247.25pt" to="71.15pt,279.8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3.35pt,247.25pt" to="129.95pt,274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С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pict>
                                      <v:line id="shape_0" from="39.35pt,246.45pt" to="120.3pt,246.45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</w:rPr>
                                    <w:t>А -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3175000</wp:posOffset>
                      </wp:positionV>
                      <wp:extent cx="404495" cy="1033780"/>
                      <wp:effectExtent l="0" t="0" r="0" b="0"/>
                      <wp:wrapNone/>
                      <wp:docPr id="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96"/>
                                      <w:szCs w:val="9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81.4pt;mso-wrap-distance-left:9.05pt;mso-wrap-distance-right:9.05pt;mso-wrap-distance-top:0pt;mso-wrap-distance-bottom:0pt;margin-top:250pt;mso-position-vertical-relative:text;margin-left:1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179445</wp:posOffset>
                      </wp:positionV>
                      <wp:extent cx="1028700" cy="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250.35pt" to="120.3pt,25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030855</wp:posOffset>
                      </wp:positionV>
                      <wp:extent cx="563245" cy="271780"/>
                      <wp:effectExtent l="2540" t="4445" r="635" b="12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38.65pt" to="74.65pt,26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030855</wp:posOffset>
                      </wp:positionV>
                      <wp:extent cx="465455" cy="231140"/>
                      <wp:effectExtent l="2540" t="63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54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8.65pt" to="129.95pt,25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140075</wp:posOffset>
                      </wp:positionV>
                      <wp:extent cx="633095" cy="414020"/>
                      <wp:effectExtent l="3175" t="0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24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247.25pt" to="71.15pt,27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140075</wp:posOffset>
                      </wp:positionV>
                      <wp:extent cx="465455" cy="340360"/>
                      <wp:effectExtent l="3175" t="4445" r="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47.25pt" to="129.95pt,2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129915</wp:posOffset>
                      </wp:positionV>
                      <wp:extent cx="1028700" cy="0"/>
                      <wp:effectExtent l="635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246.45pt" to="120.3pt,24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Пу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А</w:t>
            </w:r>
            <w:r>
              <w:rPr/>
              <w:t xml:space="preserve"> – молярная масса кислоро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В</w:t>
            </w:r>
            <w:r>
              <w:rPr/>
              <w:t xml:space="preserve"> – молярная масса азо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С</w:t>
            </w:r>
            <w:r>
              <w:rPr/>
              <w:t xml:space="preserve"> – средняя молярная масса.</w:t>
            </w:r>
          </w:p>
          <w:p>
            <w:pPr>
              <w:pStyle w:val="Normal"/>
              <w:ind w:left="780" w:hanging="0"/>
              <w:rPr/>
            </w:pPr>
            <w:r>
              <w:rPr/>
              <w:t>Находим соотношение газов, сокращая полученные ответы действий (С - В) и (А - С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61"/>
              <w:gridCol w:w="1023"/>
              <w:gridCol w:w="880"/>
              <w:gridCol w:w="592"/>
              <w:gridCol w:w="722"/>
            </w:tblGrid>
            <w:tr>
              <w:trPr>
                <w:trHeight w:val="694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аз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/моль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 ср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/моль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отноше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е газо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, л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/>
                  </w:pPr>
                  <w:r>
                    <w:rPr>
                      <w:b/>
                    </w:rPr>
                    <w:t>О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2,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7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1,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S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о.ч.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466" w:leader="none"/>
                      <w:tab w:val="left" w:pos="30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Находим, сколько литров приходится на одну объемную часть</w:t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1,2 л.  : 5 частей =  2,24 л. </w:t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бьем кислорода: 3 о.ч.* 2,24 л.= 6,72 л</w:t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бъем азота: 2 о.ч. * 2,24 л. = 4,48 л.</w:t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1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азовая смесь содержит кислород, объемом 2,24 л. и оксид серы (</w:t>
            </w:r>
            <w:r>
              <w:rPr>
                <w:lang w:val="en-US"/>
              </w:rPr>
              <w:t>IY</w:t>
            </w:r>
            <w:r>
              <w:rPr/>
              <w:t>) объемом 3,36 л. Объемы газов приведены к нормальным условиям. Определите массу сме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12,8 г.</w:t>
            </w:r>
          </w:p>
          <w:p>
            <w:pPr>
              <w:pStyle w:val="Normal"/>
              <w:rPr/>
            </w:pPr>
            <w:r>
              <w:rPr/>
              <w:t>(23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объем, который займет при нормальных условиях газовая смесь, содержащая водород массой 1,4 г. и азот, массой  5,6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20,16 л.</w:t>
            </w:r>
          </w:p>
          <w:p>
            <w:pPr>
              <w:pStyle w:val="Normal"/>
              <w:rPr/>
            </w:pPr>
            <w:r>
              <w:rPr/>
              <w:t>(23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2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месь азота и водорода объемом  10,6 л. (н.у.), применяемая для получения аммиака, имеет массу 6,57 г. Каков состав газовой смеси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: 4,85 л.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и 5,75 л.Н</w:t>
            </w:r>
            <w:r>
              <w:rPr>
                <w:i/>
                <w:vertAlign w:val="subscript"/>
              </w:rPr>
              <w:t>2.</w:t>
            </w:r>
          </w:p>
          <w:p>
            <w:pPr>
              <w:pStyle w:val="Normal"/>
              <w:rPr/>
            </w:pPr>
            <w:r>
              <w:rPr/>
              <w:t>( 12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3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 нормальных условиях 20 л. газовой смеси, состоящей из азота и кислорода, имеют массу 28 г. Определите объемы газов в смес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: 3,2  л.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и 16,8 л.О</w:t>
            </w:r>
            <w:r>
              <w:rPr>
                <w:i/>
                <w:vertAlign w:val="subscript"/>
              </w:rPr>
              <w:t>2.</w:t>
            </w:r>
          </w:p>
          <w:p>
            <w:pPr>
              <w:pStyle w:val="Normal"/>
              <w:rPr/>
            </w:pPr>
            <w:r>
              <w:rPr/>
              <w:t>( 12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4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 нормальных условиях газовая смесь объемом 12 л., состоящая из аммиака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и оксида углерода (</w:t>
            </w:r>
            <w:r>
              <w:rPr>
                <w:lang w:val="en-US"/>
              </w:rPr>
              <w:t>IY</w:t>
            </w:r>
            <w:r>
              <w:rPr/>
              <w:t>), имеет массу 18 г. Сколько литров каждого из этих газов содержится в смеси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: 4,62  л.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и 7,38 л.СО</w:t>
            </w:r>
            <w:r>
              <w:rPr>
                <w:i/>
                <w:vertAlign w:val="subscript"/>
              </w:rPr>
              <w:t>2.</w:t>
            </w:r>
          </w:p>
          <w:p>
            <w:pPr>
              <w:pStyle w:val="Normal"/>
              <w:rPr/>
            </w:pPr>
            <w:r>
              <w:rPr/>
              <w:t>( 12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овая работа по карточкам (взаимообучение):</w:t>
      </w:r>
    </w:p>
    <w:p>
      <w:pPr>
        <w:sectPr>
          <w:footerReference w:type="default" r:id="rId42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8 л. смеси кислорода и азота имеют массу 45,6 г. Определить объем каждого газа. (н.у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уд со смесью аммиака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и азота  имеет массу 514,5 г. Масса сосуда, из которого полностью откачаны газы, равна 510,0 г. Определите объемы газов в смеси, если вместимость сосуда равна 4,48 л. ( газы находятся при нормальных услови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месь СО и СО</w:t>
            </w:r>
            <w:r>
              <w:rPr>
                <w:vertAlign w:val="subscript"/>
              </w:rPr>
              <w:t>2</w:t>
            </w:r>
            <w:r>
              <w:rPr/>
              <w:t xml:space="preserve"> объемом 1, 64 л. имеет массу 7, 2 г. Определите объемы газов, составляющих смес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3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отношения газов</w:t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numPr>
          <w:ilvl w:val="0"/>
          <w:numId w:val="8"/>
        </w:numPr>
        <w:rPr/>
      </w:pPr>
      <w:r>
        <w:rPr/>
        <w:t>Повторение алгоритма 17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8"/>
        </w:numPr>
        <w:rPr/>
      </w:pPr>
      <w:r>
        <w:rPr/>
        <w:t>Самооцени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Решение задач у доски;</w:t>
      </w:r>
    </w:p>
    <w:p>
      <w:pPr>
        <w:pStyle w:val="Normal"/>
        <w:numPr>
          <w:ilvl w:val="0"/>
          <w:numId w:val="12"/>
        </w:numPr>
        <w:rPr/>
      </w:pPr>
      <w:r>
        <w:rPr/>
        <w:t>Групповая работа (взаимообучени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лгоритм 18.Объемные отношения газов.</w:t>
      </w:r>
      <w:r>
        <w:rPr/>
        <w:t xml:space="preserve"> (19 , прилож.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ой объем кислорода (н.у.) потребуется для сжигания 6 л. водород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Составить уравнение ре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Н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+ О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 2Н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На основании уравнения реакции сделать вывод о том, что требуется вдвое меньший объем кислорода по сравнению с водоро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>(Н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 = 2 мо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>(О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 = 1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Найти объем кисл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(О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 = 6/2 = 3 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ой объем кислорода (н.у.) необходим для полного сжигания 30 л. водорода?</w:t>
            </w:r>
          </w:p>
          <w:p>
            <w:pPr>
              <w:pStyle w:val="Normal"/>
              <w:rPr/>
            </w:pPr>
            <w:r>
              <w:rPr/>
              <w:t>(19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ь объем кислорода, требующийся для сжигания 5 м</w:t>
            </w:r>
            <w:r>
              <w:rPr>
                <w:vertAlign w:val="superscript"/>
              </w:rPr>
              <w:t>3</w:t>
            </w:r>
            <w:r>
              <w:rPr/>
              <w:t xml:space="preserve"> метана</w:t>
            </w:r>
          </w:p>
        </w:tc>
      </w:tr>
    </w:tbl>
    <w:p>
      <w:pPr>
        <w:sectPr>
          <w:footerReference w:type="default" r:id="rId44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, какой объем кислорода потребуется для сжигания 10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этана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6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, какой объем кислорода потребуется для сжигания 20 л. пропана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2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, какой объем кислорода потребуется для сжигания 300 см</w:t>
            </w:r>
            <w:r>
              <w:rPr>
                <w:vertAlign w:val="superscript"/>
              </w:rPr>
              <w:t>3</w:t>
            </w:r>
            <w:r>
              <w:rPr/>
              <w:t xml:space="preserve"> бутана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кой объем кислорода (н.у.) потребуется для сжигания 24 л. водород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числить объем кислорода, требующийся для сжигания 50 м</w:t>
            </w:r>
            <w:r>
              <w:rPr>
                <w:vertAlign w:val="superscript"/>
              </w:rPr>
              <w:t>3</w:t>
            </w:r>
            <w:r>
              <w:rPr/>
              <w:t xml:space="preserve"> метана. (н.у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, какой обьем кислорода потребуется для сжигания 1000 см</w:t>
            </w:r>
            <w:r>
              <w:rPr>
                <w:vertAlign w:val="superscript"/>
              </w:rPr>
              <w:t>3</w:t>
            </w:r>
            <w:r>
              <w:rPr/>
              <w:t xml:space="preserve"> ацетилена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2 </w:t>
            </w:r>
            <w:r>
              <w:rPr/>
              <w:t>(н.у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sectPr>
          <w:footerReference w:type="default" r:id="rId45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Задачи для самостоятельной работы: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38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А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акой объем займут: а) 0,2  моль газа водорода; б) 0,2 моль газа кислорода; в) 0,2 моль газа азота?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отность газа по воздуху равна 2. Какова относительная молекулярная масса газа.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лько примерно молекул содержится в 0,75 л. углекислого газа (в пересчете на н.у.)?</w:t>
            </w:r>
          </w:p>
          <w:p>
            <w:pPr>
              <w:pStyle w:val="Normal"/>
              <w:rPr/>
            </w:pPr>
            <w:r>
              <w:rPr>
                <w:i/>
              </w:rPr>
              <w:t>Ответ: 2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, прилож.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В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Знаменитый английский химик и физик Рамзай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 впервые выделил образчик земного гелия объемом 20 см</w:t>
            </w:r>
            <w:r>
              <w:rPr>
                <w:vertAlign w:val="superscript"/>
              </w:rPr>
              <w:t>3</w:t>
            </w:r>
            <w:r>
              <w:rPr/>
              <w:t>. Найдите массу этого образца гелия.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читайте относительные молекулярные массы газов, плотность которых по гелию равна: а) 11; б) 7; в) 8; г) 4.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акой примерно объем (при н.у.) займут 2,41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 молекул хлора и столько же молекул углекислого газ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896 л.</w:t>
            </w:r>
          </w:p>
          <w:p>
            <w:pPr>
              <w:pStyle w:val="Normal"/>
              <w:rPr/>
            </w:pPr>
            <w:r>
              <w:rPr/>
              <w:t>(3, прилож.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й объем займет смесь газов следующего количественного состава: 2,35 моль кислорода, 0,65 моль азота; 1,31 моль оксида углерода (</w:t>
            </w:r>
            <w:r>
              <w:rPr>
                <w:lang w:val="en-US"/>
              </w:rPr>
              <w:t>IY</w:t>
            </w:r>
            <w:r>
              <w:rPr/>
              <w:t>) и 0,69 моль оксида серы (</w:t>
            </w:r>
            <w:r>
              <w:rPr>
                <w:lang w:val="en-US"/>
              </w:rPr>
              <w:t>IY</w:t>
            </w:r>
            <w:r>
              <w:rPr/>
              <w:t>). Задачу решите в два арифметических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112 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3, прилож.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Рассчитайте плотность по водороду и по воздуху для газов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и 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  <w:t>3. Резервуар емкостью 50 м</w:t>
            </w:r>
            <w:r>
              <w:rPr>
                <w:vertAlign w:val="superscript"/>
              </w:rPr>
              <w:t>3</w:t>
            </w:r>
            <w:r>
              <w:rPr/>
              <w:t xml:space="preserve"> вмещает 25 т. жидкого аммиака. Во сколько раз  больше должен быть объем газгольдера (резервуар для хранения газов), чтобы он вместил указанную массу аммиака при нормальных услов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примерно в 660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6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массовой доли растворенного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ализ основных ошибок самостоятель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Групповая работа (взаимо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Алгоритм 19.Вычисление массовой доли растворенного вещества.</w:t>
      </w:r>
      <w:r>
        <w:rPr/>
        <w:t xml:space="preserve"> (19 , прилож.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-8890</wp:posOffset>
                </wp:positionV>
                <wp:extent cx="3218815" cy="1062355"/>
                <wp:effectExtent l="0" t="0" r="0" b="0"/>
                <wp:wrapSquare wrapText="bothSides"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456" w:type="dxa"/>
                                    <w:jc w:val="left"/>
                                    <w:tblInd w:w="3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=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(в-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р-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83.65pt;mso-wrap-distance-left:9pt;mso-wrap-distance-right:9pt;mso-wrap-distance-top:0pt;mso-wrap-distance-bottom:0pt;margin-top:-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456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=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(в-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р-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5083810" cy="105092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в-ва)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асса растворенного вещества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р-ра) 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асса раствора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82.75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в-ва) - </w:t>
                      </w:r>
                      <w:r>
                        <w:rPr>
                          <w:sz w:val="32"/>
                          <w:szCs w:val="32"/>
                        </w:rPr>
                        <w:t>масса растворенного вещества.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р-ра) -  </w:t>
                      </w:r>
                      <w:r>
                        <w:rPr>
                          <w:sz w:val="32"/>
                          <w:szCs w:val="32"/>
                        </w:rPr>
                        <w:t>масса раствора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jc w:val="center"/>
        <w:rPr/>
      </w:pPr>
      <w:r>
        <w:rPr>
          <w:i/>
        </w:rPr>
        <w:t>Вычислить массовую долю растворенного вещества, если 450 г. раствора содержат 2 г. хлорида меди (</w:t>
      </w:r>
      <w:r>
        <w:rPr>
          <w:i/>
          <w:lang w:val="en-US"/>
        </w:rPr>
        <w:t>II</w:t>
      </w:r>
      <w:r>
        <w:rPr>
          <w:i/>
        </w:rPr>
        <w:t>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Записать формулу </w:t>
            </w:r>
            <w:r>
              <w:rPr>
                <w:b/>
              </w:rPr>
              <w:t>12</w:t>
            </w:r>
            <w:r>
              <w:rPr/>
              <w:t xml:space="preserve">  для нахождения массовой доли растворенного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</w:rPr>
              <w:t xml:space="preserve">  =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m</w:t>
            </w:r>
            <w:r>
              <w:rPr>
                <w:b/>
                <w:sz w:val="32"/>
                <w:szCs w:val="32"/>
                <w:u w:val="single"/>
              </w:rPr>
              <w:t xml:space="preserve"> (в-в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р-р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Вычислить массовую долю вещества по форм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u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)  =    </w:t>
            </w:r>
            <w:r>
              <w:rPr>
                <w:b/>
                <w:sz w:val="32"/>
                <w:szCs w:val="32"/>
                <w:u w:val="single"/>
              </w:rPr>
              <w:t>2г</w:t>
            </w:r>
            <w:r>
              <w:rPr>
                <w:b/>
                <w:sz w:val="32"/>
                <w:szCs w:val="32"/>
              </w:rPr>
              <w:t>.   = 0,004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450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Если требуется, выразить долю в процен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Cu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)  =  0,0044 </w:t>
            </w:r>
            <w:r>
              <w:rPr>
                <w:b/>
                <w:sz w:val="32"/>
                <w:szCs w:val="32"/>
                <w:vertAlign w:val="superscript"/>
              </w:rPr>
              <w:t xml:space="preserve">. </w:t>
            </w:r>
            <w:r>
              <w:rPr>
                <w:b/>
              </w:rPr>
              <w:t>100 % = 0, 44 %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sectPr>
          <w:footerReference w:type="default" r:id="rId47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воде объемом 200 мл. растворили соль массой 40 г., вычислите массовую долю соли в полученном растворе, приняв плотность воды равною 1 г./ м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16,7%</w:t>
            </w:r>
          </w:p>
          <w:p>
            <w:pPr>
              <w:pStyle w:val="Normal"/>
              <w:rPr/>
            </w:pPr>
            <w:r>
              <w:rPr/>
              <w:t>( 3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каком объеме воды надо растворить 200 г. хлорида железа (</w:t>
            </w:r>
            <w:r>
              <w:rPr>
                <w:lang w:val="en-US"/>
              </w:rPr>
              <w:t>III</w:t>
            </w:r>
            <w:r>
              <w:rPr/>
              <w:t>), чтобы получить раствор с массовой долей растворенного вещества 15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1133 г.</w:t>
            </w:r>
          </w:p>
          <w:p>
            <w:pPr>
              <w:pStyle w:val="Normal"/>
              <w:rPr/>
            </w:pPr>
            <w:r>
              <w:rPr/>
              <w:t>( 3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200 г. воды растворили 50 г. хлорида натрия. Вычислите массовую долю соли в раство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20%</w:t>
            </w:r>
          </w:p>
          <w:p>
            <w:pPr>
              <w:pStyle w:val="Normal"/>
              <w:rPr/>
            </w:pPr>
            <w:r>
              <w:rPr/>
              <w:t>(24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лорид бария массой 6г. растворили в 250 мл. воды (плотность вода принять за 1 г./ мл.). Чему равна массовая доля растворенного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2,34%</w:t>
            </w:r>
          </w:p>
          <w:p>
            <w:pPr>
              <w:pStyle w:val="Normal"/>
              <w:rPr/>
            </w:pPr>
            <w:r>
              <w:rPr/>
              <w:t>(24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1000г. воды растворили 2 моль сульфата калия. Рассчитайте массовую долю растворенного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25,82%</w:t>
            </w:r>
          </w:p>
          <w:p>
            <w:pPr>
              <w:pStyle w:val="Normal"/>
              <w:rPr/>
            </w:pPr>
            <w:r>
              <w:rPr/>
              <w:t>(24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йте массовую долю (в%) растворенного вещества </w:t>
            </w:r>
            <w:r>
              <w:rPr>
                <w:b/>
              </w:rPr>
              <w:t xml:space="preserve">В </w:t>
            </w:r>
            <w:r>
              <w:rPr/>
              <w:t>по следующим данны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723"/>
              <w:gridCol w:w="1722"/>
              <w:gridCol w:w="1722"/>
              <w:gridCol w:w="1723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сса </w:t>
                  </w:r>
                  <w:r>
                    <w:rPr>
                      <w:b/>
                    </w:rPr>
                    <w:t>В</w:t>
                  </w:r>
                  <w:r>
                    <w:rPr/>
                    <w:t>, гр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2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, г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ссчитайте массовую долю (в%) растворенного вещества </w:t>
            </w:r>
            <w:r>
              <w:rPr>
                <w:b/>
              </w:rPr>
              <w:t xml:space="preserve">В </w:t>
            </w:r>
            <w:r>
              <w:rPr/>
              <w:t>по следующим данны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635"/>
              <w:gridCol w:w="1722"/>
              <w:gridCol w:w="1722"/>
              <w:gridCol w:w="1722"/>
            </w:tblGrid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сса </w:t>
                  </w:r>
                  <w:r>
                    <w:rPr>
                      <w:b/>
                    </w:rPr>
                    <w:t>В</w:t>
                  </w:r>
                  <w:r>
                    <w:rPr/>
                    <w:t>, гр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75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, мл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ссчитайте массовую долю (в%) растворенного вещества </w:t>
            </w:r>
            <w:r>
              <w:rPr>
                <w:b/>
              </w:rPr>
              <w:t xml:space="preserve"> </w:t>
            </w:r>
            <w:r>
              <w:rPr/>
              <w:t>по следующим данны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723"/>
              <w:gridCol w:w="1722"/>
              <w:gridCol w:w="1722"/>
              <w:gridCol w:w="1723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щество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g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ещества, моль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раствора, г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, прилож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9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массы растворенного вещества и массы 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торение алгоритма 1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Групповая работа (взаимо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Алгоритм 20.Вычисление массы растворенного вещества и массы воды.</w:t>
      </w:r>
      <w:r>
        <w:rPr/>
        <w:t xml:space="preserve"> (19 , прилож.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218815" cy="1062355"/>
                <wp:effectExtent l="0" t="0" r="0" b="0"/>
                <wp:wrapSquare wrapText="bothSides"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456" w:type="dxa"/>
                                    <w:jc w:val="left"/>
                                    <w:tblInd w:w="3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в-ва) 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р-ра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83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456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в-ва) 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р-ра)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3268980</wp:posOffset>
                </wp:positionH>
                <wp:positionV relativeFrom="paragraph">
                  <wp:posOffset>98425</wp:posOffset>
                </wp:positionV>
                <wp:extent cx="3606800" cy="916305"/>
                <wp:effectExtent l="0" t="0" r="0" b="0"/>
                <wp:wrapSquare wrapText="bothSides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р-ра)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в-ва)  :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72.15pt;mso-wrap-distance-left:9pt;mso-wrap-distance-right:9pt;mso-wrap-distance-top:0pt;mso-wrap-distance-bottom:0pt;margin-top:7.75pt;mso-position-vertical-relative:text;margin-left:257.4pt;mso-position-horizontal-relative:margin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р-ра)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в-ва)  :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5">
                <wp:simplePos x="0" y="0"/>
                <wp:positionH relativeFrom="margin">
                  <wp:align>left</wp:align>
                </wp:positionH>
                <wp:positionV relativeFrom="paragraph">
                  <wp:posOffset>91440</wp:posOffset>
                </wp:positionV>
                <wp:extent cx="289560" cy="363220"/>
                <wp:effectExtent l="0" t="0" r="0" b="0"/>
                <wp:wrapSquare wrapText="bothSides"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28.6pt;mso-wrap-distance-left:0pt;mso-wrap-distance-right:9pt;mso-wrap-distance-top:0pt;mso-wrap-distance-bottom:0pt;margin-top:7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3291205" cy="1049020"/>
                <wp:effectExtent l="0" t="0" r="0" b="0"/>
                <wp:wrapSquare wrapText="bothSides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3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476" w:type="dxa"/>
                                    <w:jc w:val="left"/>
                                    <w:tblInd w:w="3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Н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О)  =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р-ра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в-ва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82.6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3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476" w:type="dxa"/>
                              <w:jc w:val="left"/>
                              <w:tblInd w:w="3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)  =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р-ра)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в-ва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875</wp:posOffset>
                </wp:positionH>
                <wp:positionV relativeFrom="paragraph">
                  <wp:posOffset>96520</wp:posOffset>
                </wp:positionV>
                <wp:extent cx="5083810" cy="105092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доля вещества в растворе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в-ва)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асса растворенного вещества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р-ра) 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асса раствора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82.75pt;mso-wrap-distance-left:9.05pt;mso-wrap-distance-right:9.05pt;mso-wrap-distance-top:0pt;mso-wrap-distance-bottom:0pt;margin-top:7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-</w:t>
                      </w:r>
                      <w:r>
                        <w:rPr>
                          <w:sz w:val="32"/>
                          <w:szCs w:val="32"/>
                        </w:rPr>
                        <w:t xml:space="preserve"> доля вещества в растворе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в-ва) - </w:t>
                      </w:r>
                      <w:r>
                        <w:rPr>
                          <w:sz w:val="32"/>
                          <w:szCs w:val="32"/>
                        </w:rPr>
                        <w:t>масса растворенного вещества.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р-ра) -  </w:t>
                      </w:r>
                      <w:r>
                        <w:rPr>
                          <w:sz w:val="32"/>
                          <w:szCs w:val="32"/>
                        </w:rPr>
                        <w:t>масса раствора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0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ая масса растворенного вещества и  масса воды содержится в 2 кг. 5% раствора фосфорной кислоты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Записать формулу </w:t>
            </w:r>
            <w:r>
              <w:rPr>
                <w:b/>
              </w:rPr>
              <w:t>13</w:t>
            </w:r>
            <w:r>
              <w:rPr/>
              <w:t xml:space="preserve">  для нахождения массы растворенного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в-ва)  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р-р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Вычислить массу вещества по форм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РО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)  = </w:t>
            </w:r>
            <w:r>
              <w:rPr>
                <w:b/>
              </w:rPr>
              <w:t xml:space="preserve">2000г.  </w:t>
            </w:r>
            <w:r>
              <w:rPr>
                <w:b/>
                <w:sz w:val="32"/>
                <w:szCs w:val="32"/>
                <w:vertAlign w:val="superscript"/>
              </w:rPr>
              <w:t xml:space="preserve">. 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u w:val="single"/>
              </w:rPr>
              <w:t xml:space="preserve">5 %    </w:t>
            </w:r>
            <w:r>
              <w:rPr>
                <w:b/>
              </w:rPr>
              <w:t>= 10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00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числить массу во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) = 2000 г. – 100 г. = 190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читайте массы сульфата меди (</w:t>
            </w:r>
            <w:r>
              <w:rPr>
                <w:lang w:val="en-US"/>
              </w:rPr>
              <w:t>II</w:t>
            </w:r>
            <w:r>
              <w:rPr/>
              <w:t>) и воды, которые необходимы для приготовления 8% -ного раствора массой 200 г.</w:t>
            </w:r>
          </w:p>
          <w:p>
            <w:pPr>
              <w:pStyle w:val="Normal"/>
              <w:rPr/>
            </w:pPr>
            <w:r>
              <w:rPr/>
              <w:t>( 1, прилож.2)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еделите, как изменится массовая доля хлорида натрия в 10% - ном растворе массой 150г., если добавить: а) 50 г. соли; б) 50 г.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1, прилож.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е массу хлорида натрия, которая потребуется для приготовления 5% -ного раствора массой 480 г.</w:t>
            </w:r>
          </w:p>
          <w:p>
            <w:pPr>
              <w:pStyle w:val="Normal"/>
              <w:rPr/>
            </w:pPr>
            <w:r>
              <w:rPr/>
              <w:t>( 1, прилож.2)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уется приготовить раствор массой 320 г. с массовой долей хлорида калия 3%. Рассчитайте массу соли и массу воды, которые необходимы для приготовления раство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: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соли = 9,6 г.; т воды = 310,4 г.</w:t>
            </w:r>
          </w:p>
          <w:p>
            <w:pPr>
              <w:pStyle w:val="Normal"/>
              <w:rPr/>
            </w:pPr>
            <w:r>
              <w:rPr/>
              <w:t>(25, прилож.1)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числите массу хлорида калия и воды, которые надо взять для приготовления раствора с массовой долей </w:t>
            </w:r>
            <w:r>
              <w:rPr>
                <w:lang w:val="en-US"/>
              </w:rPr>
              <w:t>KCl</w:t>
            </w:r>
            <w:r>
              <w:rPr/>
              <w:t xml:space="preserve"> 8% массой 250 г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: т</w:t>
            </w:r>
            <w:r>
              <w:rPr/>
              <w:t xml:space="preserve"> (</w:t>
            </w:r>
            <w:r>
              <w:rPr>
                <w:lang w:val="en-US"/>
              </w:rPr>
              <w:t>KCl</w:t>
            </w:r>
            <w:r>
              <w:rPr/>
              <w:t xml:space="preserve">) = 20 г., </w:t>
            </w:r>
            <w:r>
              <w:rPr>
                <w:i/>
              </w:rPr>
              <w:t>т воды = 230 г.</w:t>
            </w:r>
          </w:p>
          <w:p>
            <w:pPr>
              <w:pStyle w:val="Normal"/>
              <w:rPr/>
            </w:pPr>
            <w:r>
              <w:rPr/>
              <w:t>(3, прилож. 1)</w:t>
            </w:r>
          </w:p>
        </w:tc>
      </w:tr>
    </w:tbl>
    <w:p>
      <w:pPr>
        <w:sectPr>
          <w:footerReference w:type="default" r:id="rId51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 массу гидроксида натрия и воды, которые требуются для приготовления 5 кг. 10% -ного раств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0,5 кг. и 4,5 кг.</w:t>
            </w:r>
          </w:p>
          <w:p>
            <w:pPr>
              <w:pStyle w:val="Normal"/>
              <w:rPr/>
            </w:pPr>
            <w:r>
              <w:rPr/>
              <w:t>( 3, 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 массу кислоты и воды, которые содержатся в 10 кг. 20% -ного раств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2 кг. и 8 кг.</w:t>
            </w:r>
          </w:p>
          <w:p>
            <w:pPr>
              <w:pStyle w:val="Normal"/>
              <w:rPr/>
            </w:pPr>
            <w:r>
              <w:rPr/>
              <w:t>( 3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 массу уксусной кислоты и воды, которые необходимо взять для приготовления 1кг. 2% -ного раств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20 г. и 980 г.</w:t>
            </w:r>
          </w:p>
          <w:p>
            <w:pPr>
              <w:pStyle w:val="Normal"/>
              <w:rPr/>
            </w:pPr>
            <w:r>
              <w:rPr/>
              <w:t>( 3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sectPr>
          <w:footerReference w:type="default" r:id="rId52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объема газообразного растворенного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торение алгоритма 2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Групповая работа (взаимо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Алгоритм 21. Вычисление обьема газообразного  растворенного вещества. </w:t>
      </w:r>
      <w:r>
        <w:rPr/>
        <w:t>(19 , прилож.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218815" cy="1062355"/>
                <wp:effectExtent l="0" t="0" r="0" b="0"/>
                <wp:wrapSquare wrapText="bothSides"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60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р-ра) =  </w:t>
                                  </w:r>
                                  <w:r>
                                    <w:rPr>
                                      <w:rFonts w:cs="Poor Richard;Georgia" w:ascii="Poor Richard;Georgia" w:hAnsi="Poor Richard;Georgia"/>
                                      <w:b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р-ра) =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 р-ра) : </w:t>
                                  </w:r>
                                  <w:r>
                                    <w:rPr>
                                      <w:rFonts w:cs="Poor Richard;Georgia" w:ascii="Poor Richard;Georgia" w:hAnsi="Poor Richard;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р-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83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6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р-ра) = 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р-ра) =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р-ра) :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b/>
                                <w:sz w:val="28"/>
                                <w:szCs w:val="28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р-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40735</wp:posOffset>
                </wp:positionH>
                <wp:positionV relativeFrom="paragraph">
                  <wp:posOffset>109220</wp:posOffset>
                </wp:positionV>
                <wp:extent cx="3323590" cy="105092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b/>
                                <w:sz w:val="36"/>
                                <w:szCs w:val="36"/>
                              </w:rPr>
                              <w:t xml:space="preserve">p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Poor Richard;Georgia" w:ascii="Poor Richard;Georgia" w:hAnsi="Poor Richard;Georgia"/>
                              </w:rPr>
                              <w:t xml:space="preserve"> </w:t>
                            </w:r>
                            <w:r>
                              <w:rPr/>
                              <w:t>плотность раствора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>– объем раст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2.75pt;mso-wrap-distance-left:9.05pt;mso-wrap-distance-right:9.05pt;mso-wrap-distance-top:0pt;mso-wrap-distance-bottom:0pt;margin-top:8.6pt;mso-position-vertical-relative:text;margin-left:-263.05pt;mso-position-horizontal-relative:text">
                <v:textbox>
                  <w:txbxContent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oor Richard;Georgia" w:ascii="Poor Richard;Georgia" w:hAnsi="Poor Richard;Georgia"/>
                          <w:b/>
                          <w:sz w:val="36"/>
                          <w:szCs w:val="36"/>
                        </w:rPr>
                        <w:t xml:space="preserve">p </w:t>
                      </w:r>
                      <w:r>
                        <w:rPr>
                          <w:rFonts w:cs="Poor Richard;Georgia" w:ascii="Poor Richard;Georgia" w:hAnsi="Poor Richard;Georgia"/>
                          <w:b/>
                        </w:rPr>
                        <w:t>-</w:t>
                      </w:r>
                      <w:r>
                        <w:rPr>
                          <w:rFonts w:cs="Poor Richard;Georgia" w:ascii="Poor Richard;Georgia" w:hAnsi="Poor Richard;Georgia"/>
                        </w:rPr>
                        <w:t xml:space="preserve"> </w:t>
                      </w:r>
                      <w:r>
                        <w:rPr/>
                        <w:t>плотность раствора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>– объем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sectPr>
          <w:footerReference w:type="default" r:id="rId53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Какой объем хлороводорода (н.у.) надо растворить в воде для приготовления 1 л. раствора с массовой долей Н</w:t>
      </w:r>
      <w:r>
        <w:rPr>
          <w:i/>
          <w:lang w:val="en-US"/>
        </w:rPr>
        <w:t>Cl</w:t>
      </w:r>
      <w:r>
        <w:rPr>
          <w:i/>
        </w:rPr>
        <w:t xml:space="preserve"> 10%? ( Плотность раствора – 1,05 г/ мл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аписать формулы для нахождения массы раствора (</w:t>
            </w:r>
            <w:r>
              <w:rPr>
                <w:b/>
              </w:rPr>
              <w:t>16</w:t>
            </w:r>
            <w:r>
              <w:rPr/>
              <w:t xml:space="preserve">) </w:t>
            </w:r>
            <w:r>
              <w:rPr>
                <w:b/>
              </w:rPr>
              <w:t xml:space="preserve">, </w:t>
            </w:r>
            <w:r>
              <w:rPr/>
              <w:t xml:space="preserve"> массы растворенного вещества (</w:t>
            </w:r>
            <w:r>
              <w:rPr>
                <w:b/>
              </w:rPr>
              <w:t xml:space="preserve">13), </w:t>
            </w:r>
            <w:r>
              <w:rPr/>
              <w:t>количества вещества (</w:t>
            </w:r>
            <w:r>
              <w:rPr>
                <w:b/>
              </w:rPr>
              <w:t>2</w:t>
            </w:r>
            <w:r>
              <w:rPr/>
              <w:t>) , объема газа</w:t>
            </w:r>
            <w:r>
              <w:rPr>
                <w:b/>
              </w:rPr>
              <w:t xml:space="preserve"> (8)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р-ра) =  </w:t>
            </w:r>
            <w:r>
              <w:rPr>
                <w:rFonts w:cs="Poor Richard;Georgia" w:ascii="Poor Richard;Georgia" w:hAnsi="Poor Richard;Georgia"/>
                <w:b/>
                <w:sz w:val="36"/>
                <w:szCs w:val="36"/>
              </w:rPr>
              <w:t>p</w:t>
            </w:r>
            <w:r>
              <w:rPr>
                <w:b/>
                <w:sz w:val="36"/>
                <w:szCs w:val="36"/>
              </w:rPr>
              <w:t xml:space="preserve"> . 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в-ва)  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р-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 xml:space="preserve"> m</w:t>
            </w:r>
            <w:r>
              <w:rPr>
                <w:b/>
                <w:sz w:val="32"/>
                <w:szCs w:val="32"/>
              </w:rPr>
              <w:t xml:space="preserve"> :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•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Вычислить массу раств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р-ра) =  </w:t>
            </w:r>
            <w:r>
              <w:rPr>
                <w:b/>
              </w:rPr>
              <w:t xml:space="preserve">1000 мл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1,05 г./ мл. = 1050г.</w:t>
            </w:r>
            <w:r>
              <w:rPr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числить массу  растворенного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в-ва</w:t>
            </w:r>
            <w:r>
              <w:rPr>
                <w:b/>
              </w:rPr>
              <w:t xml:space="preserve"> ) =  </w:t>
            </w:r>
            <w:r>
              <w:rPr>
                <w:b/>
                <w:u w:val="single"/>
              </w:rPr>
              <w:t xml:space="preserve">10 %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  <w:vertAlign w:val="superscript"/>
              </w:rPr>
              <w:t xml:space="preserve">. </w:t>
            </w:r>
            <w:r>
              <w:rPr>
                <w:b/>
              </w:rPr>
              <w:t>1050 г.  = 10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00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ычислить количество вещества хлоровод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lang w:val="en-US"/>
              </w:rPr>
              <w:t>HCl</w:t>
            </w:r>
            <w:r>
              <w:rPr>
                <w:b/>
              </w:rPr>
              <w:t>)</w:t>
            </w:r>
            <w:r>
              <w:rPr>
                <w:b/>
                <w:sz w:val="32"/>
                <w:szCs w:val="32"/>
              </w:rPr>
              <w:t xml:space="preserve"> =  </w:t>
            </w:r>
            <w:r>
              <w:rPr>
                <w:b/>
              </w:rPr>
              <w:t>105 г.</w:t>
            </w:r>
            <w:r>
              <w:rPr>
                <w:b/>
                <w:sz w:val="32"/>
                <w:szCs w:val="32"/>
              </w:rPr>
              <w:t xml:space="preserve"> : </w:t>
            </w:r>
            <w:r>
              <w:rPr>
                <w:b/>
              </w:rPr>
              <w:t>36,5 г./ моль = 2, 9 мо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 Вычислить объем хлороводород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lang w:val="en-US"/>
              </w:rPr>
              <w:t>HCl</w:t>
            </w:r>
            <w:r>
              <w:rPr>
                <w:b/>
              </w:rPr>
              <w:t xml:space="preserve">) = 2,9 моль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22,4 л./ моль = 65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кой объем хлороводорода (н.у.) надо растворить в воде для приготовления 13 л. раствора с массовой долей Н</w:t>
            </w:r>
            <w:r>
              <w:rPr>
                <w:i/>
                <w:lang w:val="en-US"/>
              </w:rPr>
              <w:t>Cl</w:t>
            </w:r>
            <w:r>
              <w:rPr>
                <w:i/>
              </w:rPr>
              <w:t xml:space="preserve"> 13%? ( Плотность раствора – 1,05 г/ м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400 г. воды растворили 1,2 л. газообразного сероводород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(н.у.). Найти массовую долю (в %) сероводорода в раство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0,45%</w:t>
            </w:r>
          </w:p>
          <w:p>
            <w:pPr>
              <w:pStyle w:val="Normal"/>
              <w:rPr/>
            </w:pPr>
            <w:r>
              <w:rPr/>
              <w:t>(19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54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кой объем хлороводорода (н.у.) надо растворить в воде для приготовления 10 л. раствора с массовой долей Н</w:t>
            </w:r>
            <w:r>
              <w:rPr>
                <w:i/>
                <w:lang w:val="en-US"/>
              </w:rPr>
              <w:t>Cl</w:t>
            </w:r>
            <w:r>
              <w:rPr>
                <w:i/>
              </w:rPr>
              <w:t xml:space="preserve"> 20%? ( Плотность раствора – 1,05 г/ м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кой объем хлороводорода (н.у.) надо растворить в воде для приготовления 15 л. раствора с массовой долей Н</w:t>
            </w:r>
            <w:r>
              <w:rPr>
                <w:i/>
                <w:lang w:val="en-US"/>
              </w:rPr>
              <w:t>Cl</w:t>
            </w:r>
            <w:r>
              <w:rPr>
                <w:i/>
              </w:rPr>
              <w:t xml:space="preserve"> 70%? ( Плотность раствора – 1,05 г/ м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кой объем хлороводорода (н.у.) надо растворить в воде для приготовления 8 л. раствора с массовой долей Н</w:t>
            </w:r>
            <w:r>
              <w:rPr>
                <w:i/>
                <w:lang w:val="en-US"/>
              </w:rPr>
              <w:t>Cl</w:t>
            </w:r>
            <w:r>
              <w:rPr>
                <w:i/>
              </w:rPr>
              <w:t xml:space="preserve"> 15%? ( Плотность раствора – 1,05 г/ м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кой объем хлороводорода (н.у.) надо растворить в воде для приготовления 100 л. раствора с массовой долей Н</w:t>
            </w:r>
            <w:r>
              <w:rPr>
                <w:i/>
                <w:lang w:val="en-US"/>
              </w:rPr>
              <w:t>Cl</w:t>
            </w:r>
            <w:r>
              <w:rPr>
                <w:i/>
              </w:rPr>
              <w:t xml:space="preserve"> 10%? ( Плотность раствора – 1,05 г/ м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кой объем хлороводорода (н.у.) надо растворить в воде для приготовления 25 л. раствора с массовой долей Н</w:t>
            </w:r>
            <w:r>
              <w:rPr>
                <w:i/>
                <w:lang w:val="en-US"/>
              </w:rPr>
              <w:t>Cl</w:t>
            </w:r>
            <w:r>
              <w:rPr>
                <w:i/>
              </w:rPr>
              <w:t xml:space="preserve"> 30%? ( Плотность раствора – 1,05 г/ м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кой объем хлороводорода (н.у.) надо растворить в воде для приготовления 151 л. раствора с массовой долей Н</w:t>
            </w:r>
            <w:r>
              <w:rPr>
                <w:i/>
                <w:lang w:val="en-US"/>
              </w:rPr>
              <w:t>Cl</w:t>
            </w:r>
            <w:r>
              <w:rPr>
                <w:i/>
              </w:rPr>
              <w:t xml:space="preserve"> 40%? ( Плотность раствора – 1,05 г/ м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5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массы воды по известному объему (массе) растворенного вещества и массовой доле растворенного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торение алгоритма 2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Групповая работа (взаимообучение)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Алгоритм 22. Вычисление массы воды по известному объему (массе) растворенного вещества и массовой доле растворенного вещества. </w:t>
      </w:r>
      <w:r>
        <w:rPr/>
        <w:t>(19 , прилож.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397885" cy="1443355"/>
                <wp:effectExtent l="0" t="0" r="0" b="0"/>
                <wp:wrapSquare wrapText="bothSides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481" w:type="dxa"/>
                                    <w:jc w:val="left"/>
                                    <w:tblInd w:w="3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р-ра) -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(в-в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13.65pt;mso-wrap-distance-left:9pt;mso-wrap-distance-right:9pt;mso-wrap-distance-top:0pt;mso-wrap-distance-bottom:0pt;margin-top:3.15pt;mso-position-vertical-relative:text;margin-left:1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481" w:type="dxa"/>
                              <w:jc w:val="left"/>
                              <w:tblInd w:w="3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) =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р-ра)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в-в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6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В какой массе воды надо растворить 11,2 л. хлора, чтобы получить раствор с массовой долей хлора 1% (н.у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аписать формулы для нахождения массы вещества (</w:t>
            </w:r>
            <w:r>
              <w:rPr>
                <w:b/>
              </w:rPr>
              <w:t>1</w:t>
            </w:r>
            <w:r>
              <w:rPr/>
              <w:t>), количества вещества (</w:t>
            </w:r>
            <w:r>
              <w:rPr>
                <w:b/>
              </w:rPr>
              <w:t>3</w:t>
            </w:r>
            <w:r>
              <w:rPr/>
              <w:t>), массовой доли растворенного вещества (</w:t>
            </w:r>
            <w:r>
              <w:rPr>
                <w:b/>
              </w:rPr>
              <w:t>12</w:t>
            </w:r>
            <w:r>
              <w:rPr/>
              <w:t>), массы раствора (</w:t>
            </w:r>
            <w:r>
              <w:rPr>
                <w:b/>
              </w:rPr>
              <w:t>16)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 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</w:rPr>
              <w:t xml:space="preserve"> =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</w:rPr>
              <w:t xml:space="preserve"> =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m</w:t>
            </w:r>
            <w:r>
              <w:rPr>
                <w:b/>
                <w:sz w:val="32"/>
                <w:szCs w:val="32"/>
                <w:u w:val="single"/>
              </w:rPr>
              <w:t xml:space="preserve"> (в-ва) 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 100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р-р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р-ра) =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в-ва) +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Найти количество вещества хл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</w:rPr>
              <w:t xml:space="preserve"> =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rFonts w:cs="Lucida Fax;Georgia" w:ascii="Lucida Fax;Georgia" w:hAnsi="Lucida Fax;Georgia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=</w:t>
            </w:r>
            <w:r>
              <w:rPr/>
              <w:t xml:space="preserve"> 11,2 л. / 22,4  л./моль = 0,5 м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Найти массу хл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М =</w:t>
            </w:r>
            <w:r>
              <w:rPr/>
              <w:t xml:space="preserve"> 0,5 моль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71 г./моль = 35,5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Обозначить через </w:t>
            </w:r>
            <w:r>
              <w:rPr>
                <w:b/>
              </w:rPr>
              <w:t>Х</w:t>
            </w:r>
            <w:r>
              <w:rPr/>
              <w:t xml:space="preserve"> массу воды.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алгебраическое уравнение и решить его.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</w:rPr>
              <w:t xml:space="preserve"> =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m</w:t>
            </w:r>
            <w:r>
              <w:rPr>
                <w:b/>
                <w:sz w:val="32"/>
                <w:szCs w:val="32"/>
                <w:u w:val="single"/>
              </w:rPr>
              <w:t xml:space="preserve"> (в-ва)  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 100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р-ра)</w:t>
            </w:r>
          </w:p>
          <w:p>
            <w:pPr>
              <w:pStyle w:val="Normal"/>
              <w:jc w:val="center"/>
              <w:rPr/>
            </w:pPr>
            <w:r>
              <w:rPr/>
              <w:t>35,5 / ( 35,5 + х ) = 0,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=  351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Записать от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</w:rPr>
              <w:t>)</w:t>
            </w:r>
            <w:r>
              <w:rPr/>
              <w:t xml:space="preserve"> = 3,514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пределите массу воды, в которой надо растворить 45 г. сахара, чтобы получить 10%-й раств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405 г.</w:t>
            </w:r>
          </w:p>
          <w:p>
            <w:pPr>
              <w:pStyle w:val="Normal"/>
              <w:rPr/>
            </w:pPr>
            <w:r>
              <w:rPr/>
              <w:t>(19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какой массе воды надо растворить 6,72 г. газообразного бромоводорода </w:t>
            </w:r>
            <w:r>
              <w:rPr>
                <w:lang w:val="en-US"/>
              </w:rPr>
              <w:t>HBr</w:t>
            </w:r>
            <w:r>
              <w:rPr/>
              <w:t>, чтобы получить раствор с массовой долей 5%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461,7 г..</w:t>
            </w:r>
          </w:p>
          <w:p>
            <w:pPr>
              <w:pStyle w:val="Normal"/>
              <w:rPr/>
            </w:pPr>
            <w:r>
              <w:rPr/>
              <w:t>(19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7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 шкафа техничка уронила сосуд, где содержалось 700 г. раствора гидроксида натрия с массовой долей вещества 10%. Сколько граммов воды и щелочи взял лаборант, для приготовления нового такого же раство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70 г. щелочи и 630 г.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какой массе воды надо растворить 20 г. газообразного хлороводорода </w:t>
            </w:r>
            <w:r>
              <w:rPr>
                <w:lang w:val="en-US"/>
              </w:rPr>
              <w:t>H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>, чтобы получить раствор с массовой долей  15%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й массе воды надо растворить 10г. газообразного бромоводорода </w:t>
            </w:r>
            <w:r>
              <w:rPr>
                <w:lang w:val="en-US"/>
              </w:rPr>
              <w:t>HBr</w:t>
            </w:r>
            <w:r>
              <w:rPr/>
              <w:t>, чтобы получить раствор с массовой долей  25%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какой массе воды надо растворить  20 г. фосфата калия, чтобы приготовить 8% - й раствор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230 г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какой массе воды надо растворить 2,8 л. газообразного аммиака, чтобы получить раствор с массовой долей  15%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каком объеме воды надо растворить 200 г. хлорида железа (</w:t>
            </w:r>
            <w:r>
              <w:rPr>
                <w:lang w:val="en-US"/>
              </w:rPr>
              <w:t>III</w:t>
            </w:r>
            <w:r>
              <w:rPr/>
              <w:t>), чтобы получить раствор с массовой долей растворенного вещества 15%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1133г.</w:t>
            </w:r>
          </w:p>
          <w:p>
            <w:pPr>
              <w:pStyle w:val="Normal"/>
              <w:rPr/>
            </w:pPr>
            <w:r>
              <w:rPr/>
              <w:t>(3, прилож.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sectPr>
          <w:footerReference w:type="default" r:id="rId58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олярной концентрации раствора.</w:t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торение алгоритма 2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Групповая работа (взаимообуче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218815" cy="1062355"/>
                <wp:effectExtent l="0" t="0" r="0" b="0"/>
                <wp:wrapSquare wrapText="bothSides"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456" w:type="dxa"/>
                                    <w:jc w:val="left"/>
                                    <w:tblInd w:w="3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d w:fill="F3F3F3" w:val="clear"/>
                                          </w:rPr>
                                        </w:pPr>
                                        <w:r>
                                          <w:rPr>
                                            <w:shd w:fill="F3F3F3" w:val="clear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hd w:fill="F3F3F3" w:val="clear"/>
                                          </w:rPr>
                                        </w:pPr>
                                        <w:r>
                                          <w:rPr>
                                            <w:shd w:fill="F3F3F3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shd w:fill="F3F3F3" w:val="clear"/>
                                    </w:rPr>
                                    <w:t xml:space="preserve">С в-ва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  <w:u w:val="single"/>
                                      <w:shd w:fill="F3F3F3" w:val="clea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shd w:fill="F3F3F3" w:val="clear"/>
                                    </w:rPr>
                                    <w:t xml:space="preserve"> в-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р-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83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456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shd w:fill="F3F3F3" w:val="clear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shd w:fill="F3F3F3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3F3F3" w:val="clear"/>
                              </w:rPr>
                              <w:t xml:space="preserve">С в-ва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  <w:u w:val="single"/>
                                <w:shd w:fill="F3F3F3" w:val="clear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shd w:fill="F3F3F3" w:val="clear"/>
                              </w:rPr>
                              <w:t xml:space="preserve"> в-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р-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40735</wp:posOffset>
                </wp:positionH>
                <wp:positionV relativeFrom="paragraph">
                  <wp:posOffset>109220</wp:posOffset>
                </wp:positionV>
                <wp:extent cx="4077970" cy="105473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в-ва – молярная концентрация, моль/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в-ва – количество вещества, 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р-ра) –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ъем раствора,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83.05pt;mso-wrap-distance-left:9.05pt;mso-wrap-distance-right:9.05pt;mso-wrap-distance-top:0pt;mso-wrap-distance-bottom:0pt;margin-top:8.6pt;mso-position-vertical-relative:text;margin-left:-26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в-ва – молярная концентрация, моль/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в-ва – количество вещества, 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</w:rPr>
                        <w:t xml:space="preserve">р-ра) –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бъем раствора,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личина, численно равная молярной концентрации характеризует раствор в целом и называется </w:t>
      </w:r>
      <w:r>
        <w:rPr>
          <w:b/>
          <w:sz w:val="32"/>
          <w:szCs w:val="32"/>
          <w:u w:val="single"/>
        </w:rPr>
        <w:t>молярность</w:t>
      </w:r>
      <w:r>
        <w:rPr>
          <w:b/>
          <w:sz w:val="28"/>
          <w:szCs w:val="28"/>
        </w:rPr>
        <w:t xml:space="preserve"> раствора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: при С (</w:t>
      </w:r>
      <w:r>
        <w:rPr>
          <w:b/>
          <w:i/>
          <w:sz w:val="28"/>
          <w:szCs w:val="28"/>
          <w:lang w:val="en-US"/>
        </w:rPr>
        <w:t>KCl</w:t>
      </w:r>
      <w:r>
        <w:rPr>
          <w:b/>
          <w:i/>
          <w:sz w:val="28"/>
          <w:szCs w:val="28"/>
        </w:rPr>
        <w:t>) = 1 моль/л молярность раствора равна 1 ( одномолярный раствор, 1М раство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 23. Определение молярной концентрации раствора</w:t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(19, прилож.1)</w:t>
      </w:r>
    </w:p>
    <w:p>
      <w:pPr>
        <w:sectPr>
          <w:footerReference w:type="default" r:id="rId59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В 200 мл. раствора содержится 11,2 г. гидроксида калия. Найти молярную концентрацию раствор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Записать формулы для нахождения молярной концентрации </w:t>
            </w:r>
            <w:r>
              <w:rPr>
                <w:b/>
              </w:rPr>
              <w:t xml:space="preserve">(18) </w:t>
            </w:r>
            <w:r>
              <w:rPr/>
              <w:t xml:space="preserve"> и количества вещества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в-ва = </w:t>
            </w:r>
            <w:r>
              <w:rPr>
                <w:rFonts w:eastAsia="Symbol" w:cs="Symbol" w:ascii="Symbol" w:hAnsi="Symbol"/>
                <w:b/>
                <w:sz w:val="28"/>
                <w:szCs w:val="28"/>
                <w:u w:val="single"/>
              </w:rPr>
              <w:t>n</w:t>
            </w:r>
            <w:r>
              <w:rPr>
                <w:b/>
                <w:sz w:val="28"/>
                <w:szCs w:val="28"/>
                <w:u w:val="single"/>
              </w:rPr>
              <w:t xml:space="preserve"> в-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(р-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 xml:space="preserve"> m</w:t>
            </w:r>
            <w:r>
              <w:rPr>
                <w:b/>
                <w:sz w:val="32"/>
                <w:szCs w:val="32"/>
              </w:rPr>
              <w:t xml:space="preserve"> :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Вычислить количество вещества гидроксида к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n</w:t>
            </w:r>
            <w:r>
              <w:rPr/>
              <w:t xml:space="preserve">(КОН) =  </w:t>
            </w:r>
            <w:r>
              <w:rPr>
                <w:lang w:val="en-US"/>
              </w:rPr>
              <w:t>m</w:t>
            </w:r>
            <w:r>
              <w:rPr/>
              <w:t xml:space="preserve"> : М = 11,2 г.  :  56 г./моль = 0,2 м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числить молярную концент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КОН) = 0,2 моль.  : 0,2 л. = 1 моль/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81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ова молярная концентрация раствора серной кислоты, полученного из 60 г. безводной кислоты и 40 г. воды ( плотность раствора 1,49 г./м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4800600" cy="4545965"/>
                      <wp:effectExtent l="0" t="0" r="0" b="0"/>
                      <wp:wrapSquare wrapText="bothSides"/>
                      <wp:docPr id="12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54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ледовательность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полнение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. Записать формулы для нахождения молярной концентрации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(18) </w:t>
                                        </w:r>
                                        <w:r>
                                          <w:rPr/>
                                          <w:t xml:space="preserve"> и количества вещества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 в-ва 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в-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р-р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: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Найти количество вещества серной кисл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n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 xml:space="preserve">) =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/>
                                          <w:t xml:space="preserve"> : М = 60 г.  :  98 г./моль = 0,61 м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. Найти объем раствора по формуле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16)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(р-ра) =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( р-ра) : </w:t>
                                        </w:r>
                                        <w:r>
                                          <w:rPr>
                                            <w:rFonts w:cs="Poor Richard;Georgia" w:ascii="Poor Richard;Georgia" w:hAnsi="Poor Richard;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p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(р-р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сли нужно предварительно узнать массу раств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( р-ра) =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m</w:t>
                                        </w:r>
                                        <w:r>
                                          <w:rPr/>
                                          <w:t xml:space="preserve">(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 xml:space="preserve"> ) +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m</w:t>
                                        </w:r>
                                        <w:r>
                                          <w:rPr/>
                                          <w:t>(Н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О) = 60 г. + 40 г. = 10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V</w:t>
                                        </w:r>
                                        <w:r>
                                          <w:rPr/>
                                          <w:t xml:space="preserve">(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 xml:space="preserve">) = 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m</w:t>
                                        </w:r>
                                        <w:r>
                                          <w:rPr/>
                                          <w:t xml:space="preserve">( р-ра) : </w:t>
                                        </w:r>
                                        <w:r>
                                          <w:rPr>
                                            <w:rFonts w:cs="Poor Richard;Georgia" w:ascii="Poor Richard;Georgia" w:hAnsi="Poor Richard;Georgia"/>
                                            <w:lang w:val="de-DE"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 xml:space="preserve"> (р-ра) = 100 г. : 1,49 г./моль = 67,11 мл. = 0, 06711 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 Вычислить молярную концентрац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3, прилож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 (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>) = 0,61 моль.  :  0,06711 л. = 9,1  моль/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8pt;height:357.9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Записать формулы для нахождения молярной концентрац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18) </w:t>
                                  </w:r>
                                  <w:r>
                                    <w:rPr/>
                                    <w:t xml:space="preserve"> и количества веществ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 в-ва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в-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р-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: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Найти количество вещества серной 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) =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: М = 60 г.  :  98 г./моль = 0,61 м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Найти объем раствора по формуле </w:t>
                                  </w:r>
                                  <w:r>
                                    <w:rPr>
                                      <w:b/>
                                    </w:rPr>
                                    <w:t>(16)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р-ра) =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 р-ра) : </w:t>
                                  </w:r>
                                  <w:r>
                                    <w:rPr>
                                      <w:rFonts w:cs="Poor Richard;Georgia" w:ascii="Poor Richard;Georgia" w:hAnsi="Poor Richard;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р-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 нужно предварительно узнать массу раств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р-ра) =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) +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/>
                                    <w:t>(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О) = 60 г. + 40 г. = 10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) =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( р-ра) : </w:t>
                                  </w:r>
                                  <w:r>
                                    <w:rPr>
                                      <w:rFonts w:cs="Poor Richard;Georgia" w:ascii="Poor Richard;Georgia" w:hAnsi="Poor Richard;Georgia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(р-ра) = 100 г. : 1,49 г./моль = 67,11 мл. = 0, 06711 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Вычислить молярную концентра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 прилож.1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 (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 = 0,61 моль.  :  0,06711 л. = 9,1  моль/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60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овая работа по карточкам (взаимообучение)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задач </w:t>
            </w:r>
            <w:r>
              <w:rPr/>
              <w:t>(14, прилож.1)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читайте молярную концентрацию растворенного вещества (моль/л.) по следующим данны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20"/>
              <w:gridCol w:w="1497"/>
              <w:gridCol w:w="1497"/>
              <w:gridCol w:w="1495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ещества, мол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раствора, 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читайте молярную концентрацию растворенного вещества (моль/л.) по следующим данны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20"/>
              <w:gridCol w:w="1497"/>
              <w:gridCol w:w="1497"/>
              <w:gridCol w:w="1495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ещества, мол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раствора, г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тность раствора, г/л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4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читайте молярную концентрацию растворенного вещества (моль/л.) по следующим данным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20"/>
              <w:gridCol w:w="1497"/>
              <w:gridCol w:w="1497"/>
              <w:gridCol w:w="1495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ществ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J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Fe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C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вещества, г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раствора, мл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1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е задачи </w:t>
            </w:r>
            <w:r>
              <w:rPr/>
              <w:t>(14, прилож.1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му равна молярная концентрация раствора, содержащего в 1л:</w:t>
            </w:r>
          </w:p>
          <w:p>
            <w:pPr>
              <w:pStyle w:val="Normal"/>
              <w:rPr/>
            </w:pPr>
            <w:r>
              <w:rPr/>
              <w:t>а) 24,5 г. серной кислоты; б) 4г. гидроксида натрия; в) 27,3 г. сульфата алюми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а) 0,25 моль/л.; б)0,1 моль/л.; в) 0,08 моль/л.</w:t>
            </w:r>
          </w:p>
          <w:p>
            <w:pPr>
              <w:pStyle w:val="Normal"/>
              <w:rPr/>
            </w:pPr>
            <w:r>
              <w:rPr/>
              <w:t>(3, прилож.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читайте массу ( в граммах) растворенного вещества в 200 мл. раствора по следующим данны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635"/>
              <w:gridCol w:w="1722"/>
              <w:gridCol w:w="1722"/>
              <w:gridCol w:w="1722"/>
            </w:tblGrid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щество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n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ярная концентрация моль/л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читайте массовую долю (в%) растворенного вещества по следующим данны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635"/>
              <w:gridCol w:w="1722"/>
              <w:gridCol w:w="1722"/>
              <w:gridCol w:w="1722"/>
            </w:tblGrid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щество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B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g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ярность раствор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0М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М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М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9М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тность раствора, г./мл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sectPr>
          <w:footerReference w:type="default" r:id="rId62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разбавление и смешение растворов. Правило кр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торение алгоритма 2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3. Новый материал: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алгоритма решения типов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Решение задач у до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орму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Конверт Пирс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227320" cy="1372870"/>
                <wp:effectExtent l="0" t="0" r="0" b="0"/>
                <wp:wrapSquare wrapText="bothSides"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2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552" w:type="dxa"/>
                                    <w:jc w:val="left"/>
                                    <w:tblInd w:w="40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С – В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С</w:t>
                                    <w:tab/>
                                    <w:t xml:space="preserve">весовые части (в.ч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</w:rPr>
                                    <w:t>А -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08.1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2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552" w:type="dxa"/>
                              <w:jc w:val="left"/>
                              <w:tblInd w:w="4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pict>
                                <v:line id="shape_0" from="116.55pt,11.25pt" to="206.8pt,47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pt,11.25pt" to="197.95pt,11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 xml:space="preserve">С – В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pict>
                                <v:line id="shape_0" from="27pt,1.85pt" to="98.95pt,2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С</w:t>
                              <w:tab/>
                              <w:t xml:space="preserve">весовые части (в.ч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pict>
                                <v:line id="shape_0" from="35.7pt,1.05pt" to="98.8pt,28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pt,1.05pt" to="206.95pt,2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А - 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pict>
                                <v:line id="shape_0" from="27pt,0.25pt" to="206.95pt,0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194050</wp:posOffset>
                </wp:positionH>
                <wp:positionV relativeFrom="paragraph">
                  <wp:posOffset>138430</wp:posOffset>
                </wp:positionV>
                <wp:extent cx="404495" cy="103378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81.4pt;mso-wrap-distance-left:9.05pt;mso-wrap-distance-right:9.05pt;mso-wrap-distance-top:0pt;mso-wrap-distance-bottom:0pt;margin-top:10.9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Symbol" w:cs="Symbol" w:ascii="Symbol" w:hAnsi="Symbol"/>
                          <w:sz w:val="96"/>
                          <w:szCs w:val="9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480185</wp:posOffset>
                </wp:positionH>
                <wp:positionV relativeFrom="paragraph">
                  <wp:posOffset>142875</wp:posOffset>
                </wp:positionV>
                <wp:extent cx="1146810" cy="457200"/>
                <wp:effectExtent l="1905" t="7620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.25pt" to="206.8pt,47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21717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197.95pt,11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914400" cy="342900"/>
                <wp:effectExtent l="1905" t="5080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98.95pt,2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53390</wp:posOffset>
                </wp:positionH>
                <wp:positionV relativeFrom="paragraph">
                  <wp:posOffset>13335</wp:posOffset>
                </wp:positionV>
                <wp:extent cx="802005" cy="342900"/>
                <wp:effectExtent l="1905" t="5080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05pt" to="98.8pt,28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0" cy="342900"/>
                <wp:effectExtent l="1905" t="5080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206.95pt,2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206.95pt,0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3323590" cy="92329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 – </w:t>
                            </w:r>
                            <w:r>
                              <w:rPr>
                                <w:b/>
                              </w:rPr>
                              <w:t>раствор более высокой концен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 – </w:t>
                            </w:r>
                            <w:r>
                              <w:rPr>
                                <w:b/>
                              </w:rPr>
                              <w:t>второй раств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 - </w:t>
                            </w:r>
                            <w:r>
                              <w:rPr>
                                <w:b/>
                              </w:rPr>
                              <w:t>получаем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 – </w:t>
                      </w:r>
                      <w:r>
                        <w:rPr>
                          <w:b/>
                        </w:rPr>
                        <w:t>раствор более высокой концен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 – </w:t>
                      </w:r>
                      <w:r>
                        <w:rPr>
                          <w:b/>
                        </w:rPr>
                        <w:t>второй раств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 - </w:t>
                      </w:r>
                      <w:r>
                        <w:rPr>
                          <w:b/>
                        </w:rPr>
                        <w:t>получа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24. Решение задач на разбавление и смешение раство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 1</w:t>
      </w:r>
      <w:r>
        <w:rPr>
          <w:b/>
          <w:i/>
        </w:rPr>
        <w:t>:</w:t>
      </w:r>
      <w:r>
        <w:rPr/>
        <w:t xml:space="preserve"> </w:t>
      </w:r>
    </w:p>
    <w:p>
      <w:pPr>
        <w:sectPr>
          <w:footerReference w:type="default" r:id="rId63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 xml:space="preserve">Имеются  две кислоты: одна 25% </w:t>
      </w:r>
      <w:r>
        <w:rPr>
          <w:i/>
          <w:lang w:val="en-US"/>
        </w:rPr>
        <w:t>HCl</w:t>
      </w:r>
      <w:r>
        <w:rPr>
          <w:i/>
        </w:rPr>
        <w:t xml:space="preserve">, другая 35% </w:t>
      </w:r>
      <w:r>
        <w:rPr>
          <w:i/>
          <w:lang w:val="en-US"/>
        </w:rPr>
        <w:t>HCl</w:t>
      </w:r>
      <w:r>
        <w:rPr/>
        <w:t>. В каких количественных соотношениях необходимо их смешать, чтобы получить 35% раствор соляной кислоты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писать данные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 xml:space="preserve">Раствор </w:t>
            </w:r>
            <w:r>
              <w:rPr>
                <w:b/>
              </w:rPr>
              <w:t>А</w:t>
            </w:r>
            <w:r>
              <w:rPr/>
              <w:t xml:space="preserve">: 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= 35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створ </w:t>
            </w:r>
            <w:r>
              <w:rPr>
                <w:b/>
                <w:u w:val="single"/>
              </w:rPr>
              <w:t>В</w:t>
            </w:r>
            <w:r>
              <w:rPr>
                <w:u w:val="single"/>
              </w:rPr>
              <w:t xml:space="preserve">:  </w:t>
            </w:r>
            <w:r>
              <w:rPr>
                <w:u w:val="single"/>
                <w:lang w:val="en-US"/>
              </w:rPr>
              <w:t>w</w:t>
            </w:r>
            <w:r>
              <w:rPr>
                <w:u w:val="single"/>
                <w:vertAlign w:val="subscript"/>
              </w:rPr>
              <w:t xml:space="preserve">2 </w:t>
            </w:r>
            <w:r>
              <w:rPr>
                <w:u w:val="single"/>
              </w:rPr>
              <w:t>= 25%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b/>
                <w:sz w:val="28"/>
                <w:szCs w:val="28"/>
              </w:rPr>
              <w:t>в.ч</w:t>
            </w:r>
            <w:r>
              <w:rPr/>
              <w:t xml:space="preserve">. для приготовления </w:t>
            </w:r>
          </w:p>
          <w:p>
            <w:pPr>
              <w:pStyle w:val="Normal"/>
              <w:rPr/>
            </w:pPr>
            <w:r>
              <w:rPr/>
              <w:t xml:space="preserve">раствора С: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=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Найти весовые (массовые) части используя конверт </w:t>
            </w:r>
            <w:r>
              <w:rPr>
                <w:b/>
              </w:rPr>
              <w:t>Пирсона (1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                           (30 – 25) = 5 м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63040</wp:posOffset>
                      </wp:positionV>
                      <wp:extent cx="388620" cy="226695"/>
                      <wp:effectExtent l="2540" t="4445" r="63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5.2pt" to="43.15pt,1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2405</wp:posOffset>
                      </wp:positionV>
                      <wp:extent cx="339725" cy="191135"/>
                      <wp:effectExtent l="2540" t="635" r="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5.15pt" to="93.3pt,13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15745</wp:posOffset>
                      </wp:positionV>
                      <wp:extent cx="388620" cy="238125"/>
                      <wp:effectExtent l="2540" t="0" r="63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9.35pt" to="43.15pt,13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16380</wp:posOffset>
                      </wp:positionV>
                      <wp:extent cx="342900" cy="228600"/>
                      <wp:effectExtent l="3175" t="4445" r="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9.4pt" to="93.55pt,1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30                                         или 1 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                            (35 -30) = 5 м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писать от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. 35% + 1 г. 25% = 2 г.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(читается с центра) </w:t>
            </w:r>
          </w:p>
          <w:p>
            <w:pPr>
              <w:pStyle w:val="Normal"/>
              <w:rPr/>
            </w:pPr>
            <w:r>
              <w:rPr/>
              <w:t>Чтобы получить 30% раствор соляной кислоты, нужно вз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.ч.. 35 % раствора и 1 м.ч. 25% раствора и получим 2 м.ч. 30% раствора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64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Пирс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275330" cy="1544320"/>
                <wp:effectExtent l="0" t="0" r="0" b="0"/>
                <wp:wrapSquare wrapText="bothSides"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8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tbl>
                                  <w:tblPr>
                                    <w:tblW w:w="472" w:type="dxa"/>
                                    <w:jc w:val="left"/>
                                    <w:tblInd w:w="32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1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2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21.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8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tbl>
                            <w:tblPr>
                              <w:tblW w:w="47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99pt,11.6pt" to="152.95pt,29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1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44.85pt,1.05pt" to="80.8pt,1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45pt,-0.6pt" to="80.95pt,8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8.85pt,-0.5pt" to="152.95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2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1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1905" t="12065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52.95pt,29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569595</wp:posOffset>
                </wp:positionH>
                <wp:positionV relativeFrom="paragraph">
                  <wp:posOffset>13335</wp:posOffset>
                </wp:positionV>
                <wp:extent cx="457200" cy="114300"/>
                <wp:effectExtent l="1270" t="508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.05pt" to="80.8pt,1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457200" cy="114300"/>
                <wp:effectExtent l="1270" t="1905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80.95pt,8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255395</wp:posOffset>
                </wp:positionH>
                <wp:positionV relativeFrom="paragraph">
                  <wp:posOffset>-6350</wp:posOffset>
                </wp:positionV>
                <wp:extent cx="687705" cy="113030"/>
                <wp:effectExtent l="1270" t="5080" r="0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-0.5pt" to="152.95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4077970" cy="206629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1 –   </w:t>
                            </w:r>
                            <w:r>
                              <w:rPr>
                                <w:b/>
                              </w:rPr>
                              <w:t>массовая доля растворенного вещества в первом раств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–   </w:t>
                            </w:r>
                            <w:r>
                              <w:rPr>
                                <w:b/>
                              </w:rPr>
                              <w:t>массовая доля растворенного вещества во втором раств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 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массовая доля растворенного вещества в смеси раств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1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3 –     </w:t>
                            </w:r>
                            <w:r>
                              <w:rPr>
                                <w:b/>
                              </w:rPr>
                              <w:t>массовые част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ервого раст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массовые части второго раст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162.7pt;mso-wrap-distance-left:9.05pt;mso-wrap-distance-right:9.05pt;mso-wrap-distance-top:0pt;mso-wrap-distance-bottom:0pt;margin-top: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1 –   </w:t>
                      </w:r>
                      <w:r>
                        <w:rPr>
                          <w:b/>
                        </w:rPr>
                        <w:t>массовая доля растворенного вещества в первом раств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–   </w:t>
                      </w:r>
                      <w:r>
                        <w:rPr>
                          <w:b/>
                        </w:rPr>
                        <w:t>массовая доля растворенного вещества во втором раств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3 _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b/>
                        </w:rPr>
                        <w:t>массовая доля растворенного вещества в смеси раств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1 -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3 –     </w:t>
                      </w:r>
                      <w:r>
                        <w:rPr>
                          <w:b/>
                        </w:rPr>
                        <w:t>массовые част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ервого раств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b/>
                        </w:rPr>
                        <w:t>массовые части второго раств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лгоритм 25. </w:t>
      </w:r>
    </w:p>
    <w:p>
      <w:pPr>
        <w:pStyle w:val="Normal"/>
        <w:rPr>
          <w:i/>
          <w:i/>
        </w:rPr>
      </w:pPr>
      <w:r>
        <w:rPr>
          <w:i/>
        </w:rPr>
        <w:t>Определите концентрацию раствора, полученного при сливании 150 г. 30% -ного и 250 г. 10% -ного растворов соли</w:t>
      </w:r>
    </w:p>
    <w:p>
      <w:pPr>
        <w:sectPr>
          <w:footerReference w:type="default" r:id="rId65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74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спользуем правило крес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/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b/>
                      <w:sz w:val="32"/>
                      <w:szCs w:val="32"/>
                    </w:rPr>
                    <w:t>w</w:t>
                  </w:r>
                  <w:r>
                    <w:rPr>
                      <w:b/>
                      <w:sz w:val="32"/>
                      <w:szCs w:val="32"/>
                      <w:vertAlign w:val="subscript"/>
                    </w:rPr>
                    <w:t xml:space="preserve">1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sz w:val="32"/>
                      <w:szCs w:val="32"/>
                    </w:rPr>
                    <w:t>w</w:t>
                  </w:r>
                  <w:r>
                    <w:rPr>
                      <w:b/>
                      <w:sz w:val="32"/>
                      <w:szCs w:val="32"/>
                      <w:vertAlign w:val="subscript"/>
                    </w:rPr>
                    <w:t>3</w:t>
                  </w:r>
                  <w:r>
                    <w:rPr>
                      <w:b/>
                      <w:sz w:val="32"/>
                      <w:szCs w:val="32"/>
                    </w:rPr>
                    <w:t xml:space="preserve"> - </w:t>
                  </w:r>
                  <w:r>
                    <w:rPr>
                      <w:rFonts w:eastAsia="Symbol" w:cs="Symbol" w:ascii="Symbol" w:hAnsi="Symbol"/>
                      <w:b/>
                      <w:sz w:val="32"/>
                      <w:szCs w:val="32"/>
                    </w:rPr>
                    <w:t>w</w:t>
                  </w:r>
                  <w:r>
                    <w:rPr>
                      <w:b/>
                      <w:sz w:val="32"/>
                      <w:szCs w:val="32"/>
                      <w:vertAlign w:val="subscript"/>
                    </w:rPr>
                    <w:t xml:space="preserve">2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546100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457200" cy="114300"/>
                            <wp:effectExtent l="1270" t="5080" r="0" b="1905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pt,27.3pt" to="78.95pt,36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546100</wp:posOffset>
                            </wp:positionH>
                            <wp:positionV relativeFrom="paragraph">
                              <wp:posOffset>575310</wp:posOffset>
                            </wp:positionV>
                            <wp:extent cx="457200" cy="114300"/>
                            <wp:effectExtent l="1270" t="19050" r="0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pt,45.3pt" to="78.95pt,54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1231900</wp:posOffset>
                            </wp:positionH>
                            <wp:positionV relativeFrom="paragraph">
                              <wp:posOffset>575310</wp:posOffset>
                            </wp:positionV>
                            <wp:extent cx="687705" cy="113030"/>
                            <wp:effectExtent l="1270" t="5080" r="635" b="2540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pt,45.3pt" to="151.1pt,54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231900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685800" cy="114300"/>
                            <wp:effectExtent l="1270" t="25400" r="0" b="508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pt,27.3pt" to="150.95pt,36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eastAsia="Symbol" w:cs="Symbol" w:ascii="Symbol" w:hAnsi="Symbol"/>
                      <w:b/>
                      <w:sz w:val="32"/>
                      <w:szCs w:val="32"/>
                    </w:rPr>
                    <w:t>w</w:t>
                  </w:r>
                  <w:r>
                    <w:rPr>
                      <w:b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b/>
                      <w:sz w:val="32"/>
                      <w:szCs w:val="32"/>
                    </w:rPr>
                    <w:t>w</w:t>
                  </w:r>
                  <w:r>
                    <w:rPr>
                      <w:b/>
                      <w:sz w:val="32"/>
                      <w:szCs w:val="32"/>
                      <w:vertAlign w:val="subscript"/>
                    </w:rPr>
                    <w:t xml:space="preserve">2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sz w:val="32"/>
                      <w:szCs w:val="32"/>
                    </w:rPr>
                    <w:t>w</w:t>
                  </w:r>
                  <w:r>
                    <w:rPr>
                      <w:b/>
                      <w:sz w:val="32"/>
                      <w:szCs w:val="32"/>
                      <w:vertAlign w:val="subscript"/>
                    </w:rPr>
                    <w:t xml:space="preserve">1 - </w:t>
                  </w:r>
                  <w:r>
                    <w:rPr>
                      <w:rFonts w:eastAsia="Symbol" w:cs="Symbol" w:ascii="Symbol" w:hAnsi="Symbol"/>
                      <w:b/>
                      <w:sz w:val="32"/>
                      <w:szCs w:val="32"/>
                    </w:rPr>
                    <w:t>w</w:t>
                  </w:r>
                  <w:r>
                    <w:rPr>
                      <w:b/>
                      <w:sz w:val="32"/>
                      <w:szCs w:val="32"/>
                      <w:vertAlign w:val="subscript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66420</wp:posOffset>
                      </wp:positionV>
                      <wp:extent cx="523240" cy="167005"/>
                      <wp:effectExtent l="1905" t="5080" r="0" b="133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44.6pt" to="71.8pt,5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566420</wp:posOffset>
                      </wp:positionV>
                      <wp:extent cx="685800" cy="114300"/>
                      <wp:effectExtent l="1270" t="2540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44.6pt" to="147.6pt,5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30%      </w:t>
            </w:r>
            <w:r>
              <w:rPr>
                <w:b/>
                <w:sz w:val="32"/>
                <w:szCs w:val="32"/>
                <w:vertAlign w:val="subscript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 xml:space="preserve"> – 10%)--150 г.</w:t>
            </w:r>
            <w:r>
              <w:rPr>
                <w:b/>
                <w:sz w:val="32"/>
                <w:szCs w:val="32"/>
                <w:vertAlign w:val="subscript"/>
              </w:rPr>
              <w:t>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46100</wp:posOffset>
                      </wp:positionV>
                      <wp:extent cx="639445" cy="176530"/>
                      <wp:effectExtent l="1270" t="1651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36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43pt" to="80.95pt,5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546100</wp:posOffset>
                      </wp:positionV>
                      <wp:extent cx="502920" cy="186055"/>
                      <wp:effectExtent l="1905" t="5080" r="0" b="952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43pt" to="133.2pt,5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 xml:space="preserve">10%      </w:t>
            </w:r>
            <w:r>
              <w:rPr>
                <w:b/>
                <w:sz w:val="32"/>
                <w:szCs w:val="32"/>
                <w:vertAlign w:val="subscript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 xml:space="preserve">(30% - </w:t>
            </w:r>
            <w:r>
              <w:rPr>
                <w:b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_</w:t>
            </w:r>
            <w:r>
              <w:rPr>
                <w:b/>
                <w:sz w:val="32"/>
                <w:szCs w:val="32"/>
              </w:rPr>
              <w:t>-- 250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изводим вычисл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– 10%)/(30% -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 = 150/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30% -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.</w:t>
            </w:r>
            <w:r>
              <w:rPr>
                <w:b/>
              </w:rPr>
              <w:t>150 = (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– 10%) 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.</w:t>
            </w: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00 -150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 xml:space="preserve">3 = </w:t>
            </w:r>
            <w:r>
              <w:rPr>
                <w:b/>
              </w:rPr>
              <w:t xml:space="preserve">250 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</w:rPr>
              <w:t>– 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0 + 2500 = 250 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 xml:space="preserve"> 150 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 xml:space="preserve">7000 = 400 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 xml:space="preserve">3 = </w:t>
            </w:r>
            <w:r>
              <w:rPr>
                <w:b/>
              </w:rPr>
              <w:t>7000 \ 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</w:rPr>
              <w:t>=17,5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тв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слиянии взятых растворов получится новый раствор с концентрацией 17,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6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65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Определите, сколько нужно взять 10%-го раствора соли и 30%-го раствора этой же соли для приготовления 500г. 20% -го  раст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27685</wp:posOffset>
                      </wp:positionV>
                      <wp:extent cx="2294890" cy="1429385"/>
                      <wp:effectExtent l="0" t="0" r="0" b="0"/>
                      <wp:wrapNone/>
                      <wp:docPr id="16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42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 правило крест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12.55pt;mso-wrap-distance-left:9.05pt;mso-wrap-distance-right:9.05pt;mso-wrap-distance-top:0pt;mso-wrap-distance-bottom:0pt;margin-top:41.55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 правило крес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 xml:space="preserve">2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63550</wp:posOffset>
                      </wp:positionV>
                      <wp:extent cx="342900" cy="342900"/>
                      <wp:effectExtent l="3810" t="3810" r="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36.5pt" to="129.95pt,6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62915</wp:posOffset>
                      </wp:positionV>
                      <wp:extent cx="358775" cy="348615"/>
                      <wp:effectExtent l="3810" t="0" r="635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36.45pt" to="176.2pt,6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1 </w:t>
            </w:r>
            <w:r>
              <w:rPr/>
              <w:t>= 10%</w:t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= 30%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570230</wp:posOffset>
                      </wp:positionV>
                      <wp:extent cx="457200" cy="342900"/>
                      <wp:effectExtent l="3175" t="3810" r="63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44.9pt" to="183.95pt,7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570230</wp:posOffset>
                      </wp:positionV>
                      <wp:extent cx="360680" cy="271780"/>
                      <wp:effectExtent l="3175" t="0" r="0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44.9pt" to="131.35pt,6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= 20%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 xml:space="preserve"> = 500г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547370</wp:posOffset>
                      </wp:positionV>
                      <wp:extent cx="395605" cy="1024890"/>
                      <wp:effectExtent l="0" t="0" r="0" b="0"/>
                      <wp:wrapNone/>
                      <wp:docPr id="17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96"/>
                                      <w:szCs w:val="9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80.7pt;mso-wrap-distance-left:9.05pt;mso-wrap-distance-right:9.05pt;mso-wrap-distance-top:0pt;mso-wrap-distance-bottom:0pt;margin-top:43.1pt;mso-position-vertical-relative:text;margin-left:2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86410</wp:posOffset>
                      </wp:positionV>
                      <wp:extent cx="573405" cy="348615"/>
                      <wp:effectExtent l="2540" t="4445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38.3pt" to="67.1pt,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%                                        (30% - 20%) = 10%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25450</wp:posOffset>
                      </wp:positionV>
                      <wp:extent cx="571500" cy="228600"/>
                      <wp:effectExtent l="1905" t="7620" r="0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33.5pt" to="138.95pt,5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0%                                                                 </w:t>
            </w:r>
            <w:r>
              <w:rPr>
                <w:lang w:val="en-US"/>
              </w:rPr>
              <w:t xml:space="preserve">20 </w:t>
            </w:r>
            <w:r>
              <w:rPr/>
              <w:t>част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17830</wp:posOffset>
                      </wp:positionV>
                      <wp:extent cx="569595" cy="222885"/>
                      <wp:effectExtent l="1905" t="4445" r="0" b="825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32.9pt" to="138.8pt,5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17195</wp:posOffset>
                      </wp:positionV>
                      <wp:extent cx="569595" cy="234315"/>
                      <wp:effectExtent l="1905" t="6350" r="63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5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32.85pt" to="66.8pt,5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%                                        (20% - 10%) =1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Для приготовления 500 г. 20%-го раствора соли нужно взять по 10 частей растворов исходных концен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верим правильность нашего решения, учитывая, что 1 часть равна 500/ (10 +10) = 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г.10% -го р-ра – х г. соли,</w:t>
            </w:r>
          </w:p>
          <w:p>
            <w:pPr>
              <w:pStyle w:val="Normal"/>
              <w:rPr/>
            </w:pPr>
            <w:r>
              <w:rPr/>
              <w:t>100 г.10% -го р-ра – 10г.соли,</w:t>
            </w:r>
          </w:p>
          <w:p>
            <w:pPr>
              <w:pStyle w:val="Normal"/>
              <w:rPr/>
            </w:pPr>
            <w:r>
              <w:rPr/>
              <w:t xml:space="preserve">х = 250 </w:t>
            </w:r>
            <w:r>
              <w:rPr>
                <w:b/>
                <w:sz w:val="36"/>
                <w:szCs w:val="36"/>
                <w:vertAlign w:val="superscript"/>
              </w:rPr>
              <w:t>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10/ 100 = 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г. 30%-го р-ра – у г. соли,</w:t>
            </w:r>
          </w:p>
          <w:p>
            <w:pPr>
              <w:pStyle w:val="Normal"/>
              <w:rPr/>
            </w:pPr>
            <w:r>
              <w:rPr/>
              <w:t>100 г. 30%-го р-ра – 30 г.со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= 250 </w:t>
            </w:r>
            <w:r>
              <w:rPr>
                <w:b/>
                <w:sz w:val="36"/>
                <w:szCs w:val="36"/>
                <w:vertAlign w:val="superscript"/>
              </w:rPr>
              <w:t>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30/ 100 = 7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р-ра) = 250 + 250 = 500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соли) = 25г.+75г.= 1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юда находим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г. р-ра – 100 г. соли,</w:t>
            </w:r>
          </w:p>
          <w:p>
            <w:pPr>
              <w:pStyle w:val="Normal"/>
              <w:rPr/>
            </w:pPr>
            <w:r>
              <w:rPr/>
              <w:t xml:space="preserve">100 г. р-ра –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г. соли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 = 100 </w:t>
            </w:r>
            <w:r>
              <w:rPr>
                <w:b/>
                <w:sz w:val="36"/>
                <w:szCs w:val="36"/>
                <w:vertAlign w:val="superscript"/>
              </w:rPr>
              <w:t xml:space="preserve">. </w:t>
            </w:r>
            <w:r>
              <w:rPr/>
              <w:t>100/ 500 = 20 г., или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Для приготовления 500 г. 20% раствора нужно взять исходные растворы по 25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438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колько грамм 80%-ой и 20% -ой ортофосфорной кислоты следует взять для приготовления 2400 г. 75% раствора?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553720</wp:posOffset>
                      </wp:positionV>
                      <wp:extent cx="342900" cy="342900"/>
                      <wp:effectExtent l="3810" t="381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43.6pt" to="120.95pt,7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553085</wp:posOffset>
                      </wp:positionV>
                      <wp:extent cx="358775" cy="348615"/>
                      <wp:effectExtent l="3810" t="635" r="0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43.55pt" to="176.2pt,7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</w:t>
            </w:r>
            <w:r>
              <w:rPr>
                <w:b/>
              </w:rPr>
              <w:t xml:space="preserve">А  </w:t>
            </w:r>
            <w:r>
              <w:rPr/>
              <w:t>80%                             55 м.ч.</w:t>
            </w:r>
            <w:r>
              <w:rPr>
                <w:b/>
              </w:rPr>
              <w:t xml:space="preserve">                   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553720</wp:posOffset>
                      </wp:positionV>
                      <wp:extent cx="395605" cy="1024890"/>
                      <wp:effectExtent l="0" t="0" r="0" b="0"/>
                      <wp:wrapNone/>
                      <wp:docPr id="18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96"/>
                                      <w:szCs w:val="9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80.7pt;mso-wrap-distance-left:9.05pt;mso-wrap-distance-right:9.05pt;mso-wrap-distance-top:0pt;mso-wrap-distance-bottom:0pt;margin-top:43.6pt;mso-position-vertical-relative:text;margin-left:23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Дано: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1 </w:t>
            </w:r>
            <w:r>
              <w:rPr/>
              <w:t>= 80%</w:t>
              <w:tab/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= 20%                          75%</w:t>
              <w:tab/>
              <w:t>12 м.ч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24815</wp:posOffset>
                      </wp:positionV>
                      <wp:extent cx="457200" cy="342900"/>
                      <wp:effectExtent l="3175" t="3810" r="63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33.45pt" to="174.9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24815</wp:posOffset>
                      </wp:positionV>
                      <wp:extent cx="360680" cy="271780"/>
                      <wp:effectExtent l="3175" t="0" r="0" b="381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33.45pt" to="131.35pt,5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= 75%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 xml:space="preserve"> = 2400г</w:t>
            </w:r>
            <w:r>
              <w:rPr>
                <w:b/>
              </w:rPr>
              <w:t>.   В</w:t>
            </w:r>
            <w:r>
              <w:rPr/>
              <w:t xml:space="preserve">  20%                              5 м.ч</w:t>
            </w:r>
            <w:r>
              <w:rPr>
                <w:b/>
              </w:rPr>
              <w:t>.                      1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ходим, сколько грамм приходится на 1 массовую часть:</w:t>
            </w:r>
          </w:p>
          <w:p>
            <w:pPr>
              <w:pStyle w:val="Normal"/>
              <w:rPr/>
            </w:pPr>
            <w:r>
              <w:rPr/>
              <w:t>2400 г.: 12м.ч. = 200 г.</w:t>
            </w:r>
          </w:p>
        </w:tc>
      </w:tr>
      <w:tr>
        <w:trPr>
          <w:trHeight w:val="7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Высчитываем массы растворов А и В: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200г. * 11 м.ч = 2200 г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200г. * 1 м.ч. = 200 г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i/>
              </w:rPr>
              <w:t>Ответ:</w:t>
            </w:r>
            <w:r>
              <w:rPr/>
              <w:t xml:space="preserve"> Для приготовления 2400г. 75%- го раствора ортофосфорной кислоты необходимо взять 2200 г. 80% -го раствора и 200 г. 20%-го раствора этой кислоты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67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:</w:t>
            </w:r>
          </w:p>
        </w:tc>
      </w:tr>
      <w:tr>
        <w:trPr>
          <w:trHeight w:val="438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vertAlign w:val="subscript"/>
              </w:rPr>
            </w:pPr>
            <w:r>
              <w:rPr/>
              <w:t xml:space="preserve">В каких соотношениях нужно смешать растворы  </w:t>
            </w:r>
            <w:r>
              <w:rPr>
                <w:lang w:val="en-US"/>
              </w:rPr>
              <w:t>HCl</w:t>
            </w:r>
            <w:r>
              <w:rPr/>
              <w:t xml:space="preserve">  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1  </w:t>
            </w:r>
            <w:r>
              <w:rPr>
                <w:rFonts w:cs="Poor Richard;Georgia" w:ascii="Poor Richard;Georgia" w:hAnsi="Poor Richard;Georgia"/>
              </w:rPr>
              <w:t>= 1</w:t>
            </w:r>
            <w:r>
              <w:rPr/>
              <w:t>,12 г./см</w:t>
            </w:r>
            <w:r>
              <w:rPr>
                <w:vertAlign w:val="superscript"/>
              </w:rPr>
              <w:t>3</w:t>
            </w:r>
            <w:r>
              <w:rPr/>
              <w:t xml:space="preserve"> и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 xml:space="preserve"> 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2 </w:t>
            </w:r>
            <w:r>
              <w:rPr/>
              <w:t>= 1,19 г/см</w:t>
            </w:r>
            <w:r>
              <w:rPr>
                <w:vertAlign w:val="superscript"/>
              </w:rPr>
              <w:t>3</w:t>
            </w:r>
            <w:r>
              <w:rPr/>
              <w:t xml:space="preserve">, чтобы получить раствор   </w:t>
            </w:r>
            <w:r>
              <w:rPr>
                <w:lang w:val="en-US"/>
              </w:rPr>
              <w:t>HCl</w:t>
            </w:r>
            <w:r>
              <w:rPr/>
              <w:t xml:space="preserve">  с 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 = 1,17 г./см</w:t>
            </w:r>
            <w:r>
              <w:rPr>
                <w:vertAlign w:val="superscript"/>
              </w:rPr>
              <w:t>3</w:t>
            </w:r>
            <w:r>
              <w:rPr/>
              <w:t xml:space="preserve"> ?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539115</wp:posOffset>
                      </wp:positionV>
                      <wp:extent cx="342900" cy="1024890"/>
                      <wp:effectExtent l="0" t="0" r="0" b="0"/>
                      <wp:wrapNone/>
                      <wp:docPr id="18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96"/>
                                      <w:szCs w:val="9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0.7pt;mso-wrap-distance-left:9.05pt;mso-wrap-distance-right:9.05pt;mso-wrap-distance-top:0pt;mso-wrap-distance-bottom:0pt;margin-top:42.45pt;mso-position-vertical-relative:text;margin-left:3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А  </w:t>
            </w:r>
            <w:r>
              <w:rPr/>
              <w:t>1,19                             0,05 объемных</w:t>
            </w:r>
            <w:r>
              <w:rPr>
                <w:b/>
              </w:rPr>
              <w:t xml:space="preserve">      5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17195</wp:posOffset>
                      </wp:positionV>
                      <wp:extent cx="228600" cy="228600"/>
                      <wp:effectExtent l="3810" t="3810" r="63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32.85pt" to="120.95pt,5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16560</wp:posOffset>
                      </wp:positionV>
                      <wp:extent cx="571500" cy="234315"/>
                      <wp:effectExtent l="1905" t="6350" r="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32.8pt" to="192.95pt,5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но:                                                                  частей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1  </w:t>
            </w:r>
            <w:r>
              <w:rPr>
                <w:rFonts w:cs="Poor Richard;Georgia" w:ascii="Poor Richard;Georgia" w:hAnsi="Poor Richard;Georgia"/>
              </w:rPr>
              <w:t>= 1</w:t>
            </w:r>
            <w:r>
              <w:rPr/>
              <w:t>,12 г./см</w:t>
            </w:r>
            <w:r>
              <w:rPr>
                <w:vertAlign w:val="superscript"/>
              </w:rPr>
              <w:t>3</w:t>
              <w:tab/>
            </w:r>
            <w:r>
              <w:rPr/>
              <w:t xml:space="preserve">1,17                                                                     </w:t>
            </w: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70535</wp:posOffset>
                      </wp:positionV>
                      <wp:extent cx="342900" cy="228600"/>
                      <wp:effectExtent l="3175" t="635" r="0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37.05pt" to="129.95pt,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70535</wp:posOffset>
                      </wp:positionV>
                      <wp:extent cx="573405" cy="342900"/>
                      <wp:effectExtent l="2540" t="4445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37.05pt" to="193.1pt,6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2 </w:t>
            </w:r>
            <w:r>
              <w:rPr/>
              <w:t>= 1,19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 = 1,17 г./см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 xml:space="preserve">В </w:t>
            </w:r>
            <w:r>
              <w:rPr/>
              <w:t>1,12                             0,02 о.ч</w:t>
            </w:r>
            <w:r>
              <w:rPr>
                <w:b/>
              </w:rPr>
              <w:t xml:space="preserve">.                  2    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емная часть подразумевает объем вещества, выраженный в мл., дм,</w:t>
            </w:r>
          </w:p>
          <w:p>
            <w:pPr>
              <w:pStyle w:val="Normal"/>
              <w:rPr/>
            </w:pPr>
            <w:r>
              <w:rPr/>
              <w:t>л, см</w:t>
            </w:r>
            <w:r>
              <w:rPr>
                <w:vertAlign w:val="superscript"/>
              </w:rPr>
              <w:t>3</w:t>
            </w:r>
            <w:r>
              <w:rPr/>
              <w:t xml:space="preserve"> и т.д.</w:t>
            </w:r>
          </w:p>
        </w:tc>
      </w:tr>
      <w:tr>
        <w:trPr>
          <w:trHeight w:val="7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b/>
                <w:b/>
              </w:rPr>
            </w:pPr>
            <w:r>
              <w:rPr>
                <w:i/>
              </w:rPr>
              <w:t>Ответ:</w:t>
            </w:r>
            <w:r>
              <w:rPr/>
              <w:t xml:space="preserve"> Для приготовления раствора  </w:t>
            </w:r>
            <w:r>
              <w:rPr>
                <w:lang w:val="en-US"/>
              </w:rPr>
              <w:t>HCl</w:t>
            </w:r>
            <w:r>
              <w:rPr/>
              <w:t xml:space="preserve">  с 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 = 1,17 г./см</w:t>
            </w:r>
            <w:r>
              <w:rPr>
                <w:vertAlign w:val="superscript"/>
              </w:rPr>
              <w:t>3</w:t>
            </w:r>
            <w:r>
              <w:rPr/>
              <w:t xml:space="preserve">  необходимо взять 5 объемных частей ( 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) раствора с </w:t>
            </w:r>
            <w:r>
              <w:rPr>
                <w:b/>
              </w:rPr>
              <w:t xml:space="preserve">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2 </w:t>
            </w:r>
            <w:r>
              <w:rPr/>
              <w:t>= 1,19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и 2 объемные части (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) раствора с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 xml:space="preserve"> 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1  </w:t>
            </w:r>
            <w:r>
              <w:rPr>
                <w:rFonts w:cs="Poor Richard;Georgia" w:ascii="Poor Richard;Georgia" w:hAnsi="Poor Richard;Georgia"/>
              </w:rPr>
              <w:t>= 1</w:t>
            </w:r>
            <w:r>
              <w:rPr/>
              <w:t>,12 г./см</w:t>
            </w:r>
            <w:r>
              <w:rPr>
                <w:vertAlign w:val="superscript"/>
              </w:rPr>
              <w:t xml:space="preserve">3 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68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е задачи 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51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ите, сколько нужно взять растворов соли 60% -й и 10%-й концентраций для приготовления 300 г. раствора 25% -й концент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27000</wp:posOffset>
                      </wp:positionV>
                      <wp:extent cx="2294890" cy="1429385"/>
                      <wp:effectExtent l="0" t="0" r="0" b="0"/>
                      <wp:wrapNone/>
                      <wp:docPr id="1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42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 правило крест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12.55pt;mso-wrap-distance-left:9.05pt;mso-wrap-distance-right:9.05pt;mso-wrap-distance-top:0pt;mso-wrap-distance-bottom:0pt;margin-top:10pt;mso-position-vertical-relative:text;margin-left: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 правило крес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 xml:space="preserve">2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3810" t="3810" r="63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-0.2pt" to="120.95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-8890</wp:posOffset>
                      </wp:positionV>
                      <wp:extent cx="358775" cy="348615"/>
                      <wp:effectExtent l="3810" t="635" r="0" b="381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-0.7pt" to="167.2pt,2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1 </w:t>
            </w:r>
            <w:r>
              <w:rPr/>
              <w:t>= 60%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8425</wp:posOffset>
                      </wp:positionV>
                      <wp:extent cx="457200" cy="342900"/>
                      <wp:effectExtent l="3175" t="4445" r="6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7.75pt" to="174.8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04140</wp:posOffset>
                      </wp:positionV>
                      <wp:extent cx="360680" cy="271780"/>
                      <wp:effectExtent l="3175" t="0" r="0" b="381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8.2pt" to="122.35pt,2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= 10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= 25%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 xml:space="preserve"> = 300г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37795</wp:posOffset>
                      </wp:positionV>
                      <wp:extent cx="404495" cy="1033780"/>
                      <wp:effectExtent l="0" t="0" r="0" b="0"/>
                      <wp:wrapNone/>
                      <wp:docPr id="19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96"/>
                                      <w:szCs w:val="9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81.4pt;mso-wrap-distance-left:9.05pt;mso-wrap-distance-right:9.05pt;mso-wrap-distance-top:0pt;mso-wrap-distance-bottom:0pt;margin-top:10.8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573405" cy="348615"/>
                      <wp:effectExtent l="2540" t="4445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.95pt" to="66.95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%                                        (25% - 10%) = 15%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0320</wp:posOffset>
                      </wp:positionV>
                      <wp:extent cx="571500" cy="228600"/>
                      <wp:effectExtent l="1905" t="7620" r="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.6pt" to="138.95pt,1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5%                                                                 50 часте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2700</wp:posOffset>
                      </wp:positionV>
                      <wp:extent cx="569595" cy="222885"/>
                      <wp:effectExtent l="1905" t="4445" r="0" b="825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pt" to="138.8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350</wp:posOffset>
                      </wp:positionV>
                      <wp:extent cx="569595" cy="234315"/>
                      <wp:effectExtent l="1905" t="6350" r="0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5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0.5pt" to="66.8pt,1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%                                        (60% - 25%) =35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Масса одной части: 300 г./ 50 = 6г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Тог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6г. </w:t>
            </w:r>
            <w:r>
              <w:rPr>
                <w:b/>
                <w:sz w:val="36"/>
                <w:szCs w:val="36"/>
                <w:vertAlign w:val="superscript"/>
              </w:rPr>
              <w:t>.</w:t>
            </w:r>
            <w:r>
              <w:rPr/>
              <w:t xml:space="preserve"> 15 = 90 г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6г. </w:t>
            </w:r>
            <w:r>
              <w:rPr>
                <w:b/>
                <w:sz w:val="36"/>
                <w:szCs w:val="36"/>
                <w:vertAlign w:val="superscript"/>
              </w:rPr>
              <w:t>.</w:t>
            </w:r>
            <w:r>
              <w:rPr/>
              <w:t xml:space="preserve"> 35 = 210 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верим правильность нашего реш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г.60% -го р-ра – 60г. соли,</w:t>
            </w:r>
          </w:p>
          <w:p>
            <w:pPr>
              <w:pStyle w:val="Normal"/>
              <w:rPr/>
            </w:pPr>
            <w:r>
              <w:rPr/>
              <w:t>90 г. 60% -го р-ра – х г.соли,</w:t>
            </w:r>
          </w:p>
          <w:p>
            <w:pPr>
              <w:pStyle w:val="Normal"/>
              <w:rPr/>
            </w:pPr>
            <w:r>
              <w:rPr/>
              <w:t>х = 5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г. 10%-го р-ра – 10 г. соли,</w:t>
            </w:r>
          </w:p>
          <w:p>
            <w:pPr>
              <w:pStyle w:val="Normal"/>
              <w:rPr/>
            </w:pPr>
            <w:r>
              <w:rPr/>
              <w:t>210 г. 30%-го р-ра – у  г.со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= 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соли) = 54г.+21г.= 7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юда находим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г. р-ра – 75 г. соли,</w:t>
            </w:r>
          </w:p>
          <w:p>
            <w:pPr>
              <w:pStyle w:val="Normal"/>
              <w:rPr/>
            </w:pPr>
            <w:r>
              <w:rPr/>
              <w:t xml:space="preserve">100 г. р-ра –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г. соли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 = 75 </w:t>
            </w:r>
            <w:r>
              <w:rPr>
                <w:b/>
                <w:sz w:val="36"/>
                <w:szCs w:val="36"/>
                <w:vertAlign w:val="superscript"/>
              </w:rPr>
              <w:t xml:space="preserve">. </w:t>
            </w:r>
            <w:r>
              <w:rPr/>
              <w:t>100/ 300 = 25 г., или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Для приготовления 300 г. 25% раствора нужно взять исходные растворы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 90 г.,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 2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sectPr>
          <w:footerReference w:type="default" r:id="rId69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</w:t>
      </w:r>
    </w:p>
    <w:p>
      <w:pPr>
        <w:pStyle w:val="Normal"/>
        <w:rPr/>
      </w:pPr>
      <w:r>
        <w:rPr>
          <w:b/>
        </w:rPr>
        <w:t>1. 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вто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/>
      </w:pPr>
      <w:r>
        <w:rPr/>
        <w:t>Проверка домашнего задания в одноуровневых группах (10 мин.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7"/>
        </w:numPr>
        <w:rPr/>
      </w:pPr>
      <w:r>
        <w:rPr/>
        <w:t>Повторение формул  и алгоритмов темы «Растворы»  (5 мин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2  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Подсчитано, что из 100 деревянных домов 95 медленно разрушаются грибками и насекомыми. Для сохранения древесины при постройке домов ее обрабатывают раствором фторида натрия </w:t>
            </w:r>
            <w:r>
              <w:rPr>
                <w:lang w:val="en-US"/>
              </w:rPr>
              <w:t>NaF</w:t>
            </w:r>
            <w:r>
              <w:rPr/>
              <w:t>. Вычислите массовую долю (в %) фторида натрия в растворе, если в 10 кг. Раствора содержится 336 г. веще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, прилож.2) </w:t>
            </w:r>
          </w:p>
          <w:p>
            <w:pPr>
              <w:pStyle w:val="Normal"/>
              <w:jc w:val="center"/>
              <w:rPr/>
            </w:pPr>
            <w:r>
              <w:rPr/>
              <w:t>2.Вычислите молярную концентрацию раствора азотной кислоты с массовой долей растворенного вещества 10,1% (плотность 1,055 г./мл.). Какая масса кислоты содержится в 2 л. этого раствора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Ответ: 1,7моль/л. и 213,1г.</w:t>
            </w:r>
          </w:p>
          <w:p>
            <w:pPr>
              <w:pStyle w:val="Normal"/>
              <w:jc w:val="center"/>
              <w:rPr/>
            </w:pPr>
            <w:r>
              <w:rPr/>
              <w:t>(3, прилож.1)</w:t>
            </w:r>
          </w:p>
          <w:p>
            <w:pPr>
              <w:pStyle w:val="Normal"/>
              <w:jc w:val="center"/>
              <w:rPr/>
            </w:pPr>
            <w:r>
              <w:rPr/>
              <w:t>3.  Определите массу хлороводорода, который содержится в 25 мл. соляной кислоты с массовой долей растворенного вещества 20% ( плотность раствора 1,1 г./м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Ответ:5,5 г.</w:t>
            </w:r>
          </w:p>
          <w:p>
            <w:pPr>
              <w:pStyle w:val="Normal"/>
              <w:jc w:val="center"/>
              <w:rPr/>
            </w:pPr>
            <w:r>
              <w:rPr/>
              <w:t>(3, 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  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При хранении свеклы ее опрыскивают раствором хлорида бария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c</w:t>
            </w:r>
            <w:r>
              <w:rPr/>
              <w:t xml:space="preserve"> массовой долей 0,04. Определите массу хлорида бария, необходимого для приготовления 50 кг. такого раство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, прилож.2)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2.  Определите массу серной кислоты, которая содержится в 50 мл. ее раствора с массовой долей растворенного вещества 25% ( плотность 1,17 г./мл.)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:14,625г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(3,прилож. 1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3.Определите массу хлороводорода, который содержится в 250 мл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) 1М раствора; б) 6М раствора; в) 0,2М раствора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3839" w:leader="none"/>
                <w:tab w:val="right" w:pos="767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Ответ:а) 9,125 г; в)0,46г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3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0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3. Задачи для самостоятельной рабо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730"/>
      </w:tblGrid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4 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Определите массу азотной кислоты, которая содержится в 250 мл. ее раствора с массовой долей растворенного вещества 20%.( плотность 1,115 г./мл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вет:55,75 г.</w:t>
            </w:r>
          </w:p>
          <w:p>
            <w:pPr>
              <w:pStyle w:val="Normal"/>
              <w:jc w:val="center"/>
              <w:rPr/>
            </w:pPr>
            <w:r>
              <w:rPr/>
              <w:t>(3,прилож.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Определите массу гидроксида калия, который содержится в</w:t>
            </w:r>
          </w:p>
          <w:p>
            <w:pPr>
              <w:pStyle w:val="Normal"/>
              <w:jc w:val="center"/>
              <w:rPr/>
            </w:pPr>
            <w:r>
              <w:rPr/>
              <w:t>а) 1,5 М раствора; б) 0,85 М раствора; в) 2М раство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твет: а) 168 г.</w:t>
            </w:r>
          </w:p>
          <w:p>
            <w:pPr>
              <w:pStyle w:val="Normal"/>
              <w:jc w:val="center"/>
              <w:rPr/>
            </w:pPr>
            <w:r>
              <w:rPr/>
              <w:t>(3,прилож.1)</w:t>
            </w:r>
          </w:p>
          <w:p>
            <w:pPr>
              <w:pStyle w:val="Normal"/>
              <w:jc w:val="center"/>
              <w:rPr/>
            </w:pPr>
            <w:r>
              <w:rPr/>
              <w:t>3. Столовая ложка хлорида натрия вмещает 35 г. Сколько ложек соли нужно растворить в ведре воды (10 л.) для получения раствора с массовой долей 7%, применяемого для засолки огурцов? Рассчитайте массу соли для приготовления 20 кг. такого раствора.</w:t>
            </w:r>
          </w:p>
          <w:p>
            <w:pPr>
              <w:pStyle w:val="Normal"/>
              <w:jc w:val="center"/>
              <w:rPr/>
            </w:pPr>
            <w:r>
              <w:rPr/>
              <w:t>(6, прилож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4 (15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ая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>
                <w:b/>
              </w:rPr>
              <w:t xml:space="preserve">Имеется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(конц.) с </w:t>
            </w:r>
            <w:r>
              <w:rPr>
                <w:rFonts w:cs="Poor Richard;Georgia" w:ascii="Poor Richard;Georgia" w:hAnsi="Poor Richard;Georgia"/>
                <w:b/>
                <w:sz w:val="32"/>
                <w:szCs w:val="32"/>
              </w:rPr>
              <w:t xml:space="preserve"> p</w:t>
            </w:r>
            <w:r>
              <w:rPr>
                <w:rFonts w:cs="Poor Richard;Georgia" w:ascii="Poor Richard;Georgia" w:hAnsi="Poor Richard;Georgia"/>
                <w:b/>
              </w:rPr>
              <w:t xml:space="preserve"> </w:t>
            </w:r>
            <w:r>
              <w:rPr>
                <w:rFonts w:cs="Poor Richard;Georgia" w:ascii="Poor Richard;Georgia" w:hAnsi="Poor Richard;Georgia"/>
                <w:b/>
                <w:vertAlign w:val="subscript"/>
              </w:rPr>
              <w:t xml:space="preserve">1  </w:t>
            </w:r>
            <w:r>
              <w:rPr>
                <w:rFonts w:cs="Poor Richard;Georgia" w:ascii="Poor Richard;Georgia" w:hAnsi="Poor Richard;Georgia"/>
                <w:b/>
              </w:rPr>
              <w:t>= 1</w:t>
            </w:r>
            <w:r>
              <w:rPr>
                <w:b/>
              </w:rPr>
              <w:t>,84 г./с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 Необходимо приготовить 18 л. электролита для аккумулятора с</w:t>
            </w:r>
            <w:r>
              <w:rPr>
                <w:rFonts w:cs="Poor Richard;Georgia" w:ascii="Poor Richard;Georgia" w:hAnsi="Poor Richard;Georgia"/>
                <w:b/>
                <w:sz w:val="32"/>
                <w:szCs w:val="32"/>
              </w:rPr>
              <w:t xml:space="preserve"> p</w:t>
            </w:r>
            <w:r>
              <w:rPr>
                <w:rFonts w:cs="Poor Richard;Georgia" w:ascii="Poor Richard;Georgia" w:hAnsi="Poor Richard;Georgia"/>
                <w:b/>
              </w:rPr>
              <w:t xml:space="preserve"> 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</w:rPr>
              <w:t>= 1,28 г/с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  Учтите, что у воды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rFonts w:cs="Poor Richard;Georgia" w:ascii="Poor Richard;Georgia" w:hAnsi="Poor Richard;Georgia"/>
                <w:b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  <w:b/>
              </w:rPr>
              <w:t xml:space="preserve"> </w:t>
            </w:r>
            <w:r>
              <w:rPr>
                <w:b/>
                <w:vertAlign w:val="subscript"/>
              </w:rPr>
              <w:t>2</w:t>
            </w:r>
            <w:r>
              <w:rPr>
                <w:rFonts w:cs="Poor Richard;Georgia" w:ascii="Poor Richard;Georgia" w:hAnsi="Poor Richard;Georgia"/>
                <w:b/>
                <w:vertAlign w:val="subscript"/>
              </w:rPr>
              <w:t xml:space="preserve"> </w:t>
            </w:r>
            <w:r>
              <w:rPr>
                <w:rFonts w:cs="Poor Richard;Georgia" w:ascii="Poor Richard;Georgia" w:hAnsi="Poor Richard;Georgia"/>
                <w:b/>
              </w:rPr>
              <w:t>= 1</w:t>
            </w:r>
            <w:r>
              <w:rPr>
                <w:b/>
              </w:rPr>
              <w:t xml:space="preserve"> г./с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 Какие количества воды и кислоты следует смешать для этого?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А  </w:t>
            </w:r>
            <w:r>
              <w:rPr/>
              <w:t>1,84                             0,28 объемных</w:t>
            </w:r>
            <w:r>
              <w:rPr>
                <w:b/>
              </w:rPr>
              <w:t xml:space="preserve">      1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368300</wp:posOffset>
                      </wp:positionV>
                      <wp:extent cx="342900" cy="916305"/>
                      <wp:effectExtent l="0" t="0" r="0" b="0"/>
                      <wp:wrapNone/>
                      <wp:docPr id="20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96"/>
                                      <w:szCs w:val="9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.15pt;mso-wrap-distance-left:9.05pt;mso-wrap-distance-right:9.05pt;mso-wrap-distance-top:0pt;mso-wrap-distance-bottom:0pt;margin-top:29pt;mso-position-vertical-relative:text;margin-left:32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29565</wp:posOffset>
                      </wp:positionV>
                      <wp:extent cx="228600" cy="228600"/>
                      <wp:effectExtent l="3810" t="381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25.95pt" to="140.9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28930</wp:posOffset>
                      </wp:positionV>
                      <wp:extent cx="571500" cy="234315"/>
                      <wp:effectExtent l="1905" t="6350" r="63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25.9pt" to="212.9pt,4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но:                                                                  частей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497205</wp:posOffset>
                      </wp:positionV>
                      <wp:extent cx="342900" cy="228600"/>
                      <wp:effectExtent l="3175" t="0" r="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39.15pt" to="140.9pt,5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497205</wp:posOffset>
                      </wp:positionV>
                      <wp:extent cx="573405" cy="342900"/>
                      <wp:effectExtent l="2540" t="4445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39.15pt" to="213.05pt,6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1  </w:t>
            </w:r>
            <w:r>
              <w:rPr>
                <w:rFonts w:cs="Poor Richard;Georgia" w:ascii="Poor Richard;Georgia" w:hAnsi="Poor Richard;Georgia"/>
              </w:rPr>
              <w:t>= 1</w:t>
            </w:r>
            <w:r>
              <w:rPr/>
              <w:t>,84 г./см</w:t>
            </w:r>
            <w:r>
              <w:rPr>
                <w:vertAlign w:val="superscript"/>
              </w:rPr>
              <w:t>3</w:t>
              <w:tab/>
              <w:t xml:space="preserve">        </w:t>
            </w:r>
            <w:r>
              <w:rPr/>
              <w:t xml:space="preserve">1,28                                                       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Poor Richard;Georgia" w:ascii="Poor Richard;Georgia" w:hAnsi="Poor Richard;Georgia"/>
                <w:sz w:val="32"/>
                <w:szCs w:val="32"/>
              </w:rPr>
              <w:t>p</w:t>
            </w:r>
            <w:r>
              <w:rPr>
                <w:rFonts w:cs="Poor Richard;Georgia" w:ascii="Poor Richard;Georgia" w:hAnsi="Poor Richard;Georgia"/>
              </w:rPr>
              <w:t xml:space="preserve"> </w:t>
            </w:r>
            <w:r>
              <w:rPr>
                <w:rFonts w:cs="Poor Richard;Georgia" w:ascii="Poor Richard;Georgia" w:hAnsi="Poor Richard;Georgia"/>
                <w:vertAlign w:val="subscript"/>
              </w:rPr>
              <w:t xml:space="preserve">2 </w:t>
            </w:r>
            <w:r>
              <w:rPr/>
              <w:t>= 1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Poor Richard;Georgia" w:ascii="Poor Richard;Georgia" w:hAnsi="Poor Richard;Georgia"/>
                <w:sz w:val="32"/>
                <w:szCs w:val="32"/>
                <w:u w:val="single"/>
              </w:rPr>
              <w:t>p</w:t>
            </w:r>
            <w:r>
              <w:rPr>
                <w:rFonts w:cs="Poor Richard;Georgia" w:ascii="Poor Richard;Georgia" w:hAnsi="Poor Richard;Georgia"/>
                <w:u w:val="single"/>
              </w:rPr>
              <w:t xml:space="preserve"> 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 xml:space="preserve"> = 1,28 г./см</w:t>
            </w:r>
            <w:r>
              <w:rPr>
                <w:u w:val="single"/>
                <w:vertAlign w:val="superscript"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 xml:space="preserve">В  </w:t>
            </w:r>
            <w:r>
              <w:rPr/>
              <w:t>1                                   0,56 о.ч</w:t>
            </w:r>
            <w:r>
              <w:rPr>
                <w:b/>
              </w:rPr>
              <w:t xml:space="preserve">.                 2    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/>
              <w:t>Ответ: Нужно смешать в соотношении 1:2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/>
              <w:t>1) 1 + 2 = 3 о.ч.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/>
              <w:t>2) 18л. : 3 = 6 л. на одну часть.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/>
              <w:t>3) Кислоты: 1 * 6 л. = 6 л.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right" w:pos="7560" w:leader="none"/>
              </w:tabs>
              <w:rPr/>
            </w:pPr>
            <w:r>
              <w:rPr/>
              <w:t xml:space="preserve">     </w:t>
            </w:r>
            <w:r>
              <w:rPr/>
              <w:t>Воды 2 * 6 л. = 12 л.</w:t>
            </w:r>
            <w:r>
              <w:rPr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1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эффект химической ре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уравнений окисления сложных веществ.</w:t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ализ самостоятельной работы № 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Повторение основных понятий термохимии;</w:t>
      </w:r>
    </w:p>
    <w:p>
      <w:pPr>
        <w:pStyle w:val="Normal"/>
        <w:numPr>
          <w:ilvl w:val="0"/>
          <w:numId w:val="21"/>
        </w:numPr>
        <w:rPr/>
      </w:pPr>
      <w:r>
        <w:rPr/>
        <w:t>Закрепление алгоритма построения термохимического уравнения окисления сложных веществ.</w:t>
      </w:r>
    </w:p>
    <w:p>
      <w:pPr>
        <w:pStyle w:val="Normal"/>
        <w:numPr>
          <w:ilvl w:val="0"/>
          <w:numId w:val="21"/>
        </w:numPr>
        <w:rPr/>
      </w:pPr>
      <w:r>
        <w:rPr/>
        <w:t>Работа в малых группах (взаимообучени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Матрица. Основные понятия термохимии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1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химическое уравн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дотермическая реак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  <w:r>
              <w:rPr>
                <w:b/>
                <w:lang w:val="en-US"/>
              </w:rPr>
              <w:t>Q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отермическая реак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26. Составление уравнений реакций окисления сложных вещест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Записать формулы продуктов реакции, зная, что в результате реакций окисления всегда </w:t>
            </w:r>
            <w:r>
              <w:rPr>
                <w:b/>
                <w:sz w:val="28"/>
                <w:szCs w:val="28"/>
                <w:u w:val="single"/>
              </w:rPr>
              <w:t>образуются оксиды элементов, входящих в состав сложного вещ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6 </w:t>
            </w:r>
            <w:r>
              <w:rPr/>
              <w:t>+ О</w:t>
            </w:r>
            <w:r>
              <w:rPr>
                <w:vertAlign w:val="subscript"/>
              </w:rPr>
              <w:t>2</w:t>
            </w:r>
            <w:r>
              <w:rPr/>
              <w:t xml:space="preserve"> = СО</w:t>
            </w:r>
            <w:r>
              <w:rPr>
                <w:vertAlign w:val="subscript"/>
              </w:rPr>
              <w:t xml:space="preserve">2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Расставить коэффициенты.</w:t>
            </w:r>
          </w:p>
          <w:p>
            <w:pPr>
              <w:pStyle w:val="Normal"/>
              <w:jc w:val="center"/>
              <w:rPr/>
            </w:pPr>
            <w:r>
              <w:rPr/>
              <w:t>Кислород уравнивать в последнюю очере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6 </w:t>
            </w:r>
            <w:r>
              <w:rPr/>
              <w:t>+</w:t>
            </w:r>
            <w:r>
              <w:rPr>
                <w:b/>
              </w:rPr>
              <w:t>3,5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>
                <w:b/>
              </w:rPr>
              <w:t>3</w:t>
            </w:r>
            <w:r>
              <w:rPr/>
              <w:t xml:space="preserve">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4</w:t>
              <w:tab/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Чтобы не ставить дробный коэффициент перед кислородом, </w:t>
            </w:r>
            <w:r>
              <w:rPr>
                <w:b/>
                <w:sz w:val="28"/>
                <w:szCs w:val="28"/>
                <w:u w:val="single"/>
              </w:rPr>
              <w:t>все коэффициенты удваиваю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6 </w:t>
            </w:r>
            <w:r>
              <w:rPr/>
              <w:t>+</w:t>
            </w:r>
            <w:r>
              <w:rPr>
                <w:b/>
              </w:rPr>
              <w:t>7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/>
              </w:rPr>
              <w:t>4</w:t>
            </w: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>
                <w:b/>
              </w:rPr>
              <w:t>6</w:t>
            </w:r>
            <w:r>
              <w:rPr/>
              <w:t xml:space="preserve">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малых группах (взаимообучение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: Составить уравнения реакций окисления сложных веществ, приведенных в карточке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2178685" cy="732790"/>
                <wp:effectExtent l="0" t="0" r="0" b="0"/>
                <wp:wrapSquare wrapText="bothSides"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</w:tblGrid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7.7pt;mso-wrap-distance-left:9pt;mso-wrap-distance-right:9pt;mso-wrap-distance-top:0pt;mso-wrap-distance-bottom:0pt;margin-top:7.9pt;mso-position-vertical-relative:text;margin-left:22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1"/>
                      </w:tblGrid>
                      <w:tr>
                        <w:trPr/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ставить уравнения реакций окисления сложных вещест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4 </w:t>
            </w:r>
            <w:r>
              <w:rPr/>
              <w:t>(метан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  <w:r>
              <w:rPr>
                <w:vertAlign w:val="subscript"/>
              </w:rPr>
              <w:t xml:space="preserve">5 </w:t>
            </w:r>
            <w:r>
              <w:rPr/>
              <w:t>(составная часть древесины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</w:t>
            </w:r>
            <w:r>
              <w:rPr>
                <w:b/>
              </w:rPr>
              <w:t xml:space="preserve"> </w:t>
            </w:r>
            <w:r>
              <w:rPr/>
              <w:t>(спи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2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теплового эффекта химической реакции по термохимическому уравнению.</w:t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Повторение и закрепление алгоритма  вычисления теплового эффекта по термохимическому уравнению.</w:t>
      </w:r>
    </w:p>
    <w:p>
      <w:pPr>
        <w:pStyle w:val="Normal"/>
        <w:numPr>
          <w:ilvl w:val="0"/>
          <w:numId w:val="21"/>
        </w:numPr>
        <w:rPr/>
      </w:pPr>
      <w:r>
        <w:rPr/>
        <w:t>Работа у доски.</w:t>
      </w:r>
    </w:p>
    <w:p>
      <w:pPr>
        <w:pStyle w:val="Normal"/>
        <w:numPr>
          <w:ilvl w:val="0"/>
          <w:numId w:val="21"/>
        </w:numPr>
        <w:rPr/>
      </w:pPr>
      <w:r>
        <w:rPr/>
        <w:t>Работа в малых группах (взаимообуче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 27. Вычисление теплового эффекта химической реакции по термохимическому уравн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589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</w:tblGrid>
            <w:tr>
              <w:trPr>
                <w:trHeight w:val="248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л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Тепловой эффект рассчитывается для образования 1 моля вещества, в уравнении количество выделенной теплоты обозначается +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 ( если реакции идет с выделением тепла – экзотермическая) или –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 (если реакция идет с поглощением тепла – эндотермическая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– этому, коэффициенты  могут быть дробным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(г) +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(г) = 2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>(г) - 184,6 кД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Н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(г) +1/2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(г) =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>(г) – 92,3 кД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8255" t="10795" r="889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225pt;margin-top:5.8pt;width:8.95pt;height:8.95pt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2. Тепловой эффект принято обозначать         </w:t>
            </w:r>
            <w:r>
              <w:rPr>
                <w:b/>
                <w:sz w:val="28"/>
                <w:szCs w:val="28"/>
              </w:rPr>
              <w:t xml:space="preserve">Н </w:t>
            </w:r>
            <w:r>
              <w:rPr>
                <w:b/>
                <w:sz w:val="22"/>
                <w:szCs w:val="22"/>
              </w:rPr>
              <w:t>и называть теплотой образования (энтальпией - теплосодержанием). Энтальпия является мерой энергии, накапливаемой веществом при его образовании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8255" t="10795" r="889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80.85pt;margin-top:2.9pt;width:8.95pt;height:8.95pt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- Разность энтальпий конечных продуктов реакции  - Н</w:t>
            </w:r>
            <w:r>
              <w:rPr>
                <w:b/>
                <w:sz w:val="22"/>
                <w:szCs w:val="22"/>
                <w:vertAlign w:val="subscript"/>
              </w:rPr>
              <w:t>к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исходных реагирующих веществ -  Н</w:t>
            </w:r>
            <w:r>
              <w:rPr>
                <w:b/>
                <w:sz w:val="22"/>
                <w:szCs w:val="22"/>
                <w:vertAlign w:val="subscript"/>
              </w:rPr>
              <w:t>исх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8255" t="10795" r="889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97.85pt;margin-top:7.65pt;width:8.95pt;height:8.95pt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2"/>
                <w:szCs w:val="22"/>
              </w:rPr>
              <w:t xml:space="preserve">  =  Н</w:t>
            </w:r>
            <w:r>
              <w:rPr>
                <w:b/>
                <w:sz w:val="22"/>
                <w:szCs w:val="22"/>
                <w:vertAlign w:val="subscript"/>
              </w:rPr>
              <w:t xml:space="preserve">кон. </w:t>
            </w:r>
            <w:r>
              <w:rPr>
                <w:b/>
                <w:sz w:val="22"/>
                <w:szCs w:val="22"/>
              </w:rPr>
              <w:t>- Н</w:t>
            </w:r>
            <w:r>
              <w:rPr>
                <w:b/>
                <w:sz w:val="22"/>
                <w:szCs w:val="22"/>
                <w:vertAlign w:val="subscript"/>
              </w:rPr>
              <w:t>ис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8255" t="10795" r="889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61pt;margin-top:5.9pt;width:8.95pt;height:8.95pt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    =</w:t>
            </w:r>
            <w:r>
              <w:rPr>
                <w:b/>
                <w:sz w:val="28"/>
                <w:szCs w:val="28"/>
              </w:rPr>
              <w:t xml:space="preserve"> -     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Тепловой эффект зависит от температуры и давления. Условились его приводить при стандартных условиях :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Температура 25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 ( Т = 298,15 К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р = 101325 Па = 101,3 кПа ( нормальное атмосферное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8255" t="10795" r="889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87pt;margin-top:2.55pt;width:8.95pt;height:8.95pt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При таких условиях энтальпию называют стандартной        </w:t>
            </w:r>
            <w:r>
              <w:rPr>
                <w:b/>
                <w:sz w:val="28"/>
                <w:szCs w:val="28"/>
              </w:rPr>
              <w:t xml:space="preserve"> Н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0"/>
                <w:szCs w:val="20"/>
                <w:vertAlign w:val="subscript"/>
              </w:rPr>
              <w:t>298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оличество теплоты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  <w:lang w:val="en-US" w:eastAsia="en-US"/>
              </w:rPr>
              <w:t>, выделившееся (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) или поглощенное (-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), пропорционально количеству вещества </w:t>
            </w:r>
            <w:r>
              <w:rPr>
                <w:rFonts w:eastAsia="Symbol" w:cs="Symbol" w:ascii="Symbol" w:hAnsi="Symbol"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(реагента, продукта)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06045</wp:posOffset>
                      </wp:positionV>
                      <wp:extent cx="1609090" cy="808990"/>
                      <wp:effectExtent l="0" t="0" r="0" b="0"/>
                      <wp:wrapNone/>
                      <wp:docPr id="21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0  =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Формула 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8.3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0  =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n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Формула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n</w:t>
            </w:r>
            <w:r>
              <w:rPr>
                <w:vertAlign w:val="subscript"/>
              </w:rPr>
              <w:t xml:space="preserve">0 – </w:t>
            </w:r>
            <w:r>
              <w:rPr/>
              <w:t xml:space="preserve">количество вещества по уравнению реакции с тепловым    эффектом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3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:  </w:t>
      </w:r>
      <w:r>
        <w:rPr>
          <w:b/>
          <w:i/>
        </w:rPr>
        <w:t>При взаимодействии 7 г. железа с серой выделилось 12,15 кДж. На основании этих данных составить термохимическое уравн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Записать уравнение реакции, обозначив количество выделившейся теплоты как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 + S = FeS + Q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Составить пропорцию  образования 1 моль вещества (железа), взяв для этого атомную (молекулярную) массу вещества из таблицы Д.И. Менделее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м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 + S = FeS + Q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  </w:t>
            </w:r>
            <w:r>
              <w:rPr>
                <w:sz w:val="18"/>
                <w:szCs w:val="18"/>
              </w:rPr>
              <w:t>------------        х  к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7 г.    ------------       12,5 кДж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Решить пропорцию, найти Х (</w:t>
            </w:r>
            <w:r>
              <w:rPr>
                <w:lang w:val="en-US"/>
              </w:rPr>
              <w:t>Q</w:t>
            </w:r>
            <w:r>
              <w:rPr/>
              <w:t xml:space="preserve">), записать уравнение, заменив </w:t>
            </w:r>
            <w:r>
              <w:rPr>
                <w:lang w:val="en-US"/>
              </w:rPr>
              <w:t>Q</w:t>
            </w:r>
            <w:r>
              <w:rPr/>
              <w:t xml:space="preserve"> цифровыми данны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= </w:t>
            </w:r>
            <w:r>
              <w:rPr>
                <w:u w:val="single"/>
              </w:rPr>
              <w:t xml:space="preserve">56 </w:t>
            </w:r>
            <w:r>
              <w:rPr>
                <w:u w:val="single"/>
                <w:vertAlign w:val="superscript"/>
              </w:rPr>
              <w:t>,</w:t>
            </w:r>
            <w:r>
              <w:rPr>
                <w:u w:val="single"/>
              </w:rPr>
              <w:t xml:space="preserve"> 1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 = 97,2 к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FeS</w:t>
            </w:r>
            <w:r>
              <w:rPr/>
              <w:t xml:space="preserve"> + 97,2 к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5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у д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 прилож.1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олько теплоты выделится при сгорании 1,6 г. метана СН</w:t>
            </w:r>
            <w:r>
              <w:rPr>
                <w:vertAlign w:val="subscript"/>
              </w:rPr>
              <w:t>4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310</wp:posOffset>
                      </wp:positionV>
                      <wp:extent cx="4406265" cy="3027045"/>
                      <wp:effectExtent l="0" t="0" r="0" b="0"/>
                      <wp:wrapSquare wrapText="bothSides"/>
                      <wp:docPr id="21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302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9"/>
                                    <w:gridCol w:w="3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ледовательность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полнение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Записать ТХУ, неизвестное количество теплоты обозначить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+ 2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С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+ 2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+803 кД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Вычислить количество исходного вещест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n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С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=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: М = 1,6 г./ 16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n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С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 = 0,1 м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 Составить пропорцию, используя коэффициенты, данные задачи и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+ 2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С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+ 2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+803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моль   ----------------------- 803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1 моль ---------------------- х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 =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803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perscript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,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80,3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6.95pt;height:238.35pt;mso-wrap-distance-left:0pt;mso-wrap-distance-right:9pt;mso-wrap-distance-top:0pt;mso-wrap-distance-bottom:0pt;margin-top:-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Записать ТХУ, неизвестное количество теплоты обозначить 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2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2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+803 к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Вычислить количество исходного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=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 М = 1,6 г./ 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= 0,1 м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Составить пропорцию, используя коэффициенты, данные задачи и 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2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2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+803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оль   ----------------------- 803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 моль ---------------------- х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80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0,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80,3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термохимическому уравнению ТХУ 2Н</w:t>
            </w:r>
            <w:r>
              <w:rPr>
                <w:vertAlign w:val="subscript"/>
              </w:rPr>
              <w:t>2</w:t>
            </w:r>
            <w:r>
              <w:rPr/>
              <w:t>О = 2Н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– 571 кДж рассчитайте количество теплоты, которая потребуется на образование 1,6 г. кислорода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4406265" cy="3027045"/>
                      <wp:effectExtent l="0" t="0" r="0" b="0"/>
                      <wp:wrapSquare wrapText="bothSides"/>
                      <wp:docPr id="21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302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9"/>
                                    <w:gridCol w:w="3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ледовательность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полнение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Записать ТХУ, неизвестное количество теплоты обозначить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= 2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+ 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– 571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Вычислить количество исходного вещест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n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)</w:t>
                                        </w:r>
                                        <w:r>
                                          <w:rPr/>
                                          <w:t xml:space="preserve"> =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: М = 1,6 г./ 3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n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 = 0,05 м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 Составить пропорцию, используя коэффициенты, данные задачи и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= 2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+ 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–    571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 моль ---- 571 кДж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5 моль---- х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 =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71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perscript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,0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28,55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6.95pt;height:238.35pt;mso-wrap-distance-left:0pt;mso-wrap-distance-right:9pt;mso-wrap-distance-top:0pt;mso-wrap-distance-bottom:0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Записать ТХУ, неизвестное количество теплоты обозначить 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= 2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571 кД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Вычислить количество исходного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  <w:r>
                                    <w:rPr/>
                                    <w:t xml:space="preserve"> =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 М = 1,6 г./ 3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= 0,05 м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Составить пропорцию, используя коэффициенты, данные задачи и 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= 2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   571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моль ---- 571 кДж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 моль---- х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57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0,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28,55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Записать ТХ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(т) + 3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(графит) =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(т) + 208 кДж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Используя формулу </w:t>
            </w:r>
            <w:r>
              <w:rPr>
                <w:b/>
              </w:rPr>
              <w:t>21</w:t>
            </w:r>
            <w:r>
              <w:rPr/>
              <w:t xml:space="preserve"> определить количество вещества продукта ре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n</w:t>
            </w:r>
            <w:r>
              <w:rPr>
                <w:vertAlign w:val="subscript"/>
              </w:rPr>
              <w:t xml:space="preserve">0 </w:t>
            </w:r>
            <w:r>
              <w:rPr/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sz w:val="22"/>
                <w:szCs w:val="22"/>
              </w:rPr>
              <w:t>4моль ( по уравне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sz w:val="22"/>
                <w:szCs w:val="22"/>
              </w:rPr>
              <w:t>208 кДж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о уравне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Q</w:t>
            </w:r>
            <w:r>
              <w:rPr>
                <w:sz w:val="22"/>
                <w:szCs w:val="22"/>
                <w:u w:val="single"/>
              </w:rPr>
              <w:t xml:space="preserve"> = 1000кДж ( по услов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ти: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b/>
                <w:u w:val="single"/>
              </w:rPr>
              <w:t>n</w:t>
            </w:r>
            <w:r>
              <w:rPr>
                <w:b/>
                <w:vertAlign w:val="subscript"/>
              </w:rPr>
              <w:t xml:space="preserve">0  =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Q</w:t>
            </w:r>
            <w:r>
              <w:rPr>
                <w:b/>
                <w:sz w:val="22"/>
                <w:szCs w:val="22"/>
                <w:vertAlign w:val="subscript"/>
              </w:rPr>
              <w:t xml:space="preserve">0            </w:t>
            </w:r>
            <w:r>
              <w:rPr>
                <w:sz w:val="22"/>
                <w:szCs w:val="22"/>
                <w:u w:val="single"/>
              </w:rPr>
              <w:t xml:space="preserve">4 моль </w:t>
            </w:r>
            <w:r>
              <w:rPr>
                <w:sz w:val="22"/>
                <w:szCs w:val="22"/>
              </w:rPr>
              <w:t xml:space="preserve">   =    </w:t>
            </w:r>
            <w:r>
              <w:rPr>
                <w:sz w:val="22"/>
                <w:szCs w:val="22"/>
                <w:u w:val="single"/>
              </w:rPr>
              <w:t>208 кДж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n</w:t>
            </w:r>
            <w:r>
              <w:rPr/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rFonts w:eastAsia="Symbol" w:cs="Symbol" w:ascii="Symbol" w:hAnsi="Symbol"/>
                <w:b/>
              </w:rPr>
              <w:t>n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00 кДж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n</w:t>
            </w:r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= 1000 </w:t>
            </w:r>
            <w:r>
              <w:rPr>
                <w:vertAlign w:val="superscript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4 / 208 = 19,2 мо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Вычислить массу продукта реа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m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) = </w:t>
            </w:r>
            <w:r>
              <w:rPr>
                <w:rFonts w:eastAsia="Symbol" w:cs="Symbol" w:ascii="Symbol" w:hAnsi="Symbol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M</w:t>
            </w:r>
            <w:r>
              <w:rPr>
                <w:sz w:val="22"/>
                <w:szCs w:val="22"/>
              </w:rPr>
              <w:t xml:space="preserve"> = 19,2 моль </w:t>
            </w:r>
            <w:r>
              <w:rPr>
                <w:vertAlign w:val="superscript"/>
              </w:rPr>
              <w:t xml:space="preserve">, </w:t>
            </w:r>
            <w:r>
              <w:rPr>
                <w:sz w:val="22"/>
                <w:szCs w:val="22"/>
              </w:rPr>
              <w:t xml:space="preserve">144 </w:t>
            </w:r>
            <w:r>
              <w:rPr>
                <w:sz w:val="22"/>
                <w:szCs w:val="22"/>
                <w:u w:val="single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мо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m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de-DE"/>
              </w:rPr>
              <w:t xml:space="preserve">= </w:t>
            </w:r>
            <w:r>
              <w:rPr>
                <w:sz w:val="22"/>
                <w:szCs w:val="22"/>
              </w:rPr>
              <w:t>2764,8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de-DE"/>
              </w:rPr>
              <w:t xml:space="preserve">.                                                          </w:t>
            </w:r>
          </w:p>
        </w:tc>
      </w:tr>
    </w:tbl>
    <w:p>
      <w:pPr>
        <w:pStyle w:val="Normal"/>
        <w:shd w:fill="999999" w:val="clear"/>
        <w:rPr>
          <w:i/>
          <w:i/>
        </w:rPr>
      </w:pPr>
      <w:r>
        <w:rPr/>
        <w:t xml:space="preserve">Использование формулы </w:t>
      </w:r>
      <w:r>
        <w:rPr>
          <w:b/>
        </w:rPr>
        <w:t xml:space="preserve">21 : </w:t>
      </w:r>
      <w:r>
        <w:rPr>
          <w:i/>
        </w:rPr>
        <w:t xml:space="preserve">Рассчитайте массу (в гр.) продукта, отвечающую выделению 1000 кДж теплоты в реакции 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т) + 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графит) =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т) + 208 кД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4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овая работа по карточкам (взаимообучени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76"/>
      </w:tblGrid>
      <w:tr>
        <w:trPr>
          <w:trHeight w:val="64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задач  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По ТХУ </w:t>
            </w:r>
            <w:r>
              <w:rPr>
                <w:sz w:val="22"/>
                <w:szCs w:val="22"/>
              </w:rPr>
              <w:t>2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= 2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571 кДж </w:t>
            </w:r>
            <w:r>
              <w:rPr/>
              <w:t xml:space="preserve"> рассчитайте количество теплоты, которая потребуется на образование 6 г. водород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856,5 кДж</w:t>
            </w:r>
          </w:p>
          <w:p>
            <w:pPr>
              <w:pStyle w:val="Normal"/>
              <w:jc w:val="center"/>
              <w:rPr/>
            </w:pPr>
            <w:r>
              <w:rPr/>
              <w:t>( 3, прилож .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Рассчитайте, используя  формулу </w:t>
            </w:r>
            <w:r>
              <w:rPr>
                <w:b/>
              </w:rPr>
              <w:t>21</w:t>
            </w:r>
            <w:r>
              <w:rPr/>
              <w:t xml:space="preserve"> , массу (в граммах) продукта, отвечающую выделению 1000 кДж. теплоты в ре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Fe</w:t>
            </w:r>
            <w:r>
              <w:rPr/>
              <w:t xml:space="preserve"> (т) + 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г) =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(т) + 1118 кДж</w:t>
            </w:r>
          </w:p>
          <w:p>
            <w:pPr>
              <w:pStyle w:val="Normal"/>
              <w:jc w:val="center"/>
              <w:rPr/>
            </w:pPr>
            <w:r>
              <w:rPr/>
              <w:t>(14, прилож.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По ТХУ </w:t>
            </w:r>
            <w:r>
              <w:rPr>
                <w:sz w:val="22"/>
                <w:szCs w:val="22"/>
              </w:rPr>
              <w:t>С +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+ 394 кДж </w:t>
            </w:r>
            <w:r>
              <w:rPr/>
              <w:t>рассчитайте количество теплоты, которая выделится при горении 120 г. углерод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3940 кДж</w:t>
            </w:r>
          </w:p>
          <w:p>
            <w:pPr>
              <w:pStyle w:val="Normal"/>
              <w:jc w:val="center"/>
              <w:rPr/>
            </w:pPr>
            <w:r>
              <w:rPr/>
              <w:t>( 3, прилож .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пределите, используя формулу </w:t>
            </w:r>
            <w:r>
              <w:rPr>
                <w:b/>
              </w:rPr>
              <w:t>21</w:t>
            </w:r>
            <w:r>
              <w:rPr/>
              <w:t>, массу (в граммах) первого реагента в реакции: 2</w:t>
            </w:r>
            <w:r>
              <w:rPr>
                <w:lang w:val="en-US"/>
              </w:rPr>
              <w:t>Sb</w:t>
            </w:r>
            <w:r>
              <w:rPr/>
              <w:t xml:space="preserve"> (т) + 3 </w:t>
            </w:r>
            <w:r>
              <w:rPr>
                <w:lang w:val="en-US"/>
              </w:rPr>
              <w:t>Cl</w:t>
            </w:r>
            <w:r>
              <w:rPr/>
              <w:t>(г) = 2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 + 766 кДж,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ающейся выделением 500 кДж теплоты.</w:t>
            </w:r>
          </w:p>
          <w:p>
            <w:pPr>
              <w:pStyle w:val="Normal"/>
              <w:jc w:val="center"/>
              <w:rPr/>
            </w:pPr>
            <w:r>
              <w:rPr/>
              <w:t>(14, прилож.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6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По ТХУ </w:t>
            </w:r>
            <w:r>
              <w:rPr>
                <w:sz w:val="22"/>
                <w:szCs w:val="22"/>
              </w:rPr>
              <w:t>С +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+ 394 кДж </w:t>
            </w:r>
            <w:r>
              <w:rPr/>
              <w:t>рассчитайте массу угля, который потребуется сжечь для получения 1200 кДж тепло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36,55 г.</w:t>
            </w:r>
          </w:p>
          <w:p>
            <w:pPr>
              <w:pStyle w:val="Normal"/>
              <w:jc w:val="center"/>
              <w:rPr/>
            </w:pPr>
            <w:r>
              <w:rPr/>
              <w:t>( 3, прилож .1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пределите, используя формулу </w:t>
            </w:r>
            <w:r>
              <w:rPr>
                <w:b/>
              </w:rPr>
              <w:t>21</w:t>
            </w:r>
            <w:r>
              <w:rPr/>
              <w:t>, массу (в граммах) первого реагента в реакции: 2</w:t>
            </w:r>
            <w:r>
              <w:rPr>
                <w:lang w:val="en-US"/>
              </w:rPr>
              <w:t>Pb</w:t>
            </w:r>
            <w:r>
              <w:rPr/>
              <w:t xml:space="preserve">(т)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(г) = 2</w:t>
            </w:r>
            <w:r>
              <w:rPr>
                <w:lang w:val="en-US"/>
              </w:rPr>
              <w:t>PbO</w:t>
            </w:r>
            <w:r>
              <w:rPr/>
              <w:t>(т) + 438 кДж</w:t>
            </w:r>
            <w:r>
              <w:rPr>
                <w:shd w:fill="999999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ающейся выделением 500 кДж теплоты.</w:t>
            </w:r>
          </w:p>
          <w:p>
            <w:pPr>
              <w:pStyle w:val="Normal"/>
              <w:jc w:val="center"/>
              <w:rPr/>
            </w:pPr>
            <w:r>
              <w:rPr/>
              <w:t>(14, прилож. 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5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ХУ </w:t>
            </w: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+ 2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+803 кДж</w:t>
            </w:r>
            <w:r>
              <w:rPr/>
              <w:t xml:space="preserve">  рассчитайте массу метана, который потребуется сжечь для получения 1606 кДж тепло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32 г.</w:t>
            </w:r>
          </w:p>
          <w:p>
            <w:pPr>
              <w:pStyle w:val="Normal"/>
              <w:jc w:val="center"/>
              <w:rPr/>
            </w:pPr>
            <w:r>
              <w:rPr/>
              <w:t>( 3, 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ычислите количество теплоты, которая потребуется для окисления 2,8 г. азота по ТХ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– 180 кДж</w:t>
            </w:r>
            <w:r>
              <w:rPr>
                <w:sz w:val="22"/>
                <w:szCs w:val="22"/>
                <w:shd w:fill="999999" w:val="clear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18 кДж.</w:t>
            </w:r>
          </w:p>
          <w:p>
            <w:pPr>
              <w:pStyle w:val="Normal"/>
              <w:jc w:val="center"/>
              <w:rPr/>
            </w:pPr>
            <w:r>
              <w:rPr/>
              <w:t>( 3, прилож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ько теплоты выделится при сгорании теллура массой 1,92 г., если теплота образования 1 моль </w:t>
            </w:r>
            <w:r>
              <w:rPr>
                <w:lang w:val="en-US"/>
              </w:rPr>
              <w:t>TeO</w:t>
            </w:r>
            <w:r>
              <w:rPr>
                <w:vertAlign w:val="subscript"/>
              </w:rPr>
              <w:t>2</w:t>
            </w:r>
            <w:r>
              <w:rPr/>
              <w:t xml:space="preserve"> равна 322 кДж.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4,83 кДж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sectPr>
          <w:footerReference w:type="default" r:id="rId76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эффект химической ре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При сгорании кальция массой 8 г. количество выделившейся теплоты составило 127 кДж. Составьте ТХУ реакции.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ТХУ реакции горения углерода имеет вид: </w:t>
            </w:r>
            <w:r>
              <w:rPr>
                <w:sz w:val="22"/>
                <w:szCs w:val="22"/>
              </w:rPr>
              <w:t>С +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+ 394 кДж</w:t>
            </w:r>
            <w:r>
              <w:rPr>
                <w:sz w:val="22"/>
                <w:szCs w:val="22"/>
                <w:shd w:fill="999999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ассчитайте массу углерода, вступившего в реакцию, если выделилось 1970 кДж тепло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60 г.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и сжигании 6,5 г. цинка выделилась теплота, равная 34,8 кДж. Составьте термохимическое уравнение этой реакции.</w:t>
            </w:r>
          </w:p>
          <w:p>
            <w:pPr>
              <w:pStyle w:val="Normal"/>
              <w:jc w:val="center"/>
              <w:rPr/>
            </w:pPr>
            <w:r>
              <w:rPr/>
              <w:t>(3,прилож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На разложение оксида ртути (</w:t>
            </w:r>
            <w:r>
              <w:rPr>
                <w:lang w:val="en-US"/>
              </w:rPr>
              <w:t>II</w:t>
            </w:r>
            <w:r>
              <w:rPr/>
              <w:t>) массой 8,68 г. затрачена теплота 3,64 кДж. Составьте ТХУ реакции.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ри образовании 1 моль хлороводорода из простых веществ выделяется 92 кДж. теплоты. Рассчитайте, какая масса водорода вступила в реакцию с хлором, если при ее протекании выделилось 92 кДж. тепло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4,5 г.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Рассчитайте массу (в граммах) продукта, отвечающую выделению 1000 кДж теплоты в реакци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(т) +3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г) =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(т) + 401 кД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5525135" cy="3855085"/>
                      <wp:effectExtent l="0" t="0" r="0" b="0"/>
                      <wp:wrapSquare wrapText="bothSides"/>
                      <wp:docPr id="22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385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0"/>
                                    <w:gridCol w:w="4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ледовательность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полнение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Записать ТХ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) +3S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) = A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S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) + 4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Используя формулу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  <w:r>
                                          <w:rPr/>
                                          <w:t xml:space="preserve"> определить количество вещества продукта реак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0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=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моль ( по уравне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 кДж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1000кДж ( по услов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u w:val="single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 xml:space="preserve">0  =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 xml:space="preserve">0    =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1 моль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=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401 кД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</w:rPr>
                                          <w:t>n</w:t>
                                        </w: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0 кД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 1000 : 401 = 2,5 м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  Можно найти количество вещества продукта другим способом: составив пропорцию (используя коэффициенты, данные задачи и 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) +3S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) = A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S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) + 4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 моль ----401 кД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  моль--- 1000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 =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perscript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2,5 м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4. Вычислить массу продукта реак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2,5 моль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4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= 855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.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5.05pt;height:303.55pt;mso-wrap-distance-left:0pt;mso-wrap-distance-right:9pt;mso-wrap-distance-top:0pt;mso-wrap-distance-bottom:0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Записать ТХУ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 +3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 = 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) + 4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Используя формулу </w:t>
                                  </w: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определить количество вещества продукта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моль ( по уравнени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 кДж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1000кДж ( по услов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0  =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0    =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 мол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=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401 кД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кД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 1000 : 401 = 2,5 м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 Можно найти количество вещества продукта другим способом: составив пропорцию (используя коэффициенты, данные задачи и 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 +3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 = 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) + 4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моль ----401 кД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  моль--- 1000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1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2,5 м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Вычислить массу продукта ре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2,5 моль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= 85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, </w:t>
            </w:r>
            <w:r>
              <w:rPr/>
              <w:t>прилож</w:t>
            </w:r>
            <w:r>
              <w:rPr>
                <w:lang w:val="en-US"/>
              </w:rPr>
              <w:t xml:space="preserve">. </w:t>
            </w: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9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Железо, массой 7 г. прореагировало с хлором. При этом образовался хлорид железа (</w:t>
            </w:r>
            <w:r>
              <w:rPr>
                <w:lang w:val="en-US"/>
              </w:rPr>
              <w:t>III</w:t>
            </w:r>
            <w:r>
              <w:rPr/>
              <w:t>), а количество выделившейся теплоты равно 50 кДж. Составьте термохимическое уравнение этой реакции.</w:t>
            </w:r>
          </w:p>
          <w:p>
            <w:pPr>
              <w:pStyle w:val="Normal"/>
              <w:jc w:val="center"/>
              <w:rPr/>
            </w:pPr>
            <w:r>
              <w:rPr/>
              <w:t>(24,прилож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Вычислите по ТХ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97 кДж</w:t>
            </w:r>
            <w:r>
              <w:rPr>
                <w:sz w:val="22"/>
                <w:szCs w:val="22"/>
                <w:shd w:fill="99999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теплоты, выделяемой при сгорании 1 кг. сер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9281 кДж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Рассчитайте количество теплоты, отвечающее полному сгоранию 7,58 моль угля (графита), если тепловой эффект реакции 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  <w:vertAlign w:val="subscript"/>
              </w:rPr>
              <w:t xml:space="preserve">0  </w:t>
            </w:r>
            <w:r>
              <w:rPr/>
              <w:t xml:space="preserve">равен 393 кДж. Используйте формулу </w:t>
            </w: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5525135" cy="2369185"/>
                      <wp:effectExtent l="0" t="0" r="0" b="0"/>
                      <wp:wrapSquare wrapText="bothSides"/>
                      <wp:docPr id="22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2369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0"/>
                                    <w:gridCol w:w="4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ледовательность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полнение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Записать ТХ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+ 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С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394 кД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Определить количества исходного вещест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0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С )</w:t>
                                        </w:r>
                                        <w:r>
                                          <w:rPr/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моль ( по уравне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n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С) = 7,58 моль (данные задач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 Составить пропорцию, используя коэффициенты, данные задачи и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+ 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С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+ 394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 моль ----------394 кДж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,58  моль---------- х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 =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7,58 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perscript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39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= 2986,52  к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5.05pt;height:186.55pt;mso-wrap-distance-left:0pt;mso-wrap-distance-right:9pt;mso-wrap-distance-top:0pt;mso-wrap-distance-bottom:0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Записать ТХУ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+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394 к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Определить количества исходного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)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моль ( по уравне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) = 7,58 моль (данные задач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Составить пропорцию, используя коэффициенты, данные задачи и Х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+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394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моль ----------394 кДж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8  моль---------- х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7,58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39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2986,52  к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4, прилож.1)</w:t>
            </w:r>
          </w:p>
        </w:tc>
      </w:tr>
    </w:tbl>
    <w:p>
      <w:pPr>
        <w:sectPr>
          <w:footerReference w:type="default" r:id="rId77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бинирован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Орг. момент: (</w:t>
      </w:r>
      <w:r>
        <w:rPr/>
        <w:t>мотивация к обучению, знакомство с  целью и задачами уро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овтор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ализ самостоятельной работы № 7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 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Повторение некоторых формул и алгоритмов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Решение комбинированных задач у доски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Парная работа и взаимопровер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02"/>
        <w:gridCol w:w="3000"/>
        <w:gridCol w:w="3000"/>
      </w:tblGrid>
      <w:tr>
        <w:trPr>
          <w:trHeight w:val="86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рица индивидуально –групповой работы:</w:t>
            </w:r>
          </w:p>
        </w:tc>
      </w:tr>
      <w:tr>
        <w:trPr>
          <w:trHeight w:val="7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</w:p>
        </w:tc>
      </w:tr>
      <w:tr>
        <w:trPr>
          <w:trHeight w:val="1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</w:rPr>
              <w:t xml:space="preserve"> =    </w:t>
            </w:r>
            <w:r>
              <w:rPr>
                <w:b/>
                <w:u w:val="single"/>
                <w:lang w:val="en-US"/>
              </w:rPr>
              <w:t>m</w:t>
            </w:r>
            <w:r>
              <w:rPr>
                <w:b/>
                <w:u w:val="single"/>
              </w:rPr>
              <w:t xml:space="preserve"> (в-ва) 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 100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р-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в-ва)  = </w:t>
            </w:r>
            <w:r>
              <w:rPr>
                <w:rFonts w:eastAsia="Symbol" w:cs="Symbol" w:ascii="Symbol" w:hAnsi="Symbol"/>
                <w:b/>
              </w:rPr>
              <w:t>w</w:t>
            </w:r>
            <w:r>
              <w:rPr>
                <w:b/>
              </w:rPr>
              <w:t xml:space="preserve">  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р-р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.</w:t>
            </w:r>
            <w:r>
              <w:rPr/>
              <w:t xml:space="preserve"> = 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  <w:vertAlign w:val="subscript"/>
              </w:rPr>
              <w:t>смеси</w:t>
            </w:r>
            <w:r>
              <w:rPr>
                <w:b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lang w:val="en-US"/>
              </w:rPr>
              <w:t>•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V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           </w:t>
            </w: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n</w:t>
            </w:r>
            <w:r>
              <w:rPr>
                <w:b/>
              </w:rPr>
              <w:t xml:space="preserve"> =  </w:t>
            </w:r>
            <w:r>
              <w:rPr>
                <w:b/>
                <w:lang w:val="en-US"/>
              </w:rPr>
              <w:t>V</w:t>
            </w:r>
            <w:r>
              <w:rPr>
                <w:rFonts w:cs="Lucida Fax;Georgia" w:ascii="Lucida Fax;Georgia" w:hAnsi="Lucida Fax;Georgia"/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cs="Lucida Fax;Georgia" w:ascii="Lucida Fax;Georgia" w:hAnsi="Lucida Fax;Georgia"/>
                <w:b/>
              </w:rPr>
              <w:t xml:space="preserve"> </w:t>
            </w:r>
            <w:r>
              <w:rPr>
                <w:b/>
                <w:lang w:val="en-US"/>
              </w:rPr>
              <w:t>V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</w:rPr>
              <w:t xml:space="preserve">• </w:t>
            </w:r>
            <w:r>
              <w:rPr>
                <w:b/>
                <w:lang w:val="en-US"/>
              </w:rPr>
              <w:t>V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n</w:t>
            </w:r>
            <w:r>
              <w:rPr>
                <w:b/>
              </w:rPr>
              <w:t xml:space="preserve"> =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: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n</w:t>
            </w:r>
            <w:r>
              <w:rPr>
                <w:b/>
              </w:rPr>
              <w:t xml:space="preserve"> 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 xml:space="preserve"> (р-ра) =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 xml:space="preserve"> (в-ва) +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р-ра) =  </w:t>
            </w:r>
            <w:r>
              <w:rPr>
                <w:rFonts w:cs="Poor Richard;Georgia" w:ascii="Poor Richard;Georgia" w:hAnsi="Poor Richard;Georgia"/>
                <w:b/>
              </w:rPr>
              <w:t>p</w:t>
            </w:r>
            <w:r>
              <w:rPr>
                <w:b/>
              </w:rPr>
              <w:t xml:space="preserve"> 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b/>
                <w:u w:val="single"/>
              </w:rPr>
              <w:t>n</w:t>
            </w:r>
            <w:r>
              <w:rPr>
                <w:b/>
                <w:vertAlign w:val="subscript"/>
              </w:rPr>
              <w:t xml:space="preserve">0  =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Q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n</w:t>
            </w:r>
            <w:r>
              <w:rPr/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1                                  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-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985</wp:posOffset>
                      </wp:positionV>
                      <wp:extent cx="685800" cy="340995"/>
                      <wp:effectExtent l="2540" t="635" r="0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0.55pt" to="101.7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890</wp:posOffset>
                      </wp:positionV>
                      <wp:extent cx="341630" cy="340995"/>
                      <wp:effectExtent l="0" t="635" r="3810" b="381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0.7pt" to="38.7pt,27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0015</wp:posOffset>
                      </wp:positionV>
                      <wp:extent cx="339090" cy="222885"/>
                      <wp:effectExtent l="3175" t="4445" r="635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9.45pt" to="83.7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635" t="4445" r="254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9.15pt" to="38.8pt,2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vertAlign w:val="subscript"/>
              </w:rPr>
              <w:t xml:space="preserve">                   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2                                   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</w:rPr>
              <w:t>-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в-ва = </w:t>
            </w:r>
            <w:r>
              <w:rPr>
                <w:rFonts w:eastAsia="Symbol" w:cs="Symbol" w:ascii="Symbol" w:hAnsi="Symbol"/>
                <w:b/>
                <w:u w:val="single"/>
              </w:rPr>
              <w:t>n</w:t>
            </w:r>
            <w:r>
              <w:rPr>
                <w:b/>
                <w:u w:val="single"/>
              </w:rPr>
              <w:t xml:space="preserve"> в-в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(р-р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 =  </w:t>
            </w:r>
            <w:r>
              <w:rPr>
                <w:b/>
                <w:u w:val="single"/>
              </w:rPr>
              <w:t>М</w:t>
            </w:r>
            <w:r>
              <w:rPr>
                <w:b/>
                <w:u w:val="single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rFonts w:cs="Lucida Fax;Georgia" w:ascii="Lucida Fax;Georgia" w:hAnsi="Lucida Fax;Georgia"/>
                <w:b/>
                <w:sz w:val="20"/>
                <w:szCs w:val="20"/>
                <w:lang w:val="en-US"/>
              </w:rPr>
              <w:t>(%)</w:t>
            </w:r>
            <w:r>
              <w:rPr>
                <w:b/>
                <w:sz w:val="20"/>
                <w:szCs w:val="20"/>
                <w:lang w:val="en-US"/>
              </w:rPr>
              <w:t xml:space="preserve"> =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Ar (A) </w:t>
            </w:r>
            <w:r>
              <w:rPr>
                <w:rFonts w:cs="Lucida Fax;Georgia" w:ascii="Lucida Fax;Georgia" w:hAnsi="Lucida Fax;Georgia"/>
                <w:sz w:val="20"/>
                <w:szCs w:val="20"/>
                <w:u w:val="single"/>
                <w:lang w:val="en-US"/>
              </w:rPr>
              <w:t>•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Mr (A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rFonts w:cs="Lucida Fax;Georgia" w:ascii="Lucida Fax;Georgia" w:hAnsi="Lucida Fax;Georgia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 *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возд</w:t>
            </w:r>
          </w:p>
        </w:tc>
      </w:tr>
    </w:tbl>
    <w:p>
      <w:pPr>
        <w:sectPr>
          <w:footerReference w:type="default" r:id="rId78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лавили  2 слитка серебра: 75 г. 600 –й пробы и 10 г. 864 – й пробы. Определите пробу сплава. (</w:t>
            </w:r>
            <w:r>
              <w:rPr>
                <w:i/>
                <w:sz w:val="22"/>
                <w:szCs w:val="22"/>
              </w:rPr>
              <w:t>при решении используйте конверт Пирсон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4620</wp:posOffset>
                      </wp:positionV>
                      <wp:extent cx="1723390" cy="924560"/>
                      <wp:effectExtent l="0" t="0" r="0" b="0"/>
                      <wp:wrapNone/>
                      <wp:docPr id="23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 (75 г.)          864 – 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4(150г.)            х -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72.8pt;mso-wrap-distance-left:9.05pt;mso-wrap-distance-right:9.05pt;mso-wrap-distance-top:0pt;mso-wrap-distance-bottom:0pt;margin-top:10.6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 (75 г.)          864 – 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4(150г.)            х -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>(864 – х) : ( х – 600) = 75 : 150 = 1:2;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6990</wp:posOffset>
                      </wp:positionV>
                      <wp:extent cx="339725" cy="113030"/>
                      <wp:effectExtent l="1905" t="5080" r="190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.7pt" to="57.5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6355</wp:posOffset>
                      </wp:positionV>
                      <wp:extent cx="457200" cy="342900"/>
                      <wp:effectExtent l="3175" t="3810" r="3175" b="381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.65pt" to="129.8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5720</wp:posOffset>
                      </wp:positionV>
                      <wp:extent cx="454025" cy="342265"/>
                      <wp:effectExtent l="3175" t="3810" r="3175" b="381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.6pt" to="129.55pt,3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>1728 -2х =х – 600 х =77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935</wp:posOffset>
                      </wp:positionV>
                      <wp:extent cx="228600" cy="114300"/>
                      <wp:effectExtent l="2540" t="4445" r="2540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05pt" to="4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вилонский царь Бурнабуриаша был сильно разгневан тем, что получил  в подарок от египетского фараона Аменхотепа </w:t>
            </w:r>
            <w:r>
              <w:rPr>
                <w:lang w:val="en-US"/>
              </w:rPr>
              <w:t>IY</w:t>
            </w:r>
            <w:r>
              <w:rPr/>
              <w:t xml:space="preserve"> (мужа Нефертити) недоброкачественное золото. Вот, что мы читаем в его письме: «Когда 20 мин золота положили в печь, получили только  5 мин чистого золота. ( мина – древняя счетно – весовая единица, которая составляет 489,6 г.) Определите, сколько грамм чистого золота получил вавилонский царь и сколько процентов чистого золота было в подар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масса золота 2448г, доля 25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имеющегося образца технического гидроксида калия, содержащего 8% примесей необходимо приготовить 24 % - ый раствор. Сколько взять исходного гидроксида калия и в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7780</wp:posOffset>
                      </wp:positionV>
                      <wp:extent cx="911225" cy="3810"/>
                      <wp:effectExtent l="0" t="38100" r="635" b="3492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.4pt" to="192.5pt,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Без примесей                  А  92%                                   (24% - 0%) = 24  ----------   6 м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35</wp:posOffset>
                      </wp:positionV>
                      <wp:extent cx="682625" cy="118110"/>
                      <wp:effectExtent l="1270" t="5080" r="127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0.05pt" to="156.5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445</wp:posOffset>
                      </wp:positionV>
                      <wp:extent cx="571500" cy="114300"/>
                      <wp:effectExtent l="1270" t="5080" r="127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35pt" to="228.55pt,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00% - 8% = 9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97790</wp:posOffset>
                      </wp:positionV>
                      <wp:extent cx="682625" cy="224790"/>
                      <wp:effectExtent l="1905" t="5080" r="190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7.7pt" to="156.8pt,2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1600</wp:posOffset>
                      </wp:positionV>
                      <wp:extent cx="571500" cy="228600"/>
                      <wp:effectExtent l="1905" t="4445" r="190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8pt" to="219.5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24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46355</wp:posOffset>
                      </wp:positionV>
                      <wp:extent cx="911225" cy="3810"/>
                      <wp:effectExtent l="0" t="38100" r="635" b="3492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3.65pt" to="192.5pt,3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                                  В  0%                                      (92% - 24%) = 68----------- 17 м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твет: взять 6 массовых частей КОН и 17 массовых частей Н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,6 г. металлического натрия растворили в 200 мл. воды. Вычислить массовую долю (в %) натрия в полученном раствор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Na + 2H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O = H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 xml:space="preserve"> + 2NaO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eastAsia="Symbol" w:cs="Symbol" w:ascii="Symbol" w:hAnsi="Symbol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) =  </w:t>
            </w:r>
            <w:r>
              <w:rPr>
                <w:sz w:val="18"/>
                <w:szCs w:val="18"/>
                <w:lang w:val="de-DE"/>
              </w:rPr>
              <w:t>m</w:t>
            </w:r>
            <w:r>
              <w:rPr>
                <w:sz w:val="18"/>
                <w:szCs w:val="18"/>
              </w:rPr>
              <w:t xml:space="preserve"> : М =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,6 г. : 23 г./ моль = 0,2 м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огда, в соответствии с уравнением образовалось 0,1 моль 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и 0,2 моль </w:t>
            </w:r>
            <w:r>
              <w:rPr>
                <w:sz w:val="18"/>
                <w:szCs w:val="18"/>
                <w:lang w:val="en-US"/>
              </w:rPr>
              <w:t>NaO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=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n</w:t>
            </w:r>
            <w:r>
              <w:rPr>
                <w:b/>
              </w:rPr>
              <w:t xml:space="preserve">  </w:t>
            </w:r>
            <w:r>
              <w:rPr>
                <w:b/>
                <w:vertAlign w:val="superscript"/>
              </w:rPr>
              <w:t xml:space="preserve">. </w:t>
            </w:r>
            <w:r>
              <w:rPr>
                <w:b/>
              </w:rPr>
              <w:t xml:space="preserve"> М </w:t>
            </w:r>
            <w:r>
              <w:rPr>
                <w:sz w:val="18"/>
                <w:szCs w:val="18"/>
              </w:rPr>
              <w:t xml:space="preserve">= 0,1 моль </w:t>
            </w:r>
            <w:r>
              <w:rPr>
                <w:b/>
                <w:vertAlign w:val="superscript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г./ моль</w:t>
            </w:r>
            <w:r>
              <w:rPr>
                <w:b/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  <w:t>0,2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aOH</w:t>
            </w:r>
            <w:r>
              <w:rPr>
                <w:sz w:val="18"/>
                <w:szCs w:val="18"/>
              </w:rPr>
              <w:t xml:space="preserve">) = 0,2 моль </w:t>
            </w:r>
            <w:r>
              <w:rPr>
                <w:b/>
                <w:vertAlign w:val="superscript"/>
              </w:rPr>
              <w:t xml:space="preserve">. </w:t>
            </w:r>
            <w:r>
              <w:rPr>
                <w:sz w:val="18"/>
                <w:szCs w:val="18"/>
              </w:rPr>
              <w:t>40 г./моль = 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асса раствора после проведения реакции с учетом выделившегося водорода равн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( р-ра) = 4,6 г. + 200 мл. – 0,2 г. = 204,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) Массовая доля </w:t>
            </w:r>
            <w:r>
              <w:rPr>
                <w:sz w:val="18"/>
                <w:szCs w:val="18"/>
                <w:lang w:val="en-US"/>
              </w:rPr>
              <w:t>NaOH</w:t>
            </w:r>
            <w:r>
              <w:rPr>
                <w:sz w:val="18"/>
                <w:szCs w:val="18"/>
              </w:rPr>
              <w:t xml:space="preserve">  в полученном раствор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NaOH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  <w:u w:val="single"/>
              </w:rPr>
              <w:t xml:space="preserve">8 г. * 100% </w:t>
            </w:r>
            <w:r>
              <w:rPr>
                <w:sz w:val="18"/>
                <w:szCs w:val="18"/>
              </w:rPr>
              <w:t xml:space="preserve"> =     3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4,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  Массовая доля  гидроксида натрия в полученном растворе равна 3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кую массу в граммах хлорида калия необходимо взять, чтобы приготовить раствор объемом 800мл. с массовой долей </w:t>
            </w:r>
            <w:r>
              <w:rPr>
                <w:lang w:val="en-US"/>
              </w:rPr>
              <w:t>KCl</w:t>
            </w:r>
            <w:r>
              <w:rPr/>
              <w:t xml:space="preserve"> 10%, если плотность приготовленного раствора 1,12 г./мл. Какова молярная концентрация приготовленного раствора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eastAsia="Symbol" w:cs="Symbol" w:ascii="Symbol" w:hAnsi="Symbol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)  =       </w:t>
            </w:r>
            <w:r>
              <w:rPr>
                <w:sz w:val="18"/>
                <w:szCs w:val="18"/>
                <w:u w:val="single"/>
                <w:lang w:val="en-US"/>
              </w:rPr>
              <w:t>m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.</w:t>
            </w:r>
            <w:r>
              <w:rPr>
                <w:sz w:val="18"/>
                <w:szCs w:val="18"/>
              </w:rPr>
              <w:t xml:space="preserve">  100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(р-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0 = </w:t>
            </w:r>
            <w:r>
              <w:rPr>
                <w:sz w:val="18"/>
                <w:szCs w:val="18"/>
                <w:u w:val="single"/>
                <w:lang w:val="en-US"/>
              </w:rPr>
              <w:t>m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* 1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00 * 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>) = 89,6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(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)  = 39 + 35,5 = 74,5 г./мол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С (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)  =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n</w:t>
            </w:r>
            <w:r>
              <w:rPr>
                <w:sz w:val="18"/>
                <w:szCs w:val="18"/>
                <w:u w:val="single"/>
              </w:rPr>
              <w:t xml:space="preserve"> (</w:t>
            </w:r>
            <w:r>
              <w:rPr>
                <w:sz w:val="18"/>
                <w:szCs w:val="18"/>
                <w:u w:val="single"/>
                <w:lang w:val="en-US"/>
              </w:rPr>
              <w:t>KCl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</w:rPr>
              <w:t xml:space="preserve">      =    </w:t>
            </w:r>
            <w:r>
              <w:rPr>
                <w:sz w:val="18"/>
                <w:szCs w:val="18"/>
                <w:u w:val="single"/>
                <w:lang w:val="en-US"/>
              </w:rPr>
              <w:t>m</w:t>
            </w:r>
            <w:r>
              <w:rPr>
                <w:sz w:val="18"/>
                <w:szCs w:val="18"/>
                <w:u w:val="single"/>
              </w:rPr>
              <w:t xml:space="preserve"> (</w:t>
            </w:r>
            <w:r>
              <w:rPr>
                <w:sz w:val="18"/>
                <w:szCs w:val="18"/>
                <w:u w:val="single"/>
                <w:lang w:val="en-US"/>
              </w:rPr>
              <w:t>KCl</w:t>
            </w:r>
            <w:r>
              <w:rPr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(р-ра)          М(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) *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(р-ра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С (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)  =     </w:t>
            </w:r>
            <w:r>
              <w:rPr>
                <w:sz w:val="18"/>
                <w:szCs w:val="18"/>
                <w:u w:val="single"/>
              </w:rPr>
              <w:t xml:space="preserve">    89,6 г.               </w:t>
            </w:r>
            <w:r>
              <w:rPr>
                <w:sz w:val="18"/>
                <w:szCs w:val="18"/>
              </w:rPr>
              <w:t xml:space="preserve">     =   1,5 моль/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74,5 г./моль * 0,8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 масса хлорида калия 89,6 г., концентрация 1,5 моль/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арная работа (взаимопровер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81"/>
        <w:gridCol w:w="715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 действии на смесь магния и меди массой 20 г. избытка раствора хлороводородной кислоты выделилось 2,24 л. (н.у.) газа. Определите содержание (в%) меди в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ловию задачи соответствует уравнение реакции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Mg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 с раствором соляной кислоты не реагиру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йдем количество вещества выделившегося газ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= 2,24л. : 22,4 л./ моль = 0,1 м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огда, согласно уравнению реакции количество вещества магния тоже 0,1 м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тсюда, находим массу магн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) =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 xml:space="preserve">. </w:t>
            </w:r>
            <w:r>
              <w:rPr>
                <w:sz w:val="18"/>
                <w:szCs w:val="18"/>
              </w:rPr>
              <w:t xml:space="preserve"> М = 0,1 моль * 24 г./ моль = 2,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Таким образом, смесь состоит из 2,4 г. магния и 17,6 г. мед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одержание меди в смеси равн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  <w:u w:val="single"/>
              </w:rPr>
              <w:t>17,6</w:t>
            </w:r>
            <w:r>
              <w:rPr>
                <w:sz w:val="18"/>
                <w:szCs w:val="18"/>
              </w:rPr>
              <w:t xml:space="preserve">  * 100  = 8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 Содержание меди в смеси 8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че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ите объем оксида углерода (</w:t>
            </w:r>
            <w:r>
              <w:rPr>
                <w:lang w:val="en-US"/>
              </w:rPr>
              <w:t>IY</w:t>
            </w:r>
            <w:r>
              <w:rPr/>
              <w:t>)(н.у.) и массу оксида кальция, которые можно получить при полном разложении 500 г. известняка (карбоната кальция), в котором находится 10% примесей песка.</w:t>
            </w:r>
          </w:p>
          <w:p>
            <w:pPr>
              <w:pStyle w:val="Normal"/>
              <w:rPr/>
            </w:pPr>
            <w:r>
              <w:rPr/>
              <w:t>(10, прилож 1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задач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 «растворении» сплава, состоящего из меди и цинка, массой 12,9 г. в соляной кислоте получили 2,24 л. водорода (н.у.). Вычислите массу и массовую долю меди в сплаве.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лав латунь состоит из меди и цинка. Вычислите массовую долю каждого металла в одном из образцов латуни, если известно, что при обработке 25 т. латуни соляной кислотой выделилось 1034 мл. водорода. (н.у.)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9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лав бронзы, состоящий из алюминия и меди, масса которого 49,1 г., обработали соляной кислотой до прекращения выделения водорода (н.у.). Объем образовавшегося газа оказался равен 6,72 л. Вычислите массовую долю каждого компонента в этом образце бронзы.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9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8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задач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е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Вычислите массу оксида меди (</w:t>
            </w:r>
            <w:r>
              <w:rPr>
                <w:lang w:val="en-US"/>
              </w:rPr>
              <w:t>II</w:t>
            </w:r>
            <w:r>
              <w:rPr/>
              <w:t>), который можно получить при разложении 22,2 г. малахита (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). Известно, что в этой реакции кроме оксида меди (</w:t>
            </w:r>
            <w:r>
              <w:rPr>
                <w:lang w:val="en-US"/>
              </w:rPr>
              <w:t>II</w:t>
            </w:r>
            <w:r>
              <w:rPr/>
              <w:t>) получены 4,4 г. оксида углерода (</w:t>
            </w:r>
            <w:r>
              <w:rPr>
                <w:lang w:val="en-US"/>
              </w:rPr>
              <w:t>IY</w:t>
            </w:r>
            <w:r>
              <w:rPr/>
              <w:t>) и 1,8 г. воды.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оставьте термохимическое уравнение реакции, если известно, что при взаимодействии 1 моль натрия с хлором образуется хлорид натрия и выделяется 409,5 кДж тепловой энергии.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Вычислите массу силиката натрия, который можно получить, используя 30г. оксида кремния (</w:t>
            </w:r>
            <w:r>
              <w:rPr>
                <w:lang w:val="en-US"/>
              </w:rPr>
              <w:t>IY</w:t>
            </w:r>
            <w:r>
              <w:rPr/>
              <w:t>)  и 30 г. гидроксида натрия.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че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Масса 1м. медной проволоки 6,354 г. Какой длины кусок проволоки следует взять, чтобы в нем содержался 1 моль меди?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200 г. 15% -го раствора сахара упарили на половину. Какой стала после этого массовая доля сахара?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120г. серы полностью сожгли в кислороде. Какой объем оксида серы (</w:t>
            </w:r>
            <w:r>
              <w:rPr>
                <w:lang w:val="en-US"/>
              </w:rPr>
              <w:t>IY</w:t>
            </w:r>
            <w:r>
              <w:rPr/>
              <w:t>) получили (н.у.)? В каких объемных отношениях находятся при проведении этой реакции кислород и оксид серы (</w:t>
            </w:r>
            <w:r>
              <w:rPr>
                <w:lang w:val="en-US"/>
              </w:rPr>
              <w:t>IY</w:t>
            </w:r>
            <w:r>
              <w:rPr/>
              <w:t>)? Изменится ли ответ задачи, если взять а) 12 г. серы; б) заменить кислород воздухом?</w:t>
            </w:r>
          </w:p>
          <w:p>
            <w:pPr>
              <w:pStyle w:val="Normal"/>
              <w:jc w:val="center"/>
              <w:rPr/>
            </w:pPr>
            <w:r>
              <w:rPr/>
              <w:t>(10, прилож 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0"/>
          <w:type w:val="nextPage"/>
          <w:pgSz w:w="12240" w:h="15840"/>
          <w:pgMar w:left="1080" w:right="108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81"/>
          <w:type w:val="nextPage"/>
          <w:pgSz w:w="12240" w:h="15840"/>
          <w:pgMar w:left="540" w:right="363" w:gutter="0" w:header="0" w:top="540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en-US"/>
        </w:rPr>
        <w:pict>
          <v:shape id="shape_0" fillcolor="gray" stroked="t" o:allowincell="f" style="position:absolute;margin-left:0pt;margin-top:-84.8pt;width:348.7pt;height:84.7pt;mso-wrap-style:none;v-text-anchor:middle;mso-position-vertical:top" type="_x0000_t136">
            <v:path textpathok="t"/>
            <v:textpath on="t" fitshape="t" string="Приложение № 1&#10;Список литературы для учителя" style="font-family:&quot;Arial&quot;;font-size:32pt"/>
            <v:fill o:detectmouseclick="t" type="solid" color2="#7f7f7f"/>
            <v:stroke color="black" weight="9360" joinstyle="miter" endcap="flat"/>
            <w10:wrap type="square"/>
          </v:shape>
        </w:pict>
      </w:r>
    </w:p>
    <w:tbl>
      <w:tblPr>
        <w:tblW w:w="45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74"/>
        <w:gridCol w:w="4407"/>
        <w:gridCol w:w="17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редакцией Блохиной О.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химические понятия. 8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ка «Первое сентября», № 1, 200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неорганических соединений. 8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ка «Первое сентября», №1 (7), 20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ских Т.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карточки – задания по химии. 8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Экзамен, 200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вич П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задач по неорганической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репетито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Айрис Пресс, 1999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ей Л.С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цева Р.П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8 – 9 классы. Краткий кур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Дрофа, 1997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ябина Н.Е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химия. Деятельностный подход к методике преподав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ка «Первое сентября», №4 (10), 2006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ковенко М.Ю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рочные разработки по химии к учебникам О.С. Габриеляна, Л.С. Гузея, Г.Е. Рудзитиса. 8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«Вако», 200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ябина Н.Е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химию. Учебник – тетрадь. Первый год обуч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/ №№ 4 – 13, 2002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усеева Н.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уровневые задания по курсу химии для 8 класса. Пособие по проверке зна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Генжер, 199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ева М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 Н.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 проверочные работы по химии., 8 – 9  класс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Дрофа, 1997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Р.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химии. 8 – 9 класс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Просвещение, 200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кова 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ламова Т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неорганическая химия. Базовый кур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репетито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Айрис Пресс, 200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Н.Е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 В.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1000 вопросов и отве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Университет, 200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н Р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ова Е.Е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инова Н.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8 – 9 классы. Дидактические материал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Дрофа, 200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ле В.П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 таблицах и схема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-Петербург:Литера, 2003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итюк А.Д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по химии. 8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/ №№ 18 – 48, 1999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О.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е задания для проверки знаний учащихся по химии. 8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Сфера, 200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ькова Е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их Н.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Методические разработки по изучению дисциплины и задания для контрольных рабо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 ИГСА, 1997.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знева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ов М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 – методическое пособие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и.  8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/ № 3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цева Р.П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ей Л.С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Методическое пособие. 8 – 9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Дрофа, 200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цева Р.П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цкий С.Н., Иванова Р.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по химии для самостоятельной работы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Просвещение, 1977.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цева Р.П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зей Л.С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ний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ур А.О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 Химия. 8 – 9 классы. Учебно – методическое пособ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Посвещение, 200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ченко Г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ченко И.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задач по химии с решениями для поступающих в ву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Новая Волна , ОНИКС, 200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ченко И.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задач и упражнений по химии для средней школ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Новая Волна, ОНИК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ченко Г.П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е по химии для поступающих в ВУЗ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Новая Волна, 2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емплер Г.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по химии. 8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/ №№ 4 - 48, 199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емплер Г.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, вопросы и ответы по химии. 8-1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Просвещение, 2001.</w:t>
            </w:r>
          </w:p>
        </w:tc>
      </w:tr>
    </w:tbl>
    <w:p>
      <w:pPr>
        <w:sectPr>
          <w:footerReference w:type="default" r:id="rId82"/>
          <w:type w:val="nextPage"/>
          <w:pgSz w:w="12240" w:h="15840"/>
          <w:pgMar w:left="540" w:right="54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t" o:allowincell="f" style="position:absolute;margin-left:0pt;margin-top:-84.8pt;width:348.7pt;height:84.7pt;mso-wrap-style:none;v-text-anchor:middle;mso-position-vertical:top" type="_x0000_t136">
            <v:path textpathok="t"/>
            <v:textpath on="t" fitshape="t" string="Приложение № 2&#10;Список литературы для учащихся" style="font-family:&quot;Arial&quot;;font-size:3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8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297180</wp:posOffset>
                </wp:positionH>
                <wp:positionV relativeFrom="page">
                  <wp:posOffset>686435</wp:posOffset>
                </wp:positionV>
                <wp:extent cx="5437505" cy="8196580"/>
                <wp:effectExtent l="0" t="0" r="0" b="0"/>
                <wp:wrapSquare wrapText="bothSides"/>
                <wp:docPr id="2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83"/>
                              <w:gridCol w:w="3672"/>
                              <w:gridCol w:w="2292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Издательство. 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врусейко Н.П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е работы по неорганической химии. 8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Просвещение,199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зей Л.С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рокин В.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ровцева Р.П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Химия. 8 класс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Дрофа,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ьдфарб Я.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даков Ю.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онов Ю.Б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борник задач и упражнений по химии. 8 -  10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Просвещение, 198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ремина Е.А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ремин В.В., Кузьменко Н.Е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равочник школьника по химии 8 – 11 классы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Дрофа, 199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ремин В.В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в формулах.  Справочное пособие. 8 – 11 классы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Дрофа, 2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язева Р.Н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темьев В.П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я по химии для учащихся малокомплектной школы. Книга для учащихся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Просвещение, 199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онова А.Е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в таблицах. Справочное пособие. 8 – 11 классы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Дрофа, 199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дзитис Г.Е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льдман Ф.Г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. 8 класс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Просвещение, 2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ровцева Р.П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фронов С.В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я для самостоятельной работы по химии. 8 класс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Просвещение, 199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даков Ю.В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органическая химия . 7 – 8 классы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: Просвещение, 198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645.4pt;mso-wrap-distance-left:9pt;mso-wrap-distance-right:9pt;mso-wrap-distance-top:0pt;mso-wrap-distance-bottom:0pt;margin-top:54.0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083"/>
                        <w:gridCol w:w="3672"/>
                        <w:gridCol w:w="2292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здательство. 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врусейко Н.П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ые работы по неорганической химии. 8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Просвещение,1990.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зей Л.С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ин В.В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овцева Р.П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Химия. 8 класс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Дрофа, 2002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ьдфарб Я.Л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аков Ю.В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онов Ю.Б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борник задач и упражнений по химии. 8 -  10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Просвещение, 1983.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ремина Е.А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ремин В.В., Кузьменко Н.Е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равочник школьника по химии 8 – 11 классы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Дрофа, 1997.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ремин В.В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в формулах.  Справочное пособие. 8 – 11 классы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Дрофа, 2000.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язева Р.Н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темьев В.П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по химии для учащихся малокомплектной школы. Книга для учащихся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Просвещение, 1993.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онова А.Е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в таблицах. Справочное пособие. 8 – 11 классы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Дрофа, 1997.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дзитис Г.Е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льдман Ф.Г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. 8 класс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Просвещение, 2000.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овцева Р.П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фронов С.В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для самостоятельной работы по химии. 8 класс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Просвещение, 1993.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аков Ю.В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рганическая химия . 7 – 8 классы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: Просвещение, 198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77"/>
        <w:gridCol w:w="291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ые разработки кур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10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 для учит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 - 1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 для учащих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-1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ия на спецкурс руководителя РМО учителей химии и биологии Брянской В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altName w:val="Georgia"/>
    <w:charset w:val="00"/>
    <w:family w:val="roman"/>
    <w:pitch w:val="variable"/>
  </w:font>
  <w:font w:name="Agency FB">
    <w:altName w:val="Malgun Gothic"/>
    <w:charset w:val="00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>
        <w:sz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1"/>
    <w:lvlOverride w:ilvl="0">
      <w:startOverride w:val="2"/>
    </w:lvlOverride>
  </w:num>
  <w:num w:numId="33">
    <w:abstractNumId w:val="9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6"/>
    <w:lvlOverride w:ilvl="0">
      <w:startOverride w:val="5"/>
    </w:lvlOverride>
  </w:num>
  <w:num w:numId="37">
    <w:abstractNumId w:val="3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27:00Z</dcterms:created>
  <dc:creator>Zver</dc:creator>
  <dc:description/>
  <cp:keywords/>
  <dc:language>en-US</dc:language>
  <cp:lastModifiedBy>User</cp:lastModifiedBy>
  <cp:lastPrinted>2008-09-14T13:22:00Z</cp:lastPrinted>
  <dcterms:modified xsi:type="dcterms:W3CDTF">2020-01-09T14:27:00Z</dcterms:modified>
  <cp:revision>4</cp:revision>
  <dc:subject/>
  <dc:title>Министерство образования и науки Российской Федерации</dc:title>
</cp:coreProperties>
</file>