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етодический паспорт учебного проекта 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«Химический элементарий полезных ископаемых Тулунского райо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учебного проек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Автор – разработчик</w:t>
      </w:r>
      <w:r>
        <w:rPr>
          <w:sz w:val="28"/>
        </w:rPr>
        <w:t xml:space="preserve"> Сокольская Елена Валерьевна, учитель химии Муниципального общеобразовательного учреждения «Шерагульская средняя общеобразовательная школа» Тулунского района иркут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Опыт использования (апробация):</w:t>
      </w:r>
      <w:r>
        <w:rPr>
          <w:sz w:val="28"/>
        </w:rPr>
        <w:t xml:space="preserve"> муниципальное общеобразовательное учреждение «Шерагульская средняя общеобразовательная школа» Тулунского района Иркут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Степень распространения:</w:t>
      </w:r>
      <w:r>
        <w:rPr>
          <w:sz w:val="28"/>
        </w:rPr>
        <w:t xml:space="preserve">  педагогический эксперимен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ресац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Тема:</w:t>
      </w:r>
      <w:r>
        <w:rPr>
          <w:sz w:val="28"/>
        </w:rPr>
        <w:t xml:space="preserve"> «Химический элементарий  полезных ископаемых Тулунского района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углубление знаний физико – химических свойств, способов получения и областей применения соединений химических элементов, представленных в полезных ископаемых Тулун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азвитие коммуникативных качеств, умения работать в группе, толерантности, соблюдения правил ведения дискусс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вивающие</w:t>
      </w:r>
      <w:r>
        <w:rPr>
          <w:b/>
          <w:i/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азвитие умений находить причинно-следственные связи между  составом и строением вещества и его свойств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умений выделять существенное из многообразия информации различных литературных источник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Задачи учебно-педагогические:</w:t>
      </w:r>
      <w:r>
        <w:rPr>
          <w:sz w:val="28"/>
        </w:rPr>
        <w:t xml:space="preserve"> (класса, группы, каждого учащегося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звитие критического мышления (анализ информации,</w:t>
      </w:r>
      <w:r>
        <w:rPr>
          <w:b/>
          <w:color w:val="000000"/>
          <w:sz w:val="22"/>
        </w:rPr>
        <w:t xml:space="preserve"> </w:t>
      </w:r>
      <w:r>
        <w:rPr>
          <w:sz w:val="28"/>
        </w:rPr>
        <w:t>логика последовательности действий,</w:t>
      </w:r>
      <w:r>
        <w:rPr>
          <w:b/>
          <w:color w:val="000000"/>
          <w:sz w:val="22"/>
        </w:rPr>
        <w:t xml:space="preserve"> </w:t>
      </w:r>
      <w:r>
        <w:rPr>
          <w:sz w:val="28"/>
        </w:rPr>
        <w:t>умение рассматривать изучаемый объект в целостности его связей)  и творческого мышления (мыслительного эксперимента, пространственного воображения,</w:t>
      </w:r>
      <w:r>
        <w:rPr>
          <w:b/>
          <w:color w:val="000000"/>
          <w:sz w:val="20"/>
        </w:rPr>
        <w:t xml:space="preserve"> </w:t>
      </w:r>
      <w:r>
        <w:rPr>
          <w:sz w:val="28"/>
        </w:rPr>
        <w:t xml:space="preserve">способности предвидеть возможные последствия, а также устанавливать причинно – следственные связи). </w:t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b/>
          <w:sz w:val="28"/>
        </w:rPr>
        <w:t>Возраст учащихся:</w:t>
      </w:r>
      <w:r>
        <w:rPr>
          <w:sz w:val="28"/>
        </w:rPr>
        <w:t xml:space="preserve"> 10 класс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</w:t>
      </w:r>
      <w:r>
        <w:rPr>
          <w:b/>
          <w:sz w:val="28"/>
        </w:rPr>
        <w:t>. Время работы над проектом:</w:t>
      </w:r>
      <w:r>
        <w:rPr>
          <w:sz w:val="28"/>
        </w:rPr>
        <w:t xml:space="preserve">  сентябрь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6. </w:t>
      </w:r>
      <w:r>
        <w:rPr>
          <w:b/>
          <w:sz w:val="28"/>
        </w:rPr>
        <w:t xml:space="preserve">Режим работы: </w:t>
      </w:r>
      <w:r>
        <w:rPr>
          <w:sz w:val="28"/>
        </w:rPr>
        <w:t xml:space="preserve">2  часа в неделю, всего  8  ч.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еспеч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</w:t>
      </w:r>
      <w:r>
        <w:rPr>
          <w:b/>
          <w:sz w:val="28"/>
        </w:rPr>
        <w:t xml:space="preserve">Материально-техническое и  учебно-методическое оснащение: </w:t>
      </w:r>
      <w:r>
        <w:rPr>
          <w:sz w:val="28"/>
        </w:rPr>
        <w:t>школьная и сельская библиотека, материалы кабинета информатики, личная библиоте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b/>
          <w:sz w:val="28"/>
        </w:rPr>
        <w:t>Дополнительно привлекаемые участники:</w:t>
      </w:r>
      <w:r>
        <w:rPr>
          <w:sz w:val="28"/>
        </w:rPr>
        <w:t xml:space="preserve"> преподаватели истории, географии, биологии, информати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9. </w:t>
      </w:r>
      <w:r>
        <w:rPr>
          <w:b/>
          <w:sz w:val="28"/>
        </w:rPr>
        <w:t xml:space="preserve">ЗУН и общеучебные навык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нания основных химических понятий «химический элемент», «физико – химические свойства простых и сложных веществ», «способы получения и области применения соединений данного химического элемента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Владение приемами написания электронных и графических формул строения атома данного химического элемента, уравнений практически осуществимых реакций с участием простых и сложных веществ выбранного химического элемент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Умение работать с информационным текстом, дополнительной литературой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0. </w:t>
      </w:r>
      <w:r>
        <w:rPr>
          <w:b/>
          <w:sz w:val="28"/>
        </w:rPr>
        <w:t>Специфицеские умения и навык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ыдвижение гипотезы и предложения пути их решения, генерирование  новых ид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ление страниц электронного  пособ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чебника и дополнительной литератур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тбора существенного и значимог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ммуникативности: умения работать в групп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мыслительной деятельности при проектировании буклета, планировании работы над его созданием, анализе информационного матери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амоанализа работы на каждом проектном уроке (оценочный лист урок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ефлексии – личного отношения к  изучаемому материал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1. </w:t>
      </w:r>
      <w:r>
        <w:rPr>
          <w:b/>
          <w:sz w:val="28"/>
        </w:rPr>
        <w:t>Мотивация к познанию, работа:</w:t>
      </w:r>
      <w:r>
        <w:rPr>
          <w:sz w:val="28"/>
        </w:rPr>
        <w:t xml:space="preserve"> внутренняя мотивация: удовлетворение собственным трудом, самореализация, личный интерес учащихс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дполагаемые «приращения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2. </w:t>
      </w:r>
      <w:r>
        <w:rPr>
          <w:b/>
          <w:sz w:val="28"/>
        </w:rPr>
        <w:t>Новизна работы</w:t>
      </w:r>
      <w:r>
        <w:rPr>
          <w:sz w:val="28"/>
        </w:rPr>
        <w:t xml:space="preserve">  заключается в том, что учащиеся знакомятся с химическими элементами, представленными в полезных ископаемых родного края,  их значением в жизни челове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3. </w:t>
      </w:r>
      <w:r>
        <w:rPr>
          <w:b/>
          <w:sz w:val="28"/>
        </w:rPr>
        <w:t>Новые практические прие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оставление электронного пособия «Химический элементарий   полезных ископаемых Тулунского район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щита проекта, участие в  презентации электронного пособ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4. </w:t>
      </w:r>
      <w:r>
        <w:rPr>
          <w:b/>
          <w:sz w:val="28"/>
        </w:rPr>
        <w:t>Обобщающие понятия, представления, знания, на получение которых нацелен результат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ь взаимосвязь строения атома определенного химического элемента и характерных физико – химических свойств простых и сложных веществ, образованных данным элемент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ыявить области применения и способы получения простых и сложных веществ, образованных атомами  данных химических эле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5. </w:t>
      </w:r>
      <w:r>
        <w:rPr>
          <w:b/>
          <w:sz w:val="28"/>
        </w:rPr>
        <w:t>Воспитание толерантности</w:t>
      </w:r>
      <w:r>
        <w:rPr>
          <w:sz w:val="28"/>
        </w:rPr>
        <w:t>: уважения чужого мнения, терпимости к поведению своих товарищей при участии в спорах и дискусси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6. </w:t>
      </w:r>
      <w:r>
        <w:rPr>
          <w:b/>
          <w:sz w:val="28"/>
        </w:rPr>
        <w:t>Расширение кругозора</w:t>
      </w:r>
      <w:r>
        <w:rPr>
          <w:sz w:val="28"/>
        </w:rPr>
        <w:t xml:space="preserve"> путем приобретения новых знаний о строении, свойствах, получении и применении простых и сложных веществ, образованных различными химическими  элементами, представляющими полезные ископаемые Тулунского района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Осуществление учебного проект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бота над проектом включает 4  этапа: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72390</wp:posOffset>
                </wp:positionV>
                <wp:extent cx="6633210" cy="2283460"/>
                <wp:effectExtent l="5080" t="5080" r="81280" b="812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2283480"/>
                          <a:chOff x="0" y="0"/>
                          <a:chExt cx="6633360" cy="228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3360" cy="22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240" y="91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240" y="91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240" y="91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240" y="91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960" y="0"/>
                            <a:ext cx="147456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апы проекта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9800"/>
                            <a:ext cx="147456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. Погружение в прое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тановка проблемного вопро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движение гипоте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ормулировка цели и зада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1369800"/>
                            <a:ext cx="147456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изация деятель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изация груп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ланирование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1369800"/>
                            <a:ext cx="147456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уществление деятель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работка электронного пособ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0600" y="1369800"/>
                            <a:ext cx="147240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зент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лектронного  пособ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имический элементарий  полез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скопаемых Тулунского район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pt;margin-top:5.7pt;width:522.3pt;height:179.8pt" coordorigin="-728,114" coordsize="10446,3596">
                <v:rect id="shape_0" stroked="f" o:allowincell="f" style="position:absolute;left:-728;top:114;width:10445;height:35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93;top:155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4493;top:155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4493;top:155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4493;top:155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2" fillcolor="#dddddd" stroked="t" o:allowincell="f" style="position:absolute;left:3332;top:114;width:2321;height:143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тапы проекта: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v:shadow on="t" obscured="f" color="gray"/>
                  <w10:wrap type="square"/>
                </v:roundrect>
                <v:roundrect id="shape_0" ID="_s1033" fillcolor="#a3b2c1" stroked="t" o:allowincell="f" style="position:absolute;left:-728;top:2271;width:2321;height:143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. Погружение в прое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тановка проблемного вопро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движение гипоте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ормулировка цели и задач</w:t>
                        </w:r>
                      </w:p>
                    </w:txbxContent>
                  </v:textbox>
                  <v:fill o:detectmouseclick="t" type="solid" color2="#5c4d3e"/>
                  <v:stroke color="black" weight="9360" joinstyle="miter" endcap="flat"/>
                  <v:shadow on="t" obscured="f" color="gray"/>
                  <w10:wrap type="square"/>
                </v:roundrect>
                <v:roundrect id="shape_0" ID="_s1034" fillcolor="#a3b2c1" stroked="t" o:allowincell="f" style="position:absolute;left:1981;top:2271;width:2321;height:143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изация деятель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изация груп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ланирование деятельности</w:t>
                        </w:r>
                      </w:p>
                    </w:txbxContent>
                  </v:textbox>
                  <v:fill o:detectmouseclick="t" type="solid" color2="#5c4d3e"/>
                  <v:stroke color="black" weight="9360" joinstyle="miter" endcap="flat"/>
                  <v:shadow on="t" obscured="f" color="gray"/>
                  <w10:wrap type="square"/>
                </v:roundrect>
                <v:roundrect id="shape_0" ID="_s1035" fillcolor="#a3b2c1" stroked="t" o:allowincell="f" style="position:absolute;left:4690;top:2271;width:2321;height:143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уществление деятель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работка электронного пособия</w:t>
                        </w:r>
                      </w:p>
                    </w:txbxContent>
                  </v:textbox>
                  <v:fill o:detectmouseclick="t" type="solid" color2="#5c4d3e"/>
                  <v:stroke color="black" weight="9360" joinstyle="miter" endcap="flat"/>
                  <v:shadow on="t" obscured="f" color="gray"/>
                  <w10:wrap type="square"/>
                </v:roundrect>
                <v:roundrect id="shape_0" ID="_s1036" fillcolor="#a3b2c1" stroked="t" o:allowincell="f" style="position:absolute;left:7399;top:2271;width:2318;height:143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зент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лектронного  пособ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имический элементарий  полез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скопаемых Тулунского района»</w:t>
                        </w:r>
                      </w:p>
                    </w:txbxContent>
                  </v:textbox>
                  <v:fill o:detectmouseclick="t" type="solid" color2="#5c4d3e"/>
                  <v:stroke color="black" weight="936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 этап: Вводны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ченикам  10 класса предлагается подготовить электронное пособие для учащихся 8 – 11 классов по теме «Химический элементарий  полезных ископаемых Тулунского района». На вводном уроке учитель формулирует проблему, ставит проблемный вопрос: Определите химические элементы и их соединения, представленные  в полезных ископаемых Тулунского района. Учащиеся выдвигают гипотезы, формулируют цели  проектов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 этап: Планирова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основании результата психолого – педагогического мониторинга, формируются разноуровневые группы учащихся, распределяются роли. Группы выбирают темы проектов, планируют деятельность, согласно приведенной ниже схем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5pt" to="80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857500" cy="114300"/>
                <wp:effectExtent l="0" t="5080" r="63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368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роблема      Цель проекта      Задачи проекта       Методы решения задач      Ожидаемый результа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Темы проек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группа –  Угольные разрезы Тулунского райо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группа –   Химический элементарий Белой Зим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 группа –  Комбинат нерудных ископаемых «Долерит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 группа –  Торфяники райо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 группа –  Редкоземельные и благородные металлы райо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 группа –  Титановые месторождения Тулунского райо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 группа –  Природные воды райо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 группа -  Черные и цветные металлы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ритерии оценивания проект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Значимость и актуальность выдвинутых гипотез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Активность каждого участника проект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Характер общения и взаимопомощ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Глубина проникновения в проблем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Умение аргументировать свои вывод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Эстетика оформления результатов проект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Умение отвечать на вопросы оппонентов (защита проекта)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Учитель обсуждает особенности  заполнения оценочного листа группы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ценочный лист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4"/>
        <w:gridCol w:w="1080"/>
        <w:gridCol w:w="1248"/>
        <w:gridCol w:w="918"/>
        <w:gridCol w:w="1080"/>
        <w:gridCol w:w="1260"/>
        <w:gridCol w:w="660"/>
      </w:tblGrid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лектронное пособ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</w:tr>
      <w:tr>
        <w:trPr>
          <w:trHeight w:val="181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крытие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участия каждого члена групп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бор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е отвечать на вопросы оппонен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ламент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Итоговое количество баллов влияет на конечный результат: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5 – 40 баллов – «5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5 – 34 баллов – «4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5 – 25 баллов – «3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 этап: Осуществление деятель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ащиеся анализируют литературные источники, осуществляют отбор информации для будущей презентации. Учитель консультирует по мере необходимости, советует и корректирует деятельность учеников. Помогает приготовить выступление на презентацию пособи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4 этап: Презентация электронного пособ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«Химический элементарий  полезных ископаемых Тулунского района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заключительной конференции, группы защищают  странички электронного пособия, обсуждают и оценивают свои работы и работы товарищей. Находят интересные моменты, ошибки, обсуждают проблемы при изготовлении пособия. Проходит рефлексия учеб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sz w:val="3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7:00Z</dcterms:created>
  <dc:creator>Zver</dc:creator>
  <dc:description/>
  <cp:keywords/>
  <dc:language>en-US</dc:language>
  <cp:lastModifiedBy>User</cp:lastModifiedBy>
  <cp:lastPrinted>2009-05-31T10:46:00Z</cp:lastPrinted>
  <dcterms:modified xsi:type="dcterms:W3CDTF">2020-01-08T02:48:00Z</dcterms:modified>
  <cp:revision>13</cp:revision>
  <dc:subject/>
  <dc:title/>
</cp:coreProperties>
</file>